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Зыковская средня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96"/>
          <w:szCs w:val="96"/>
        </w:rPr>
      </w:pPr>
      <w:r>
        <w:rPr>
          <w:rFonts w:cs="Cambria" w:ascii="Cambria" w:hAnsi="Cambria"/>
          <w:b/>
          <w:i/>
          <w:sz w:val="96"/>
          <w:szCs w:val="96"/>
        </w:rPr>
        <w:t>«Путешествие к звездам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дготовил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итель начальных клас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довина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нск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3"/>
        <w:spacing w:lineRule="auto" w:line="240"/>
        <w:ind w:left="840" w:hanging="840"/>
        <w:rPr>
          <w:rFonts w:ascii="Times New Roman" w:hAnsi="Times New Roman" w:cs="Times New Roman"/>
          <w:sz w:val="22"/>
          <w:szCs w:val="22"/>
        </w:rPr>
      </w:pPr>
      <w:r>
        <w:rPr>
          <w:rStyle w:val="A3"/>
          <w:rFonts w:cs="Times New Roman" w:ascii="Times New Roman" w:hAnsi="Times New Roman"/>
          <w:color w:val="000000"/>
          <w:sz w:val="22"/>
          <w:szCs w:val="22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сширить знания детей о космосе, известных космонав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знакомить с историей создания ракетной техн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вивать любознательность, мыш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питывать гордость за свою страну, патриотические чув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обудить интерес к изучению литературы на тему «Космос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сширять словарный запас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D2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Ход праз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  <w:u w:val="wave"/>
        </w:rPr>
        <w:t xml:space="preserve">Ученик 1  </w:t>
      </w:r>
      <w:r>
        <w:rPr>
          <w:rFonts w:cs="Times New Roman" w:ascii="Times New Roman" w:hAnsi="Times New Roman"/>
          <w:b/>
          <w:color w:val="2626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чатся ракеты к дальним ми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 подвигам сердце рветс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то верит крылатым, как песня, меч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от цели своей добье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Cs/>
          <w:u w:val="wave"/>
        </w:rPr>
        <w:t xml:space="preserve">Ученик 2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еловек, как звезда рожд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едь неясной тревожной мле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есконечностью начин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 кончается бесконе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колениями сози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к за веком Земля нетленна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еловек, как звезда рождает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б светлее стала Всел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4D4D4D"/>
        </w:rPr>
      </w:pPr>
      <w:r>
        <w:rPr>
          <w:rFonts w:cs="Times New Roman" w:ascii="Times New Roman" w:hAnsi="Times New Roman"/>
          <w:iCs/>
          <w:color w:val="4D4D4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u w:val="wave"/>
        </w:rPr>
        <w:t xml:space="preserve">Ученик 3   </w:t>
      </w:r>
      <w:r>
        <w:rPr>
          <w:rFonts w:cs="Times New Roman" w:ascii="Times New Roman" w:hAnsi="Times New Roman"/>
          <w:color w:val="262626"/>
        </w:rPr>
        <w:t xml:space="preserve">  Великий день! Низверглись неб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Для человека занавес приподн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се смотрят вдаль, рукой прикрыв глаза,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>Открыт путь в космос человечеству сего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«Восток» взлетел, оставлен Байкону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«Поехали!..» в сердцах людей засты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гда с улыбкой он махну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гда корабль к звездам уноси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62626"/>
        </w:rPr>
      </w:pPr>
      <w:r>
        <w:rPr>
          <w:rFonts w:cs="Times New Roman" w:ascii="Times New Roman" w:hAnsi="Times New Roman"/>
          <w:b/>
          <w:color w:val="262626"/>
          <w:u w:val="wave"/>
        </w:rPr>
        <w:t>Ученик 4</w:t>
      </w:r>
      <w:r>
        <w:rPr>
          <w:rFonts w:cs="Times New Roman" w:ascii="Times New Roman" w:hAnsi="Times New Roman"/>
          <w:color w:val="2626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лет апрельский небо озар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ывок Земли в космические д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Гагарин первым подвиг соверш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близив то, о чем мы лишь меч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еликий день! Не будет он забы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Лишь первый шаг в глубины мироздан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И подвига отцов не умал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И не уменьшит временное пламя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читель.</w:t>
      </w:r>
      <w:r>
        <w:rPr>
          <w:rFonts w:cs="Times New Roman" w:ascii="Times New Roman" w:hAnsi="Times New Roman"/>
          <w:b/>
          <w:bCs/>
          <w:color w:val="D20000"/>
        </w:rPr>
        <w:t xml:space="preserve"> </w:t>
      </w:r>
      <w:r>
        <w:rPr>
          <w:rFonts w:cs="Times New Roman" w:ascii="Times New Roman" w:hAnsi="Times New Roman"/>
          <w:color w:val="000000"/>
        </w:rPr>
        <w:t>О чем сегодня пойдет разговор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Дети.</w:t>
      </w:r>
      <w:r>
        <w:rPr>
          <w:rFonts w:cs="Times New Roman" w:ascii="Times New Roman" w:hAnsi="Times New Roman"/>
          <w:b/>
          <w:bCs/>
          <w:color w:val="D2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космосе, о космонавтах.   </w:t>
      </w:r>
    </w:p>
    <w:p>
      <w:pPr>
        <w:pStyle w:val="Normal"/>
        <w:shd w:fill="FFFFFF" w:val="clear"/>
        <w:spacing w:lineRule="auto" w:line="240"/>
        <w:ind w:left="5" w:right="48" w:firstLine="2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С давних времен загадочный мир пла</w:t>
        <w:softHyphen/>
      </w:r>
      <w:r>
        <w:rPr>
          <w:rFonts w:eastAsia="Times New Roman" w:cs="Times New Roman" w:ascii="Times New Roman" w:hAnsi="Times New Roman"/>
        </w:rPr>
        <w:t>нет и звезд притягивал к себе внимание людей, манил их своей таинственностью и красотой. (слайд 2)</w:t>
      </w:r>
    </w:p>
    <w:p>
      <w:pPr>
        <w:pStyle w:val="Normal"/>
        <w:shd w:fill="FFFFFF" w:val="clear"/>
        <w:spacing w:lineRule="auto" w:line="240" w:before="5" w:after="200"/>
        <w:ind w:left="14" w:right="19" w:firstLine="2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ньше, давным-давно, когда люди только начинали узнавать Землю, они представ</w:t>
        <w:softHyphen/>
        <w:t>ляли ее перевернутой чашей, которая покоится на трех гигантских слонах, важно стоящих на панцире огромной черепахи. Эта чудо-черепаха плавает в море-океане, а весь мир накрыт хрус</w:t>
        <w:softHyphen/>
        <w:t>тальным куполом неба со множеством сверкаю</w:t>
        <w:softHyphen/>
        <w:t>щих звезд.  (слайд 3)</w:t>
      </w:r>
    </w:p>
    <w:p>
      <w:pPr>
        <w:pStyle w:val="Normal"/>
        <w:shd w:fill="FFFFFF" w:val="clear"/>
        <w:spacing w:lineRule="auto" w:line="240" w:before="5" w:after="200"/>
        <w:ind w:left="24" w:right="14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 тех пор прошло несколько тысяч лет. На нашей Земле выросло много поколений добрых и умных людей. Они построили корабли и, совершив кругосветные путешествия, узнали, что Земля - шар. А астрономы доказали, что Земля летит в космосе, вращаясь вокруг Солн</w:t>
        <w:softHyphen/>
        <w:t>ца, делая один оборот вокруг своей оси за год.   (слайд 4)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ом люди построили самолеты и стали летать в воздушной оболочке Земли (ат</w:t>
        <w:softHyphen/>
        <w:t>мосфере). Но люди не останавливались на дос</w:t>
        <w:softHyphen/>
        <w:t>тигнутом, их манил космос.</w:t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wave"/>
        </w:rPr>
        <w:t>Учитель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1955 году было принято решение о строительстве стартовой площадки для космических ракет. Это было в Казахстане, вдали от крупных населенных пунктов. Место нахож</w:t>
        <w:softHyphen/>
        <w:t>дения космодрома - Байконур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0" w:right="24" w:firstLine="2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оположники космонавтики - Констан</w:t>
        <w:softHyphen/>
        <w:t>тин Эдуардович Циолковский, Сергей Павлович Королев.</w:t>
      </w:r>
    </w:p>
    <w:p>
      <w:pPr>
        <w:pStyle w:val="Normal"/>
        <w:shd w:fill="FFFFFF" w:val="clear"/>
        <w:spacing w:lineRule="auto" w:line="240" w:before="5" w:after="0"/>
        <w:ind w:left="19" w:right="19" w:first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и два человека положили начало освоению космоса.</w:t>
      </w:r>
    </w:p>
    <w:p>
      <w:pPr>
        <w:pStyle w:val="Normal"/>
        <w:shd w:fill="FFFFFF" w:val="clear"/>
        <w:spacing w:lineRule="auto" w:line="240" w:before="5" w:after="0"/>
        <w:ind w:left="19" w:right="19" w:first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/>
      </w:pPr>
      <w:r>
        <w:rPr>
          <w:rFonts w:cs="Calibri"/>
          <w:i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u w:val="wave"/>
        </w:rPr>
        <w:t>Ученик 5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2"/>
          <w:szCs w:val="22"/>
        </w:rPr>
        <w:t xml:space="preserve">Одним из первых о полете в космос задумался русский ученый Константин Эдуардович Циолковский. Судьба и жизнь Циолковского необычны и интересны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Первая половина детства у Кости Циолковского была обычной, как у всех детей. Уже находясь в преклонном возрасте, Константин Эдуардович вспоминал, как ему нравилось лазить по деревьям, забираться на крыши домов, прыгать с большой высоты, чтобы испытать чувство свободного падения. Второе детство началось, когда заболев скарлатиной, почти полностью потерял слух. Глухота причиняла мальчику не только бытовые неудобства и моральные страдания. Она грозила замедлить его физическое и умственное развитие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Костю постигло еще одно горе: умерла его мать. В семье остались отец, младший брат и неграмотная тетка. Мальчик остался предоставленным сам себе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Лишенный из-за болезни многих радостей и впечатлений, Костя много читает, постоянно осмысливая прочитанное. Он изобретает то, что изобретено давно. Но - изобретает сам. К примеру, токарный станок. Во дворе дома крутятся на ветру построенные им ветряные мельницы, бегают против ветра парусные тележки-самоходы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Он мечтает о космических путешествиях. Запоем читает книги по физике, химии, астрономии, математике. Понимая, что его способного, но глухого сына не примут ни в одно учебное заведение, отец решает отправить шестнадцатилетнего Костю в Москву для самообразования. Костя в Москве снимает угол и с утра до вечера сидит в бесплатных библиотеках. Отец ежемесячно присылает ему 15 - 20 рублей, Костя же, питаясь черным хлебом и запивая его чаем, тратит в месяц на еду 90 копеек! На остальные деньги покупает реторты, книги, реактивы. Последующие годы также были нелегкими. Он много натерпелся от чиновничьего равнодушия к его трудам и проектам. Болел, падал духом, но вновь собирался, производил расчеты, писал книги.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Теперь мы уже знаем, что Константин Эдуардович Циолковский - гордость России, один из отцов космонавтики, великий ученый. И с удивлением многие из нас узнают, что великий ученый не учился в школе, не имел никаких научных степеней, последние годы жил в Калуге в обыкновенном деревянном доме и уже ничего не слыша, но во всем мире теперь признан гением тот, кто первым начертал для человечества путь к иным мирам и звездам.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самые заветные мечты основоположников космонавтики воплотил Сергей Павлович Королев -</w:t>
      </w:r>
      <w:r>
        <w:rPr>
          <w:sz w:val="22"/>
          <w:szCs w:val="22"/>
        </w:rPr>
        <w:t xml:space="preserve"> конструктор ракетных систем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ёт человека и выход человека в космос.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 октября 1957 года стал знаменательной датой. В этот день был запущен первый искусственный спутник Земли.  Началась космическая эра. Первый спутник Земли представлял собой блестящий шар из алюминиевых сплавов и был невелик - диаметром 58 см, весом - 83,6 кг.             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еред   учеными стояла задача - вывести на орбиту живое существо. И дорогу в космос для человека проложили собаки. Испытания на животных начались еще в 1949 году. Первых "космонавтов" набирали в подворотнях. Это был  первый отряд собак. Всего отловили 32 собачки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Собак в подопытные решили взять, т.к. ученые знали, как они себя ведут, понимали особенности строения организма. Кроме того, собаки не капризны, их легко тренировать. А дворняг выбрали потому, что медики считали: они с первого дня вынуждены бороться за выживание, к тому же неприхотливы и очень быстро привыкают к персоналу. Собаки должны были соответствовать заданным стандартам: не тяжелее 6 килограммов и ростом не выше 35 см.        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Помня, что собакам придется "красоваться" на страницах газет, отбирали "объекты" покрасивее, постройнее и с умными мордашками.  Их тренировали на вибростенде, центрифуге, в барокамере: Для космического путешествия была изготовлена герметическая кабина, которая  крепилась в носовой части ракеты. </w:t>
      </w:r>
    </w:p>
    <w:p>
      <w:pPr>
        <w:pStyle w:val="Style1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лайд 7. После того, как на орбиту был выведен первый искусственный спутник Земли, Главный Конструктор решил отправить на втором спутнике собаку. Второй советский спутник был запущен 3 ноября 1957 года. Он нес на своем борту научную аппаратуру и маленький островок жизни - герметическая кабина с собакой – Лайкой.  Было ясно, что собака на Землю не вернется: спускаемого аппарата на корабле не было.</w:t>
      </w:r>
      <w:r>
        <w:rPr>
          <w:iCs/>
          <w:sz w:val="28"/>
          <w:szCs w:val="28"/>
        </w:rPr>
        <w:t xml:space="preserve"> </w:t>
      </w:r>
      <w:r>
        <w:rPr>
          <w:iCs/>
          <w:sz w:val="22"/>
          <w:szCs w:val="22"/>
        </w:rPr>
        <w:t>Из трех кандидаток - их звали Альбина, Лайка и Муха - выбрали спокойную и ласковую Лайку. Было рассчитано, что собака проживет на борту неделю. Именно на этот срок и были предусмотрены запасы пищи и кислорода. А чтобы животное не мучилось после того, как воздух закончится, конструкторы придумали шприц, с помощью которого будет сделан усыпляющий укол. Но в невесомости собака прожила всего несколько часов, корабль сильно нагрелся, и Лайка погибла от жа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</w:rPr>
        <w:t>августа I960 года запущен космический корабль, на борту - собаки Стрелка и Белка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lang w:eastAsia="ru-RU"/>
        </w:rPr>
        <w:t>Популярности вернувшихся на Землю собачек позавидовала бы любая сегодняшняя кинозвезда. Их фотографировали для журналов и газет, возили по школам и детским садам на «встречи» с детьми.</w:t>
      </w:r>
    </w:p>
    <w:p>
      <w:pPr>
        <w:pStyle w:val="Normal"/>
        <w:shd w:fill="FFFFFF" w:val="clear"/>
        <w:spacing w:lineRule="auto" w:line="240" w:before="125" w:after="200"/>
        <w:ind w:left="5" w:firstLine="293"/>
        <w:rPr/>
      </w:pPr>
      <w:r>
        <w:rPr>
          <w:rFonts w:eastAsia="Times New Roman" w:cs="Times New Roman" w:ascii="Times New Roman" w:hAnsi="Times New Roman"/>
          <w:color w:val="262626"/>
          <w:lang w:eastAsia="ru-RU"/>
        </w:rPr>
        <w:t>Также полетели в космос морские свинки, обезьяны, попугаи, мыши, кролики – все они честно послужили великой мечте. Пройдут годы, будет создан грандиозный общечеловеческий музей завоевания космоса, и в одном из залов этого музея обязательно поставят памятник четвероногим друзьям космонавтов – самоотверженным и преданным.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5" w:after="200"/>
        <w:ind w:left="5" w:firstLine="29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вот наступил долгожданный день12 апреля 1961года. С космодрома Байконур стартовал космический корабль «Восток» с человеком на борту.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/>
      </w:pPr>
      <w:r>
        <w:rPr>
          <w:rFonts w:eastAsia="Times New Roman" w:cs="Times New Roman" w:ascii="Times New Roman" w:hAnsi="Times New Roman"/>
          <w:b/>
          <w:u w:val="wave"/>
        </w:rPr>
        <w:t>Ученик 6.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ём мы на нашей планете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ой замечательный век,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вый из первых в ракете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летит человек!</w:t>
      </w:r>
    </w:p>
    <w:p>
      <w:pPr>
        <w:pStyle w:val="Normal"/>
        <w:ind w:right="-1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/>
      </w:pPr>
      <w:r>
        <w:rPr>
          <w:rFonts w:eastAsia="Times New Roman" w:cs="Times New Roman" w:ascii="Times New Roman" w:hAnsi="Times New Roman"/>
          <w:b/>
          <w:u w:val="wave"/>
        </w:rPr>
        <w:t>Ученик 7.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 целью разведки военной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рхскоростном корабле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 он один по Вселенной,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нова вернуться к Земле!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/>
      </w:pPr>
      <w:r>
        <w:rPr>
          <w:rFonts w:eastAsia="Times New Roman" w:cs="Times New Roman" w:ascii="Times New Roman" w:hAnsi="Times New Roman"/>
          <w:b/>
          <w:u w:val="wave"/>
        </w:rPr>
        <w:t>Ученик 8.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ря потрудились умелые руки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лаву народа, во славу страны.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люди и люди науки</w:t>
      </w:r>
    </w:p>
    <w:p>
      <w:pPr>
        <w:pStyle w:val="Normal"/>
        <w:ind w:left="-284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ом мирным сильны!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Cs/>
        </w:rPr>
        <w:t>12 апреля 1961 года   космический корабль «Восток» с первым космонавтом Юрием Алексеевичем Гагариным на борту совершил 1 виток вокруг нашей планеты и благополучно доставил космонавта на Землю.</w:t>
      </w:r>
      <w:r>
        <w:rPr>
          <w:rFonts w:cs="Times New Roman" w:ascii="Times New Roman" w:hAnsi="Times New Roman"/>
        </w:rPr>
        <w:t xml:space="preserve">  Полет проходил в автоматическом режиме и длился 1 ч 48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ервого полета: изучение переносимости человеком условий космического полета (наблюдение за параметрами, характеризующими функциональную деятельность организма космонавта: пульс, дыхание, электрокардиограмма и другие физиологические характеристи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первого космонавта: оценка своего состояния, исследование устойчивости вестибулярного аппарата, психофизических возможностей человека в поле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дного витка вокруг Земли спускаемый аппарат корабля совершил посадку в Саратовской области. На высоте нескольких километров Гагарин катапультировался и совершил мягкую посадку на парашюте недалеко от спускаемого аппар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у космонавту планеты было присвоено звание Героя Советского Союза, а день его полета стал национальным праздником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125" w:after="200"/>
        <w:ind w:left="5" w:first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69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69"/>
        </w:rPr>
        <w:t>РАССКАЗ О Ю.А. ГАГАР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. </w:t>
      </w:r>
      <w:r>
        <w:rPr>
          <w:rFonts w:cs="Times New Roman" w:ascii="Times New Roman" w:hAnsi="Times New Roman"/>
          <w:color w:val="000000"/>
        </w:rPr>
        <w:t>Как вы думаете, каким был этот челове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spacing w:lineRule="auto" w:line="240"/>
        <w:ind w:left="34" w:right="10" w:firstLine="283"/>
        <w:jc w:val="both"/>
        <w:rPr>
          <w:rFonts w:ascii="Times New Roman" w:hAnsi="Times New Roman" w:eastAsia="Times New Roman" w:cs="Times New Roman"/>
          <w:b/>
          <w:b/>
          <w:u w:val="wave"/>
        </w:rPr>
      </w:pPr>
      <w:r>
        <w:rPr>
          <w:rFonts w:eastAsia="Times New Roman" w:cs="Times New Roman" w:ascii="Times New Roman" w:hAnsi="Times New Roman"/>
          <w:b/>
          <w:u w:val="wave"/>
        </w:rPr>
        <w:t xml:space="preserve">Ученик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а Гагарин пошел в школу 1 сентября 1941 года, в год, когда началась Великая Отечественная война с фашистской Германией. Беззаботное детство оборвалось. В деревню Клушино, где жила семья Гагариных, ворвались фашисты и почти два года хозяйничали в ней. Юра ненавидел врагов и, как мог, вредил им: разбрасывал на дороге, по которой ездили вражеские машины, осколки бутылок, кривые гвозди. Машины на полном ходу наскакивали на эти «мины» и протыкали себе ш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И наступил счастливый день. Советские солдаты прогнали врагов. Взрослые начали строить, восстанавливать разрушенные дома, школы, заводы. Рабочих рук не хватало – ведь у многих отцы и старшие братья не вернулись с войны. И Юра пошел учиться на рабочего. Днем  работал, вечером шел в школу. Юра много читал. Однажды ему попалась книга о ракетах. Ему представились  космические корабли и неудержимо захотелось самому лет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wave"/>
        </w:rPr>
      </w:pPr>
      <w:r>
        <w:rPr>
          <w:rFonts w:cs="Times New Roman" w:ascii="Times New Roman" w:hAnsi="Times New Roman"/>
          <w:b/>
          <w:color w:val="000000"/>
          <w:u w:val="wave"/>
        </w:rPr>
        <w:t>Ученик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wave"/>
        </w:rPr>
      </w:pPr>
      <w:r>
        <w:rPr>
          <w:rFonts w:cs="Times New Roman" w:ascii="Times New Roman" w:hAnsi="Times New Roman"/>
          <w:b/>
          <w:color w:val="000000"/>
          <w:u w:val="wa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казал «Поехали!» Гагар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акета в космос понес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от это был рисковый парен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 тех пор эпоха началась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Эпоха странствий и откр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гресса, мира и тру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дежд, желаний и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еперь все это – навсег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u w:val="wave"/>
        </w:rPr>
        <w:t>Ученик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u w:val="wave"/>
        </w:rPr>
      </w:pPr>
      <w:r>
        <w:rPr>
          <w:rFonts w:cs="Times New Roman" w:ascii="Times New Roman" w:hAnsi="Times New Roman"/>
          <w:b/>
          <w:color w:val="262626"/>
          <w:u w:val="wa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ступят дни, когда простра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то хочет, сможет борозд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Хоть на Луну, пожалуйста, странству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икто не сможет запрети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о будет жизнь! Но все же вспомн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Что кто-то первым полетел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айор Гагарин, парень скром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ткрыть эпоху он сум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color w:val="262626"/>
          <w:u w:val="wave"/>
        </w:rPr>
        <w:t>Ученик 11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Рассвет. Еще не знали ничего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Обычные "Последние известия".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А он летит через созвездие. </w:t>
      </w:r>
    </w:p>
    <w:p>
      <w:pPr>
        <w:pStyle w:val="Normal"/>
        <w:shd w:fill="FFFFFF" w:val="clear"/>
        <w:spacing w:lineRule="auto" w:line="240" w:before="5" w:after="0"/>
        <w:ind w:left="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Земля проснется с именем его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333" w:leader="none"/>
        </w:tabs>
        <w:spacing w:lineRule="auto" w:line="240" w:before="245" w:after="200"/>
        <w:ind w:left="2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wave"/>
        </w:rPr>
        <w:t>Учитель.</w:t>
      </w:r>
      <w:r>
        <w:rPr>
          <w:rFonts w:eastAsia="Times New Roman" w:cs="Times New Roman" w:ascii="Times New Roman" w:hAnsi="Times New Roman"/>
        </w:rPr>
        <w:t xml:space="preserve"> Мир затаил дыхание. Мир слушал голос человека, пролетавшего над океанами и странами, и люди в этих странах повторяли: "Гагарин," "Юрий",  "Россия". Земля узнала простого, обаятельного человека, проложившего дорогу к звездам.</w:t>
      </w:r>
    </w:p>
    <w:p>
      <w:pPr>
        <w:pStyle w:val="Normal"/>
        <w:ind w:left="-426" w:right="-16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вы думаете, космонавт –  это мужская профессия?</w:t>
      </w:r>
    </w:p>
    <w:p>
      <w:pPr>
        <w:pStyle w:val="Normal"/>
        <w:ind w:left="-426" w:right="-164" w:firstLine="28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азывается, ребята,    в космос могут летать не только мужчины, но и женщины.  Первая женщина космонавт – Валентина Владимировна Терешкова.</w:t>
        <w:br/>
      </w:r>
      <w:r>
        <w:rPr>
          <w:rFonts w:cs="Times New Roman" w:ascii="Times New Roman" w:hAnsi="Times New Roman"/>
          <w:color w:val="262A7B"/>
        </w:rPr>
        <w:t xml:space="preserve">    </w:t>
      </w:r>
      <w:r>
        <w:rPr>
          <w:rFonts w:cs="Times New Roman" w:ascii="Times New Roman" w:hAnsi="Times New Roman"/>
        </w:rPr>
        <w:t xml:space="preserve">  А 18 апреля 1965года пилот космического корабля «Восход-2», лётчик-космонавт Алексей Леонов, в специальном скафандре совершил выход из космического корабля в открытый космос и провёл там целый комплекс исследований и наблюдений. Он доказал, что вне корабля в космическом пространстве, человек тоже может передвигаться и действовать.</w:t>
      </w:r>
    </w:p>
    <w:p>
      <w:pPr>
        <w:pStyle w:val="Normal"/>
        <w:shd w:fill="FFFFFF" w:val="clear"/>
        <w:tabs>
          <w:tab w:val="clear" w:pos="708"/>
          <w:tab w:val="left" w:pos="3154" w:leader="none"/>
          <w:tab w:val="left" w:pos="5333" w:leader="none"/>
        </w:tabs>
        <w:spacing w:lineRule="auto" w:line="240" w:before="245" w:after="200"/>
        <w:ind w:left="2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сле старта Юрия Гагарина прошло много лет. За это время многое изменилось в космонавтике: и техника, и подготовка эки</w:t>
        <w:softHyphen/>
        <w:t>пажей, и программа работы на орбите.</w:t>
      </w:r>
    </w:p>
    <w:p>
      <w:pPr>
        <w:pStyle w:val="Normal"/>
        <w:shd w:fill="FFFFFF" w:val="clear"/>
        <w:spacing w:lineRule="auto" w:line="240"/>
        <w:ind w:left="240" w:right="41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Работают в космосе теперь подолгу. </w:t>
      </w:r>
      <w:r>
        <w:rPr>
          <w:rFonts w:eastAsia="Times New Roman" w:cs="Times New Roman" w:ascii="Times New Roman" w:hAnsi="Times New Roman"/>
          <w:spacing w:val="-1"/>
        </w:rPr>
        <w:t>Корабли уходят в небо один за другим. Орбиталь</w:t>
        <w:softHyphen/>
      </w:r>
      <w:r>
        <w:rPr>
          <w:rFonts w:eastAsia="Times New Roman" w:cs="Times New Roman" w:ascii="Times New Roman" w:hAnsi="Times New Roman"/>
        </w:rPr>
        <w:t>ные станции кружат вокруг планеты.</w:t>
      </w:r>
    </w:p>
    <w:p>
      <w:pPr>
        <w:pStyle w:val="Normal"/>
        <w:shd w:fill="FFFFFF" w:val="clear"/>
        <w:spacing w:lineRule="auto" w:line="240"/>
        <w:ind w:left="240" w:right="418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240" w:right="418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85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Конкурсная программа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. </w:t>
      </w:r>
      <w:r>
        <w:rPr>
          <w:rFonts w:cs="Times New Roman" w:ascii="Times New Roman" w:hAnsi="Times New Roman"/>
        </w:rPr>
        <w:t>Сейчас мы с вами в центре Солнечной системы. Солнечная система – это семья, в которой живет и наша планета Земля. В центре ее раскаленный газовый шар – это Солнце. Земля получает лишь малую часть солнечного тепла. Вокруг Солнца вращаются 9 планет, тысячи астероидов и комет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й, Земля, а с кем ты дружишь?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одна вкруг Солнца кружишь?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в компании приличной –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ев семь, одна сестричка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рды своей почтенной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шей Солнечной системой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нкурс «Планеты»     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ить в порядке возрастания все планеты. Чья команда выполнит быстрее и правильнее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рядку все план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ё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— Мерку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 — 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и —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ыре —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ь — Юпи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ь —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ь — 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ним —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н восьмым идёт по счё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за ним уже,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евятая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 названием Плу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онкурс «Загадочный»   </w:t>
      </w:r>
    </w:p>
    <w:p>
      <w:pPr>
        <w:pStyle w:val="Normal"/>
        <w:autoSpaceDE w:val="false"/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лёте космонавты в свободное время не только рисуют, но и сочиняют стихи. Потренируемся и мы. Вам надо закончить четверостишия.</w:t>
      </w:r>
    </w:p>
    <w:p>
      <w:pPr>
        <w:pStyle w:val="Normal"/>
        <w:autoSpaceDE w:val="false"/>
        <w:spacing w:lineRule="auto" w:line="240" w:before="0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 первый раз, не в первый раз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гне и звуках грома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ета в космос поднялась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</w:rPr>
        <w:t>С земного (</w:t>
      </w:r>
      <w:r>
        <w:rPr>
          <w:rFonts w:cs="Times New Roman" w:ascii="Times New Roman" w:hAnsi="Times New Roman"/>
          <w:i/>
          <w:iCs/>
        </w:rPr>
        <w:t>космодром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т в небо экипаж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ыне знаменитый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слушать репортаж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</w:rPr>
        <w:t>С космической (</w:t>
      </w:r>
      <w:r>
        <w:rPr>
          <w:rFonts w:cs="Times New Roman" w:ascii="Times New Roman" w:hAnsi="Times New Roman"/>
          <w:i/>
          <w:iCs/>
        </w:rPr>
        <w:t>орбит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оставил луноход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ы на лунной пыли: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ижнем спутнике Земли 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</w:rPr>
        <w:t>Тропинку (</w:t>
      </w:r>
      <w:r>
        <w:rPr>
          <w:rFonts w:cs="Times New Roman" w:ascii="Times New Roman" w:hAnsi="Times New Roman"/>
          <w:i/>
          <w:iCs/>
        </w:rPr>
        <w:t>проложил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рузьями в небо ты глядишь,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, твердо веря,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одрастешь – и полетишь </w:t>
      </w:r>
    </w:p>
    <w:p>
      <w:pPr>
        <w:pStyle w:val="Normal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</w:rPr>
        <w:t>К загадочной (</w:t>
      </w:r>
      <w:r>
        <w:rPr>
          <w:rFonts w:cs="Times New Roman" w:ascii="Times New Roman" w:hAnsi="Times New Roman"/>
          <w:i/>
          <w:iCs/>
        </w:rPr>
        <w:t>Венер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сбываются мечты: 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ут в телекадре,</w:t>
      </w:r>
    </w:p>
    <w:p>
      <w:pPr>
        <w:pStyle w:val="Normal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 Сатурну ходишь ты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космическом (</w:t>
      </w:r>
      <w:r>
        <w:rPr>
          <w:rFonts w:cs="Times New Roman" w:ascii="Times New Roman" w:hAnsi="Times New Roman"/>
          <w:i/>
          <w:iCs/>
        </w:rPr>
        <w:t>скафандр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ев нет, но эта пт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летит и прилунится.   (Лунохо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о-птица – алый хво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етела в стаю звезд. (Раке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палось ночью з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тром – нет ничего. (Звез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т одиноко огненное 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, где быва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зглядом согревает. (Солнце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идит в рак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 в небо он л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нас в своем скаф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из космоса глядит. (Космонав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Имя первого космонавта. (</w:t>
      </w:r>
      <w:r>
        <w:rPr>
          <w:rFonts w:cs="Times New Roman" w:ascii="Times New Roman" w:hAnsi="Times New Roman"/>
          <w:i/>
          <w:iCs/>
        </w:rPr>
        <w:t>Юрий Алексеевич Гагарин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Дата его полета в космос. (</w:t>
      </w:r>
      <w:r>
        <w:rPr>
          <w:rFonts w:cs="Times New Roman" w:ascii="Times New Roman" w:hAnsi="Times New Roman"/>
          <w:i/>
          <w:iCs/>
        </w:rPr>
        <w:t>12 апреля 1961 года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Каким собакам-космонавтам поставили памятники? (</w:t>
      </w:r>
      <w:r>
        <w:rPr>
          <w:rFonts w:cs="Times New Roman" w:ascii="Times New Roman" w:hAnsi="Times New Roman"/>
          <w:i/>
          <w:iCs/>
        </w:rPr>
        <w:t>Лайке и Звездочке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Как назывался космический корабль, на котором человек впервые полетел в космос? (</w:t>
      </w:r>
      <w:r>
        <w:rPr>
          <w:rFonts w:cs="Times New Roman" w:ascii="Times New Roman" w:hAnsi="Times New Roman"/>
          <w:i/>
          <w:iCs/>
        </w:rPr>
        <w:t>«Восток»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В каком году люди впервые высадились на Луну? (</w:t>
      </w:r>
      <w:r>
        <w:rPr>
          <w:rFonts w:cs="Times New Roman" w:ascii="Times New Roman" w:hAnsi="Times New Roman"/>
          <w:i/>
          <w:iCs/>
        </w:rPr>
        <w:t>В 1969-м году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. Как называется прибор, с помощью которого наблюдают за звездами? (</w:t>
      </w:r>
      <w:r>
        <w:rPr>
          <w:rFonts w:cs="Times New Roman" w:ascii="Times New Roman" w:hAnsi="Times New Roman"/>
          <w:i/>
          <w:iCs/>
        </w:rPr>
        <w:t>Телескоп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. Как называется самая большая звезда? (</w:t>
      </w:r>
      <w:r>
        <w:rPr>
          <w:rFonts w:cs="Times New Roman" w:ascii="Times New Roman" w:hAnsi="Times New Roman"/>
          <w:i/>
          <w:iCs/>
        </w:rPr>
        <w:t>Альдебаран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8. Как называется спутник Земли? (</w:t>
      </w:r>
      <w:r>
        <w:rPr>
          <w:rFonts w:cs="Times New Roman" w:ascii="Times New Roman" w:hAnsi="Times New Roman"/>
          <w:i/>
          <w:iCs/>
        </w:rPr>
        <w:t>Луна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9. Как звали первую женщину-космонавта? (</w:t>
      </w:r>
      <w:r>
        <w:rPr>
          <w:rFonts w:cs="Times New Roman" w:ascii="Times New Roman" w:hAnsi="Times New Roman"/>
          <w:i/>
          <w:iCs/>
        </w:rPr>
        <w:t>Валентина Терешко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Сколько минут длился полет Ю.А. Гагарина? (</w:t>
      </w:r>
      <w:r>
        <w:rPr>
          <w:rFonts w:cs="Times New Roman" w:ascii="Times New Roman" w:hAnsi="Times New Roman"/>
          <w:i/>
          <w:iCs/>
        </w:rPr>
        <w:t>1 час 48 минут, или 108 минут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1. Сколько планет в Солнечной системе? (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2. У каких планет есть кольца? (</w:t>
      </w:r>
      <w:r>
        <w:rPr>
          <w:rFonts w:cs="Times New Roman" w:ascii="Times New Roman" w:hAnsi="Times New Roman"/>
          <w:i/>
          <w:iCs/>
        </w:rPr>
        <w:t>У Урана, Сатурна, Юпитер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3. Назовите спутники Марса. (</w:t>
      </w:r>
      <w:r>
        <w:rPr>
          <w:rFonts w:cs="Times New Roman" w:ascii="Times New Roman" w:hAnsi="Times New Roman"/>
          <w:i/>
          <w:iCs/>
        </w:rPr>
        <w:t>Деймос и Фобос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4. Какую планету называют Красной? (</w:t>
      </w:r>
      <w:r>
        <w:rPr>
          <w:rFonts w:cs="Times New Roman" w:ascii="Times New Roman" w:hAnsi="Times New Roman"/>
          <w:i/>
          <w:iCs/>
        </w:rPr>
        <w:t>Марс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5. В каком году на орбиту Земли был выведен первый искусственный спутник? (</w:t>
      </w:r>
      <w:r>
        <w:rPr>
          <w:rFonts w:cs="Times New Roman" w:ascii="Times New Roman" w:hAnsi="Times New Roman"/>
          <w:i/>
          <w:iCs/>
        </w:rPr>
        <w:t>4 октября 1957 год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6. Что такое звезда? (</w:t>
      </w:r>
      <w:r>
        <w:rPr>
          <w:rFonts w:cs="Times New Roman" w:ascii="Times New Roman" w:hAnsi="Times New Roman"/>
          <w:i/>
          <w:iCs/>
        </w:rPr>
        <w:t>Светящийся газовый (плазменный) шар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7. Какой ученый доказал, что Земля обращается вокруг Солнца? (</w:t>
      </w:r>
      <w:r>
        <w:rPr>
          <w:rFonts w:cs="Times New Roman" w:ascii="Times New Roman" w:hAnsi="Times New Roman"/>
          <w:i/>
          <w:iCs/>
        </w:rPr>
        <w:t>Николай Коперник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8. Кем была впервые теоретически разработана конструкция космической ракеты? (</w:t>
      </w:r>
      <w:r>
        <w:rPr>
          <w:rFonts w:cs="Times New Roman" w:ascii="Times New Roman" w:hAnsi="Times New Roman"/>
          <w:i/>
          <w:iCs/>
        </w:rPr>
        <w:t>Константином Эдуардовичем Циолковским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9. Назовите имена женщин-космонавтов. (</w:t>
      </w:r>
      <w:r>
        <w:rPr>
          <w:rFonts w:cs="Times New Roman" w:ascii="Times New Roman" w:hAnsi="Times New Roman"/>
          <w:i/>
          <w:iCs/>
        </w:rPr>
        <w:t>Валентина Терешкова, Светлана Савицкая, Елена Кондако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0. Кто из космонавтов первым вышел в открытый космос? Когда это произошло? (</w:t>
      </w:r>
      <w:r>
        <w:rPr>
          <w:rFonts w:cs="Times New Roman" w:ascii="Times New Roman" w:hAnsi="Times New Roman"/>
          <w:i/>
          <w:iCs/>
        </w:rPr>
        <w:t>Алексей Леонов в 1965 году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1. Как звали американских астрономов, впервые высадившихся на Луну? Когда это произошло? (</w:t>
      </w:r>
      <w:r>
        <w:rPr>
          <w:rFonts w:cs="Times New Roman" w:ascii="Times New Roman" w:hAnsi="Times New Roman"/>
          <w:i/>
          <w:iCs/>
        </w:rPr>
        <w:t>Нил Армстронг, Эдвин Олдрин, Майкл Коллинз. 21 июля 1969 года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2. Как назывался космодром, с которого был произведен запуск первой космической ракеты с человеком на борту? (</w:t>
      </w:r>
      <w:r>
        <w:rPr>
          <w:rFonts w:cs="Times New Roman" w:ascii="Times New Roman" w:hAnsi="Times New Roman"/>
          <w:i/>
          <w:iCs/>
        </w:rPr>
        <w:t>Байконур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3. Кто был дублером первого космонавта, готовым тоже лететь в космос? (</w:t>
      </w:r>
      <w:r>
        <w:rPr>
          <w:rFonts w:cs="Times New Roman" w:ascii="Times New Roman" w:hAnsi="Times New Roman"/>
          <w:i/>
          <w:iCs/>
        </w:rPr>
        <w:t>Герман Титов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. Когда родился первый космонавт? (</w:t>
      </w:r>
      <w:r>
        <w:rPr>
          <w:rFonts w:cs="Times New Roman" w:ascii="Times New Roman" w:hAnsi="Times New Roman"/>
          <w:i/>
          <w:iCs/>
        </w:rPr>
        <w:t>9 марта 1934 года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5. Выдающийся конструктор ракетно-космических систем. (</w:t>
      </w:r>
      <w:r>
        <w:rPr>
          <w:rFonts w:cs="Times New Roman" w:ascii="Times New Roman" w:hAnsi="Times New Roman"/>
          <w:i/>
          <w:iCs/>
        </w:rPr>
        <w:t>С.П. Королев.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Выход в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wave"/>
        </w:rPr>
        <w:t>Учи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так, вот они, наши таинственные незнакомцы. Что ждет нас на этих, неизведанных пока еще, планетах? В иллюминаторе – кромешная тьма, а тут еще, как нарочно, неполадка с осветительными приборами. Так что придется в полной темноте выйти из ракеты, взять пробу грунта и вернуться обратно.            Но отважному космонавту смогут помочь члены его экипажа, подавая команды «вперед», «назад», «налево», «направ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завязанными глазами, руководствуясь только подсказками членов команды, участник должен собрать 3 предмета и вернуться н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онкурс «Портрет инопланетянина»  </w:t>
      </w:r>
      <w:r>
        <w:rPr>
          <w:rFonts w:cs="Times New Roman" w:ascii="Times New Roman" w:hAnsi="Times New Roman"/>
        </w:rPr>
        <w:t xml:space="preserve">   Пока наши космонавты брали пробу грунта, другие члены экипажа, глядя на экраны мониторов, сделали самое главное открытие: эта планета обитаема. Как жаль, что мы забыли взять с собой камеру и фотоаппарат! Теперь придется взять в руки карандаши и самим нарисовать портрет обитателя планеты.  Каждый экипаж выбирает художника, а остальные члены команды подсказывают ему детали, которые им удалось разгляде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 -  нарисовать портрет обитателя плане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69"/>
        </w:rPr>
      </w:pPr>
      <w:r>
        <w:rPr>
          <w:rFonts w:cs="Times New Roman" w:ascii="Times New Roman" w:hAnsi="Times New Roman"/>
          <w:b/>
          <w:bCs/>
          <w:color w:val="000069"/>
        </w:rPr>
        <w:t>Подчеркни «лишне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. 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Вен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Зем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Луна, так как это спутник, а не плане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.  Сатур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Мар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Юпи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Марс, так как у него нет коль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3.  Зем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Сатур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Мерку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Земля, так как на этой планете есть жизн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4. Солн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атур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Сатурн, так как это плане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5. Гагарин Ю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Терешкова В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Циолковский К.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Циолковский К.Э., так как он не космонав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6. Дейм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Лу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Сол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5200E9"/>
        </w:rPr>
      </w:pPr>
      <w:r>
        <w:rPr>
          <w:rFonts w:cs="Times New Roman" w:ascii="Times New Roman" w:hAnsi="Times New Roman"/>
          <w:i/>
          <w:iCs/>
          <w:color w:val="5200E9"/>
        </w:rPr>
        <w:t>(Солнце, так как это звезда, а не спутник)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5200E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5200E9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D4D4D"/>
        </w:rPr>
      </w:pPr>
      <w:r>
        <w:rPr>
          <w:rFonts w:cs="Times New Roman" w:ascii="Times New Roman" w:hAnsi="Times New Roman"/>
          <w:b/>
          <w:color w:val="4D4D4D"/>
          <w:u w:val="wave"/>
        </w:rPr>
        <w:t xml:space="preserve">Ученик 16: </w:t>
      </w:r>
      <w:r>
        <w:rPr>
          <w:rFonts w:cs="Times New Roman" w:ascii="Times New Roman" w:hAnsi="Times New Roman"/>
          <w:b/>
          <w:color w:val="4D4D4D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навтики День – ты совсем еще молод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годня Гагарина вспомним оп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память согреет космический холо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 подвиге этом нельзя заб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ты Отчизной они – люди дол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оит наш Гагарин, такой молод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ов, Добровольский, Пацаев и Волков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г ваш не забыт нашей Русью р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  <w:t>Ученик 1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навтики День – наша радость и горд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 когда человек устремился в по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космоса – в вас есть характера твердос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 верой в успех вас к победе вед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те, кто сегодня уже не лет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как прежде, Отчизне любимой нужн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навты родные, вас Русь обожа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любые дела космонавтов важ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, герои Земли, разрешите поздрав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я вам в этот праздничный день пожел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ете далекой автограф оставит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ыбку на Землю оттуда посл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terC">
    <w:altName w:val="Times New Roman"/>
    <w:charset w:val="cc"/>
    <w:family w:val="roman"/>
    <w:pitch w:val="default"/>
  </w:font>
  <w:font w:name="Journal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harterC;Times New Roman"/>
      <w:b/>
      <w:bCs/>
      <w:color w:val="000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terC;Times New Roman" w:hAnsi="CharterC;Times New Roman" w:eastAsia="Calibri" w:cs="CharterC;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Journal;Times New Roman" w:hAnsi="Journal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ascii="Journal;Times New Roman" w:hAnsi="Journal;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Journal;Times New Roman" w:hAnsi="Journal;Times New Roman"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0:00Z</dcterms:created>
  <dc:creator>User</dc:creator>
  <dc:description/>
  <cp:keywords/>
  <dc:language>en-US</dc:language>
  <cp:lastModifiedBy>Елена</cp:lastModifiedBy>
  <cp:lastPrinted>2013-04-01T17:45:00Z</cp:lastPrinted>
  <dcterms:modified xsi:type="dcterms:W3CDTF">2014-04-09T17:16:00Z</dcterms:modified>
  <cp:revision>29</cp:revision>
  <dc:subject/>
  <dc:title/>
</cp:coreProperties>
</file>