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  <w:t>Правописание чередующихся О-А в корне сло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0800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ИО (полностью): 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наньина Елена Васильевн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: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 .Северодвинск, МОУ СОШ № 27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олжность: 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 русского языка и литературы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: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усский язык и литератур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ласс: 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 Б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: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авописание чередующихся О-А в корне слова. Первый урок в теме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: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</w:rPr>
              <w:t>Бабайцева В.В. Русский язык. Теория. 5-9 кл. : учеб. для общеобразоват. учреждений / В.В. Бабайцева, Л.Д. Чеснокова. – 20-е изд., стереотип. – М.: Дрофа, 2011. – 319 с.: и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усский язык. Теория. 5-9 кл. : учеб. для общеобразоват. учреждений / А.Ю. Купалова, А.П. Еремеева, Г.К. Линдман-Орлова и др.; под ред. А.Ю. Купаловой. – 15-е изд., стереотип. – М.: Дрофа, 2009. – 270 с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 xml:space="preserve">Цель  урока: </w:t>
      </w:r>
      <w:r>
        <w:rPr>
          <w:sz w:val="24"/>
          <w:szCs w:val="24"/>
        </w:rPr>
        <w:t xml:space="preserve">создать у обучающихся первоначальное обобщенное представление о правописании  корней с чередованием  гласных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 – А через использование на учебном занятии информационного электронного учебного модуля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  <w:szCs w:val="24"/>
        </w:rPr>
        <w:t>9. Задач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- обучающие:</w:t>
      </w:r>
      <w:r>
        <w:rPr>
          <w:sz w:val="24"/>
          <w:szCs w:val="24"/>
        </w:rPr>
        <w:t xml:space="preserve"> сформировать у обучающихся представление о правописании чередующихся гласных О – А в корнях </w:t>
      </w:r>
      <w:r>
        <w:rPr>
          <w:b/>
          <w:sz w:val="24"/>
          <w:szCs w:val="24"/>
        </w:rPr>
        <w:t>гор-гар, зор-зар, -лаг-/-лож; -кас-/-кос-; -раст-/-ращ-/-рос-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- развивающие:</w:t>
      </w:r>
      <w:r>
        <w:rPr>
          <w:sz w:val="24"/>
          <w:szCs w:val="24"/>
        </w:rPr>
        <w:t xml:space="preserve"> организовать первоначальное закрепление правописании чередующихся гласных О – А в корнях </w:t>
      </w:r>
      <w:r>
        <w:rPr>
          <w:b/>
          <w:sz w:val="24"/>
          <w:szCs w:val="24"/>
        </w:rPr>
        <w:t>гор-гар, зор-зар, лаг-/-лож; -кас-/-кос-; -раст-/-ращ-/-рос</w:t>
      </w:r>
      <w:r>
        <w:rPr>
          <w:sz w:val="24"/>
          <w:szCs w:val="24"/>
        </w:rPr>
        <w:t xml:space="preserve"> и совершенствовать технику правильного написания слов с указанной орфограмм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: </w:t>
      </w:r>
      <w:r>
        <w:rPr>
          <w:sz w:val="24"/>
        </w:rPr>
        <w:t>изучение нового материал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sz w:val="24"/>
        </w:rPr>
        <w:t>индивидуальная, фронтальная, коллективна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</w:t>
      </w:r>
      <w:r>
        <w:rPr>
          <w:b/>
          <w:sz w:val="24"/>
        </w:rPr>
        <w:t xml:space="preserve">: </w:t>
      </w:r>
      <w:r>
        <w:rPr>
          <w:sz w:val="24"/>
        </w:rPr>
        <w:t>компьютер, проектор, интерактивная доска</w:t>
      </w:r>
      <w:r>
        <w:rPr>
          <w:i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: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404"/>
        <w:gridCol w:w="2366"/>
        <w:gridCol w:w="3696"/>
        <w:gridCol w:w="3871"/>
        <w:gridCol w:w="1410"/>
      </w:tblGrid>
      <w:tr>
        <w:trPr>
          <w:tblHeader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ьзуемых ЭО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онный момент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ует зад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ш урок мы начнем с записи домашнего задания. Откройте дневники и запишите домашнее задание (№ 570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Откройте тетрадочки и подпишите тему и числ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и записывают задание в дневн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число и тему урок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уты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ческая разминк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ует самостоятельное задание,</w:t>
            </w:r>
            <w:r>
              <w:rPr>
                <w:sz w:val="24"/>
                <w:szCs w:val="24"/>
              </w:rPr>
              <w:t xml:space="preserve"> направленное на проверку орфограммы «Проверяемые безударные гласные в корне слов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ирует проверку выполненного задания</w:t>
            </w:r>
            <w:r>
              <w:rPr>
                <w:sz w:val="24"/>
                <w:szCs w:val="24"/>
              </w:rPr>
              <w:t xml:space="preserve">. Корректирует поставленную оценку или соглашается  с ней.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ученик работает у доски с карточкой. Остальные у себя в тетрад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ки под контролем  учителя проверяют задание у доск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ируют выполненное задание, выставляют отмет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нуты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целей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ует зада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бята, исходя из темы нашего урока, скажите, пожалуйста, какие цели мы должны сегодня поставить перед собой?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 и формулируют цели урок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уты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ие нового знания. Работа с ЭУ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д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 2(слайд № 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ОР №2 (слайд № 2,3,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 2 (слайд № 5 – таблица.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ует лингвистическую задач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так, ребята, нам предстоит решить лингвистическую задачу. Посмотрите на слай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Какую букву надо вставить в слова О или А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Что нужно знать, чтобы решить эту задачу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будем делать пошагово. Вставьте буквы в первые 2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итель дает подсказку через слайд (часть правила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ая же работа проводится с остальными слайдами(№ 3,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4 слайде учитель обращает внимание детей на слова-исклю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огает через вопросы сформулировать  выв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числите корни с чередующимися гласными О-А и условия выбора чередующейся гласной, параллельно заполняя  табличку (таблица выдана заранее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слова-исключения вы знаете на данное правило?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твечают на вопросы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Чтобы решить данную задачу, необходимо знать правило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выполняются с опорой на правил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и ученика выполняют задание  у дос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ые выполняют задания в тет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тетрадь отельной строчк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выв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олняют таблицу с корнями, опираясь на слайд №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ют в таблицу слова-исключ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ину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ичное закрепление нового материала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 1 (слайд 1,2,3,4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ует задание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Обратите внимание на слайд. Ваша задача – прочитать задание на слайде и выполнить его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ученика работают у доски по очеред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льные выполняют задания в тетрад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пошаговая проверк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ин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. Подведение итогов урок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ует  вопрос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ую орфограмму мы  сегодня изучили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Расскажите об условиях выбора чередующихся букв О-А в корнях </w:t>
            </w:r>
            <w:r>
              <w:rPr>
                <w:b/>
                <w:sz w:val="24"/>
                <w:szCs w:val="24"/>
              </w:rPr>
              <w:t>–гар-/-гор-; -зар-/-зор; -лаг-/-лож; -кас-/-кос-; -раст-/-ращ-/-рос-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олетта, как ты думаешь, кому сегодня можно поставить оценку за урок? (спросить 3 человек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авление отметок за ур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, оценивают работу учеников на урок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/>
        <w:t>Правописание корней с чередованием гласных А-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ЕРЕЧЕНЬ ИСПОЛЬЗУЕМЫХ НА ДАННОМ УРОКЕ ЭОР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75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62"/>
        <w:gridCol w:w="2398"/>
        <w:gridCol w:w="2873"/>
        <w:gridCol w:w="6292"/>
      </w:tblGrid>
      <w:tr>
        <w:trPr>
          <w:trHeight w:val="5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 вид ресур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информационный, практический, контрольный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корней с чередующимися гласны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работу с правил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букв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cior.edu.ru/card/15552/pravopisanie-korney-s-chereduyushimisya-glasnymi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корней с чередующимися гласны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правил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ния на распреде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cior.edu.ru/card/15556/pravopisanie-korney-s-chereduyushimisya-glasnymi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5552/pravopisanie-korney-s-chereduyushimisya-glasnymi.html" TargetMode="External"/><Relationship Id="rId3" Type="http://schemas.openxmlformats.org/officeDocument/2006/relationships/hyperlink" Target="http://fcior.edu.ru/card/15556/pravopisanie-korney-s-chereduyushimisya-glasnym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7:10:00Z</dcterms:created>
  <dc:creator>User</dc:creator>
  <dc:description/>
  <cp:keywords/>
  <dc:language>en-US</dc:language>
  <cp:lastModifiedBy>Жека</cp:lastModifiedBy>
  <cp:lastPrinted>2011-09-22T10:45:00Z</cp:lastPrinted>
  <dcterms:modified xsi:type="dcterms:W3CDTF">2014-09-14T16:30:00Z</dcterms:modified>
  <cp:revision>12</cp:revision>
  <dc:subject/>
  <dc:title>Методические рекомендации к материалам урока с использованием ЭОР</dc:title>
</cp:coreProperties>
</file>