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П. П. Ершов «Конёк-Горбунок».             </w:t>
      </w:r>
      <w:r>
        <w:rPr>
          <w:sz w:val="36"/>
          <w:szCs w:val="36"/>
        </w:rPr>
        <w:t>(Об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знакомить учащихся с творчеством П. П. Ершова; работать над содержанием сказки, данной в учебнике; обучать правильному выразительному чтению; развивать память, речь, мышление, воображение; отрабатывать беглое,  осознанное чтение; учить понимать поступки героев, давать им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40"/>
          <w:szCs w:val="40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торение и закрепление знаний о жизни и творчестве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мы знаем об авторе сказки «Конёк-Горбунок» Петре Павловиче Ершове? (2, 3, 4, 5 слай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81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дился 6 марта 1815 г. в деревне Безруково Ишимского уезда Тобольской губернии (ныне Тюменская область). Отец был чиновником и по делам службы часто переезжал. В 1824 г. Поступил в гимназию в Тобольске.  В 1830г. отец добился перевода в Петербург, и Ершов стал студентом университета. В 1834 г. он написал стихотворную сказку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ёк-Горбунок», которая прославила его в 19 лет. Ершов писал лирические стихи, романтические поэмы, драматические повести, но они не имели такого успеха, как сказка. Вернувшись на родину летом 1836г. работал  учителем в Тобольской гимназии, затем с 1844г. инспектором, а с 1857г. директором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мер П. П. Ершов 18 августа 1869г.  Похоронен в Тоболь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54605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амятник Петру Павловичу Ершову расположен в городе Тобольск, в сквере имени Ер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8318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83180" cy="388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героям сказки П. П. Ершова «Конёк-горбунок» в городе Тоб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Работа над содержанием сказки :</w:t>
      </w:r>
    </w:p>
    <w:p>
      <w:pPr>
        <w:pStyle w:val="Normal"/>
        <w:rPr/>
      </w:pPr>
      <w:r>
        <w:rPr>
          <w:sz w:val="28"/>
          <w:szCs w:val="28"/>
        </w:rPr>
        <w:t>-С чего начинается сказка?   (6 слайд)</w:t>
      </w:r>
    </w:p>
    <w:p>
      <w:pPr>
        <w:pStyle w:val="Normal"/>
        <w:rPr/>
      </w:pPr>
      <w:r>
        <w:rPr>
          <w:sz w:val="28"/>
          <w:szCs w:val="28"/>
        </w:rPr>
        <w:t>-Как автор описывает сыновей старика?</w:t>
      </w:r>
    </w:p>
    <w:p>
      <w:pPr>
        <w:pStyle w:val="Normal"/>
        <w:rPr/>
      </w:pPr>
      <w:r>
        <w:rPr>
          <w:sz w:val="28"/>
          <w:szCs w:val="28"/>
        </w:rPr>
        <w:t>-Какое горе у них приключилось? 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караулили  поле бра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кобылица решила наградить Ивана? (8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градила кобылица Ивана? </w:t>
      </w:r>
    </w:p>
    <w:p>
      <w:pPr>
        <w:pStyle w:val="Normal"/>
        <w:rPr/>
      </w:pPr>
      <w:r>
        <w:rPr>
          <w:sz w:val="28"/>
          <w:szCs w:val="28"/>
        </w:rPr>
        <w:t>-Что он сказал домашним, когда вернулся?  (9 слайд)</w:t>
      </w:r>
    </w:p>
    <w:p>
      <w:pPr>
        <w:pStyle w:val="Normal"/>
        <w:rPr/>
      </w:pPr>
      <w:r>
        <w:rPr>
          <w:sz w:val="28"/>
          <w:szCs w:val="28"/>
        </w:rPr>
        <w:t>-Как они отреагировали на рассказ?</w:t>
      </w:r>
    </w:p>
    <w:p>
      <w:pPr>
        <w:pStyle w:val="Normal"/>
        <w:rPr/>
      </w:pPr>
      <w:r>
        <w:rPr>
          <w:sz w:val="28"/>
          <w:szCs w:val="28"/>
        </w:rPr>
        <w:t>-Кто и как обнаружил коней? (10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и решили сделать?</w:t>
      </w:r>
    </w:p>
    <w:p>
      <w:pPr>
        <w:pStyle w:val="Normal"/>
        <w:rPr/>
      </w:pPr>
      <w:r>
        <w:rPr>
          <w:sz w:val="28"/>
          <w:szCs w:val="28"/>
        </w:rPr>
        <w:t>-Как Иван обнаружил пропажу? (11 слайд)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64"/>
          <w:szCs w:val="64"/>
        </w:rPr>
      </w:pPr>
      <w:r>
        <w:rPr>
          <w:sz w:val="28"/>
          <w:szCs w:val="28"/>
        </w:rPr>
        <w:t xml:space="preserve">-Как братья оправдывались перед Иваном? </w:t>
      </w:r>
    </w:p>
    <w:p>
      <w:pPr>
        <w:pStyle w:val="Normal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-</w:t>
      </w:r>
      <w:r>
        <w:rPr>
          <w:sz w:val="28"/>
          <w:szCs w:val="28"/>
        </w:rPr>
        <w:t>Простил ли их Иван? Почему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альше сложилась жизнь Ивана? (1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равнительный анализ сказ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считаем это произведение ска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ней сказочного, волшеб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виду сказок её можно отн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На какую народную сказку похожа сказка П. Ершова «Конёк-Горбунок»? (1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этих сказках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ему учит эта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и сейчас нравится читателям?</w:t>
      </w:r>
    </w:p>
    <w:p>
      <w:pPr>
        <w:pStyle w:val="Normal"/>
        <w:rPr/>
      </w:pPr>
      <w:r>
        <w:rPr>
          <w:sz w:val="28"/>
          <w:szCs w:val="28"/>
        </w:rPr>
        <w:t>- людям близки и понятны чувства героя сказки. В людях всегда ценили такие качества, как смелость, настойчивость, верность, доброта, честность. В сказке выражена житейск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казку П. П. Ершова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Литературное чтение . Л. Ф.  К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ые разработки по литературному чтению.  С. В. Кутя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4:00Z</dcterms:created>
  <dc:creator>Admin</dc:creator>
  <dc:description/>
  <cp:keywords/>
  <dc:language>en-US</dc:language>
  <cp:lastModifiedBy>Admin</cp:lastModifiedBy>
  <dcterms:modified xsi:type="dcterms:W3CDTF">2012-01-12T17:06:00Z</dcterms:modified>
  <cp:revision>6</cp:revision>
  <dc:subject/>
  <dc:title>Тема урока: П</dc:title>
</cp:coreProperties>
</file>