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рок математики. 3 класс. (</w:t>
      </w:r>
      <w:r>
        <w:rPr>
          <w:b/>
          <w:i/>
        </w:rPr>
        <w:t>слайд 1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: «Квадратный метр» 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знакомить с новой единицей измерения площади – квадратным метром;</w:t>
      </w:r>
    </w:p>
    <w:p>
      <w:pPr>
        <w:pStyle w:val="Normal"/>
        <w:jc w:val="both"/>
        <w:rPr/>
      </w:pPr>
      <w:r>
        <w:rPr/>
        <w:tab/>
        <w:t>учить находить площадь фигуры, используя новую единицу измерения;</w:t>
      </w:r>
    </w:p>
    <w:p>
      <w:pPr>
        <w:pStyle w:val="Normal"/>
        <w:jc w:val="both"/>
        <w:rPr/>
      </w:pPr>
      <w:r>
        <w:rPr/>
        <w:tab/>
        <w:t>закрепить умение решать составные задачи;</w:t>
      </w:r>
    </w:p>
    <w:p>
      <w:pPr>
        <w:pStyle w:val="Normal"/>
        <w:jc w:val="both"/>
        <w:rPr/>
      </w:pPr>
      <w:r>
        <w:rPr/>
        <w:tab/>
        <w:t xml:space="preserve">развивать любознательность, инициативу, математический стиль мышления, </w:t>
        <w:tab/>
        <w:t xml:space="preserve">познавательный интерес к </w:t>
        <w:tab/>
        <w:t>предмету; учить самостоятельно добывать знания.</w:t>
      </w:r>
    </w:p>
    <w:p>
      <w:pPr>
        <w:pStyle w:val="Normal"/>
        <w:jc w:val="both"/>
        <w:rPr/>
      </w:pPr>
      <w:r>
        <w:rPr/>
        <w:tab/>
        <w:t xml:space="preserve">воспитывать трудолюбие и бережное </w:t>
        <w:tab/>
        <w:t xml:space="preserve">отношение к труду людей; прививать </w:t>
        <w:tab/>
        <w:t xml:space="preserve">интерес к предмету;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-проект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словесный, практический, частично-поисковый, исследовательский.</w:t>
      </w:r>
    </w:p>
    <w:p>
      <w:pPr>
        <w:pStyle w:val="Normal"/>
        <w:jc w:val="both"/>
        <w:rPr/>
      </w:pPr>
      <w:r>
        <w:rPr>
          <w:b/>
        </w:rPr>
        <w:t>Приёмы:</w:t>
      </w:r>
      <w:r>
        <w:rPr/>
        <w:t xml:space="preserve"> беседа, устные и письменные упражнения, тесты, тренажёры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коллективная, индивидуальная, фронтальная, работа в парах, в группах.</w:t>
      </w:r>
    </w:p>
    <w:p>
      <w:pPr>
        <w:pStyle w:val="Normal"/>
        <w:jc w:val="both"/>
        <w:rPr/>
      </w:pPr>
      <w:r>
        <w:rPr>
          <w:b/>
        </w:rPr>
        <w:t>Средства обучения:</w:t>
      </w:r>
      <w:r>
        <w:rPr/>
        <w:t xml:space="preserve"> мультимедиа проектор, экран, рабочие листы, опоры, макет,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6"/>
        <w:gridCol w:w="13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Минутка чистопис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Актуализация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Физминутка (музыкальн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абота над новым материало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 Закрепление изуч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Итог уро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Рефлек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Дом.зад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          </w:t>
            </w:r>
            <w:r>
              <w:rPr>
                <w:sz w:val="22"/>
                <w:szCs w:val="22"/>
                <w:u w:val="single"/>
              </w:rPr>
              <w:t>- приветствие г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дравствуйте, гости дорог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ы рады приветствовать вас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- психологический настрой </w:t>
            </w:r>
            <w:r>
              <w:rPr>
                <w:b/>
                <w:i/>
                <w:sz w:val="22"/>
                <w:szCs w:val="22"/>
              </w:rPr>
              <w:t>(слайд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аждый день звонок весё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бирает вместе н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дравствуй, мой любимый кл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дравствуй, к знаниям доро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стараемся на «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уроке отвечат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чему призывает это стихотворе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орфограммы вы увиде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овер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- мобилизующий момент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лайд 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>см², дм²,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это? (мерки или единицы измерения площад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они нужны? (для измерения площад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новая мерка появилась? Давайте определим, разгадав анаграм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 К А Р А Д Н Т Й Ы     Т М Е Р   (м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нужна эта единица измерения? (для измерения площади больших фигу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познакомитьс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нять 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ывести … </w:t>
            </w:r>
            <w:r>
              <w:rPr>
                <w:b/>
                <w:i/>
                <w:sz w:val="22"/>
                <w:szCs w:val="22"/>
              </w:rPr>
              <w:t>(слайд 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Вы, знаете, что в конце учебного года в нашей школе будут делать капитальный ремо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хотите принять в этом участ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ля этого мы с вами создадим проект для строителей, произведём расчеты и передадим строител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согласн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усть наш класс будет самым красивым! За работу!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765</wp:posOffset>
                      </wp:positionV>
                      <wp:extent cx="2295525" cy="386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.95pt;width:180.7pt;height:3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5.85pt;margin-top:10.95pt;width:146.2pt;height:15.7pt;mso-wrap-style:none;v-text-anchor:middle" type="_x0000_t136">
                  <v:path textpathok="t"/>
                  <v:textpath on="t" fitshape="t" string="Аккуратность человека красит.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пишем дату создания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- прописывание числа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( </w:t>
            </w:r>
            <w:r>
              <w:rPr>
                <w:b/>
                <w:i/>
                <w:sz w:val="22"/>
                <w:szCs w:val="22"/>
              </w:rPr>
              <w:t>слайд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число мы будем прописывать? (302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- характеристика числ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это за число? Почему оно является «королевой» урока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(номер нашего кабине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пишите это число, предыдущее, последующее, увеличьте на 0, уменьшите на 100, умножьте на 1, разделите на само себ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самопр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065</wp:posOffset>
                      </wp:positionV>
                      <wp:extent cx="3181350" cy="409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0.95pt;width:250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67.1pt;margin-top:7.7pt;width:200.75pt;height:21.7pt;mso-wrap-style:none;v-text-anchor:middle" type="_x0000_t136">
                  <v:path textpathok="t"/>
                  <v:textpath on="t" fitshape="t" string="Зоркий глаз помогает &#10;чуткому уху.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ы поставили перед собой цель. А сможем ли мы её добиться. Проверим нашу компетентность (знания и уме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- тест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лайд  6 -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число увеличили в 5 раз и получили 40? (35, 8, 45,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сколько раз 48 больше 6? (42, 54, 8,3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колько 48 больше, чем 6? (42, 54, 8, 3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число надо разделить на 7, чтобы получить 5? (12,2, 64, 3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- «Математический лабиринт» </w:t>
            </w:r>
            <w:r>
              <w:rPr>
                <w:b/>
                <w:i/>
                <w:sz w:val="22"/>
                <w:szCs w:val="22"/>
              </w:rPr>
              <w:t>(слайд 8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6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6.5pt;height:259.75pt" filled="f" o:ole="">
                  <v:imagedata r:id="rId3" o:title=""/>
                </v:shape>
                <o:OLEObject Type="Embed" ProgID="" ShapeID="ole_rId2" DrawAspect="Content" ObjectID="_1868972834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-«Мозговой штур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фигуру называют прямоугольник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чтение 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чтение правила – ст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фигуру называют квадрато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чтение 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чтение правила – ст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перимет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чтение 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его най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овите формулу нахождения периметра прямоугольн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овите формулу нахождения периметра квадра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их единицах измеряется перимет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Что такое площад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чтение прави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Как найти площадь прямоугольн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Как найти площадь квадра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Какие единицы измерения площади вам знаком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Что такое квадратный сантиметр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Что такое квадратный децимет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Какое соотношение вам знаком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u w:val="single"/>
              </w:rPr>
              <w:t>Самостоятельная минут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 слайд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м = …см </w:t>
              <w:tab/>
              <w:tab/>
              <w:t>5дм² = …см²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0 см =  …дм </w:t>
              <w:tab/>
              <w:t xml:space="preserve">            700 см ² = …дм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взаимопроверка </w:t>
            </w:r>
            <w:r>
              <w:rPr>
                <w:b/>
                <w:i/>
                <w:sz w:val="22"/>
                <w:szCs w:val="22"/>
              </w:rPr>
              <w:t>(слайд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Блиц-турн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лай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-1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лина прямоугольного листа бумаги – 8дм, а ширина – 4 дм. Чему равен периметр? Какова его площад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игры в классики Оля начертила на асфальте прямоугольник. Длина его 9см, а ширина в 3 раза меньше. Чему равна площад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олько прямоугольников на рисунке? Что можно узнать у этих фигур? Придумайт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      3см</w:t>
              <w:tab/>
              <w:t xml:space="preserve">     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ab/>
              <w:t xml:space="preserve">             7см                 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3975</wp:posOffset>
                      </wp:positionV>
                      <wp:extent cx="228092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4.25pt;width:179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5405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15pt" to="93.6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3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                     </w:t>
            </w: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8745</wp:posOffset>
                      </wp:positionV>
                      <wp:extent cx="2505075" cy="5759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5pt;margin-top:9.35pt;width:197.2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- самооц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pict>
                <v:shape id="shape_0" fillcolor="black" stroked="t" o:allowincell="t" style="position:absolute;margin-left:103.1pt;margin-top:4.35pt;width:84.7pt;height:31.45pt;mso-wrap-style:none;v-text-anchor:middle" type="_x0000_t136">
                  <v:path textpathok="t"/>
                  <v:textpath on="t" fitshape="t" string="Делу - время, &#10;потехе - час.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лайд 1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 старались и учил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много утомил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мы теперь долж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ье для сп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ботаем рук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- вверх, и руки – вн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оги не бол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присели, два – прис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партою идё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ать мы начнё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1384935" cy="4000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1.05pt;width:109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35.85pt;margin-top:3.45pt;width:88.45pt;height:15.7pt;mso-wrap-style:none;v-text-anchor:middle" type="_x0000_t136">
                  <v:path textpathok="t"/>
                  <v:textpath on="t" fitshape="t" string="Знания - наша сила.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- практическая минут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парте у вас мерки  (см</w:t>
            </w:r>
            <w:r>
              <w:rPr>
                <w:rFonts w:cs="Algerian" w:ascii="Algerian" w:hAnsi="Algeri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, дм</w:t>
            </w:r>
            <w:r>
              <w:rPr>
                <w:rFonts w:cs="Algerian" w:ascii="Algerian" w:hAnsi="Algeri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 xml:space="preserve"> , м</w:t>
            </w:r>
            <w:r>
              <w:rPr>
                <w:rFonts w:cs="Algerian" w:ascii="Algerian" w:hAnsi="Algeri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мерка нужна для нахождения площади линейки?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мобильника?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папки?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астика?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книги?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тены? Как вы думает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измерения площади стены нам нужна новая мерка, более больш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это за фигура? (квадра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длины? (прикладываю линейку) (1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это за мерка: квадрат со стороной 1 метр? ( 1м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помним, сколько дм в 1 мет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дм ² в 1 м ²? (мерка переворачивает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пределить? (пересчита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другим способом  можно?  (а · 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вывод сделаем?  (1 м² = 100 дм 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985</wp:posOffset>
                  </wp:positionV>
                  <wp:extent cx="381000" cy="35369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- подготовка к практическ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м нужно найти 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данные нам необходимы? (а, 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обится выс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  -  1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-  6 м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– 3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5245</wp:posOffset>
                      </wp:positionV>
                      <wp:extent cx="1943100" cy="4552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4.35pt;width:152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26.35pt;margin-top:0.85pt;width:116.2pt;height:14.2pt;mso-wrap-style:none;v-text-anchor:middle" type="_x0000_t136">
                  <v:path textpathok="t"/>
                  <v:textpath on="t" fitshape="t" string="Дело мастера боится.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ставьте, что вы работаете в различных строительных организациях, у каждой организации свой объект. Каждая организация хочет выиграть тендер. (пра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аша задача заключается в том, чтобы найти площадь вашего объекта и посчитать расход материала. Кто первый и правильно посчитает, тот выигрывает тенде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ставляю наши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группа ТОО «Рудавтомат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группа АО «Соколовруд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группа ТОО «РудЕвро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 группа ТОО «Ви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группа ТОО «ЭКоСтрой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 группа ТОО «АгроПром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Я приглашаю «лидеров» организаций для распределения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жеребьё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ед вами проект 3 «А» класса. При выполнении работы «лидеры» заполняют наш про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3 «А» КЛАССА</w:t>
            </w:r>
          </w:p>
          <w:tbl>
            <w:tblPr>
              <w:tblW w:w="64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1087"/>
              <w:gridCol w:w="1437"/>
              <w:gridCol w:w="1179"/>
              <w:gridCol w:w="1179"/>
              <w:gridCol w:w="852"/>
            </w:tblGrid>
            <w:tr>
              <w:trPr>
                <w:trHeight w:val="82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  /   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 материала на 1 м 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ло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ест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олеу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нтус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шая сте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ая сте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шая стена с окнам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ОТ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ЕКТ 3 «А» КЛАССА</w:t>
            </w:r>
          </w:p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1087"/>
              <w:gridCol w:w="1437"/>
              <w:gridCol w:w="1179"/>
              <w:gridCol w:w="1179"/>
              <w:gridCol w:w="1045"/>
            </w:tblGrid>
            <w:tr>
              <w:trPr>
                <w:trHeight w:val="82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 xml:space="preserve">   /   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 материала на 1 м 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ло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м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ест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г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м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олеу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м²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нтус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м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шая сте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м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г= 3кг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ая стен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м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г=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кг800г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шая стена с окнам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м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г= 1к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работа экспертной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2054225" cy="4572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-0.35pt;width:161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8.85pt;margin-top:8.65pt;width:122.2pt;height:14.2pt;mso-wrap-style:none;v-text-anchor:middle" type="_x0000_t136">
                  <v:path textpathok="t"/>
                  <v:textpath on="t" fitshape="t" string="Доверяй, но проверяй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ы» проверяют работу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ы с вами составили проектно-сметную документацию. Будем надеяться, что она поможет нашим строи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умайте, о чём нам нужно ещё позаботиться, чтобы в классе было комфортно, легко дышалось? (развести цве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88925</wp:posOffset>
                      </wp:positionV>
                      <wp:extent cx="24003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5pt;margin-top:22.75pt;width:18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вайте посчитаем , сколько нужно вырастить цветов к началу нового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89.35pt;margin-top:6.45pt;width:71.95pt;height:14.2pt;mso-wrap-style:none;v-text-anchor:middle" type="_x0000_t136">
                  <v:path textpathok="t"/>
                  <v:textpath on="t" fitshape="t" string="Прояви себя!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>- решение задачи (</w:t>
            </w:r>
            <w:r>
              <w:rPr>
                <w:b/>
                <w:i/>
                <w:sz w:val="22"/>
                <w:szCs w:val="22"/>
              </w:rPr>
              <w:t>слайд 14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ин цветок выделяет кислорода на 3 человека. Сколько цветов необходимо для 30 челове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 будем оформлять краткую запись? ( в таблиц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 1 ц. ч        Кол-во ц.       Всего 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ч.                   ?                    30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оители сделают хороший ремонт, мы вырастим цветы, а как же наш школьный дво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этом учебном году вы будете проходить трудовую практику на нашем школьном участке. Каждый должен хорошо потрудиться, чтобы цветочные клумбы радовали нас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 xml:space="preserve">- решение задачи № 8 (а) с. 134 </w:t>
            </w:r>
            <w:r>
              <w:rPr>
                <w:b/>
                <w:i/>
                <w:sz w:val="22"/>
                <w:szCs w:val="22"/>
              </w:rPr>
              <w:t>(слайд 1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тайте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аких клумбах идёт реч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им план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1. Найдём площадь прямоугольной клум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2. Найдём площадь квадратной клумб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3. Узнаем на сколько больш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квадратный мет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йти площад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оотношение запомни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те предложения </w:t>
            </w:r>
            <w:r>
              <w:rPr>
                <w:b/>
                <w:i/>
                <w:sz w:val="22"/>
                <w:szCs w:val="22"/>
              </w:rPr>
              <w:t>(слайд 16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 было 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могу себя похвалить 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теперь могу …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буду …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за работу сладкий приз. Конфетку съесть, фантик положить в тетрад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лощадь и периметр фан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ствие г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дев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гадывание ан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темы,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числа, классной работы,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ют с карточками А,В,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ют с ве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ют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(работа в па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ют устно (1в – перимет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– площадь) и наобо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ывают вопросы, находят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 физмину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ывают м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ют рулеткой а,в,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ют объект (карт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решают зад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ешают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4:00Z</dcterms:created>
  <dc:creator>User</dc:creator>
  <dc:description/>
  <cp:keywords/>
  <dc:language>en-US</dc:language>
  <cp:lastModifiedBy>1</cp:lastModifiedBy>
  <cp:lastPrinted>2012-12-12T19:49:00Z</cp:lastPrinted>
  <dcterms:modified xsi:type="dcterms:W3CDTF">2012-12-18T10:28:00Z</dcterms:modified>
  <cp:revision>22</cp:revision>
  <dc:subject/>
  <dc:title/>
</cp:coreProperties>
</file>