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фография и пунктуация. Повт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риант -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, где это необходимо, пропущенные буквы, подберите провероч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..нить, погл..дел, зам..ститель, прим..рять поссорившихся, сп..шу на помощь; радос..ный, мя..кий хле.., жи..кая сма..ка, гиган..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..лтый, ч..лка, печ..шь; ц..ган, полиц..я, ц..фра; из..ять, комп..ютер, об..ем,солов..и, помощ.., строиш..,калач..; в центре площад.., в крепост.., развлека..м, они бормоч.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ишите, расставляя знаки препинания и составляя схемы пред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сква столица России. И в музеях, и в театре, и на выставках везде он побы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е утро папа поприветствовал меня Илья. Я видел однажды как скворцы отгоняли от гнезда г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фография и пунктуация. Повт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риант –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, где это необходимо, пропущенные буквы, подберите проверочные сло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..гчить, ..гольчатый, скр..пить булавкой, об..жать слабых, пол..скать ребенка, разг..рается, выск..чить, прик..сать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..лудь, ш..коладный, ш..пот, стриж..т, дисц..плина, пальц.., на ц..почках, ц..кл, эмоц..я; охотнич..е, в..юга, из..явить, простиш..ся, стереч.., брош..; на открыти.. выставк.., они тащ..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ишите, расставляя знаки препинания и составляя схемы предлож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й пить не дрова рубить! Вдруг он закричал Беги Алиса я задержу их. Оглядитесь вокруг и увидите столько нового и интересного. Приметы осени связаны со всем с цветом неба с росой и туманами с криком птиц…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4:00Z</dcterms:created>
  <dc:creator>sch</dc:creator>
  <dc:description/>
  <dc:language>en-US</dc:language>
  <cp:lastModifiedBy>sch</cp:lastModifiedBy>
  <dcterms:modified xsi:type="dcterms:W3CDTF">2014-09-18T07:11:00Z</dcterms:modified>
  <cp:revision>1</cp:revision>
  <dc:subject/>
  <dc:title/>
</cp:coreProperties>
</file>