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 Красненская средняя общеобразовательная школа имени     М.И.Светлич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милосерд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Ты поверь, совсем не трудно человеком добрым стать!»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кулова Валентина Николае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милосердия  «Ты поверь, совсем не трудно человеком добрым стать!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осмысление понятия “милосердие и сострадание” как основу человеческих отношений, облагораживающих жизнь челове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с представлением о милосердии и сострадании в христианской этик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воение понятий: долг, ответственность, милосердие, сострадание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знает значимость заботливого, сострадательного и милосердного отношения к людя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УУД: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личностные</w:t>
      </w:r>
      <w:r>
        <w:rPr>
          <w:sz w:val="28"/>
          <w:szCs w:val="28"/>
        </w:rPr>
        <w:t>: нравственно-этическая ориентация; развитие самостоятельности и личной ответственности за свои поступки на основе представлений о нравственных нормах;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целеполагание, контроль, оценка</w:t>
      </w:r>
      <w:r>
        <w:rPr>
          <w:i/>
          <w:iCs/>
          <w:sz w:val="28"/>
          <w:szCs w:val="28"/>
        </w:rPr>
        <w:t>;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познавательны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бщеучебные (самостоятельное выделение и формулирование познавательной цели), постановка и решение проблемы (самостоятельное создание способов решения проблем поискового характера); логические (анализ, классификация);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коммуникативны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правление поведением партнера, планирование учебного сотрудничества с учителем и сверстниками; умение выражать свои мы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ступ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лижний замерз - согрей,</w:t>
        <w:br/>
        <w:t>Если он неодет - одень</w:t>
        <w:br/>
        <w:t>Если голоден - накорми</w:t>
        <w:br/>
        <w:t>Если жаждет он - напои.</w:t>
        <w:br/>
        <w:t>Если он скорбит - утешай,</w:t>
        <w:br/>
        <w:t>Заболеет он - навещай.</w:t>
        <w:br/>
        <w:t>Жизнь тебе Господь подарил,</w:t>
        <w:br/>
        <w:t>Для того, чтоб ты всех лю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необычный урок, чтобы определить его тему, прочитайте слова по слогам, в порядке возрастания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        ДИ        ЛО        СЕР         МИ</w:t>
      </w:r>
    </w:p>
    <w:p>
      <w:pPr>
        <w:pStyle w:val="Normal"/>
        <w:rPr/>
      </w:pPr>
      <w:r>
        <w:rPr>
          <w:sz w:val="28"/>
          <w:szCs w:val="28"/>
        </w:rPr>
        <w:t>27         18            9         12                5         (милосерд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   ДОБ    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   3          42        (доброта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Как вы думаете, о чем сегодня мы с вами будем вести разговор на уроке?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1,2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му этого урока: «Доброта и милосердие христиан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ы, на которые мы должны сегодня ответить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го мы называем «ближним»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обозначают понятия «милосердие, доброта»? </w:t>
      </w:r>
    </w:p>
    <w:p>
      <w:pPr>
        <w:pStyle w:val="Normal"/>
        <w:rPr/>
      </w:pPr>
      <w:r>
        <w:rPr>
          <w:sz w:val="28"/>
          <w:szCs w:val="28"/>
        </w:rPr>
        <w:t>- Как научиться этому?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rPr/>
      </w:pPr>
      <w:r>
        <w:rPr>
          <w:sz w:val="28"/>
          <w:szCs w:val="28"/>
        </w:rPr>
        <w:t>1) Чтение сказ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Добрый мальчик.» В. Брэй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мальчик пришел в сквер пострелять из рогатки в птиц. Это было его любимое занятие. А неподалеку шел с тросточкой слепой старик; он услышал, что кто-то недобрый стреляет в птиц, и позв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удьте добры! Кто тут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у, я, - ответил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ьчик, - сказал слепой, -  ты не мог бы меня проводить до д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три рубля дадите? – спросил 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гда до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меня только рубль … - растерялся слепой. – Пожалуйста, доведи меня до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дно, рубль – тоже деньги, - сказал мальчишка и взял старика под руку. Тот назвал свой адрес, и они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ышли из сквера, идут по улице, где много прохожих, и прохожие говорят   друг другу всл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дный старик. И какой добрый мальчик. Наверно, это его вн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шка услыхал, как его назвали добрым, и покраснел. А люди шли и гово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трите, какой добрый, стеснительный мальчик: он покраснел, когда его похва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конец он довел старика до дому, и тот протянул ему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- сказал мальчишка, вдруг заплакал и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, добрый мальчик! – крикнул ему вслед слепой ст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альчик еще сильнее заплакал. Ему было очень сты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мальчик  заплак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такое доб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все хорошее, доброе, красивое. Например, весна,  солнце, улыбка, мам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есть зло? Это нечто противоположное добру: дурное, плохое, беда, не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с вами на планете Земля. Коль существуют на нашей планете добро и зло, значит люди могут творить и добрые и злые дела. Вспомните, когда вы встречали в жизни добро, а когда з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трудно ли бы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ля этого нужно им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брую душу, доброе серд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Беседа о милосерди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Как вы понимаете слово «милосердие»? (Добрый человек с милым сердцем…)(Обсуждение в парах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илосердие одно из самых красивых слов на свете. Оно говорит о сердце, которое милует, жалеет, любит.</w:t>
      </w:r>
      <w:r>
        <w:rPr>
          <w:b/>
          <w:sz w:val="28"/>
          <w:szCs w:val="28"/>
        </w:rPr>
        <w:t xml:space="preserve"> (Слайды3,4,5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 к людям мы должны быть добр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когда человек слышит голос своего сердца, самого точного и беспристрастного свидетеля наших поступков. Замечали ли вы, какой радостью наполняется оно, когда в морозное утро вы сыплете на подоконник теплые хлебные крошки, а воробьи и синички с удовольствием клюют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щечка и четыре пл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мушка есть, к чему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ыпал зернышки вразб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юет, стучит лесов бегл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ожет, это SOS  морз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том, как гибелен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везде окружает природа и мы должны помнить, что она тоже 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ым миром спорить я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готов поклясться голо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, что есть глаза у всех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ни глядят на нас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 раздумий наших и трев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ький час беды и не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л я: цветы, как люди, пла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осу роняют на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 верит, всех зову я в с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те, моргая еле – 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юдей доверчиво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цветы, как дети в колыбели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Работа со словарем. (Слайды8,9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кие дела свершает милосердный человек? </w:t>
      </w: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оявлять усердие в добрых дел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Не ждать похвалы за сделанное доброе дел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Не впускать в сердце высокомерие, гордын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Молиться. («Ненавидящих и обидящих нас прости, Господи, Человеколюбящий!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асто из-за своей лени, эгоизма, себялюбия мы не успеваем делать добрые дела, а вокруг так много нуждающихся в нашей помощи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4).Чтение и обсуждение рассказа В. Осеевой «Три Товарищ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).Давайте подума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необходимо поступить, если человек виноват лично перед тобой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По какому принципу нельзя поступать? </w:t>
      </w: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 xml:space="preserve"> </w:t>
      </w:r>
    </w:p>
    <w:tbl>
      <w:tblPr>
        <w:tblW w:w="62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1"/>
        <w:gridCol w:w="2338"/>
      </w:tblGrid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поступать по принципу: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поступишь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ко мне, так и я к тебе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тебе и надо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й по заслуга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бы вы назвали поступок людей, которые умеют прощать?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Людей про которых в народе говорят - у них “золотое сердце, которое милует, любит и жалеет”. (Милосердие)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с пословицами.  (Слайд 12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обери пословицу(работа в группах);(Слайд13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- Мудрый русский народ вот как говорил о добр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елать добро спеш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Жизнь дана на добрые де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Милостивому человеку и Бог пода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Добрым путём Бог прав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Слушайся добрых людей – на путь наведу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Учись доброму – худое на ум не пойд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Доброго чти, а злого не жа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Добро помни твёрд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9.За добро плати добр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Истинное добро всегда прост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Добра желаешь – добро и дела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2.Добро не умрёт, а зло пропад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.Добро не лихо – ходит тих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Добрый человек придёт, словно свету принес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5.Доброе дело само себя хвал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Доброе дело лучше мягкого пирог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7.Добро помни, а зло забыва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8.Сделав добро, не попрекай.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Заключительная част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ете ли вы ответить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го мы называем «ближним»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обозначают понятия «милосердие, доброта»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научиться этом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хотелось ли вам сделать доброе дело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: Да, ребята,  делать добро надо учиться. Как учиться? Сказать кому-то доброе слово, помочь товарищу в школе, пожалеть кого-то, покормить бродячего щенка или котёнка, сходить в аптеку для больного, принести хлеба своим домашним.  Да мало ли добрых дел можно совершить ежедневно?  Всем известно, что воспитанный человек проявляет интерес, внимание к другому человеку, сочувствует ему, пытается помочь. Это не просто вежливость, это тоже акт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 как нам расс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йти всем по до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нам по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в при этом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рыми в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 волшебных не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р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 вы с друзьям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сенка про доброту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2:36:00Z</dcterms:created>
  <dc:creator>Пользователь</dc:creator>
  <dc:description/>
  <cp:keywords/>
  <dc:language>en-US</dc:language>
  <cp:lastModifiedBy>Пользователь</cp:lastModifiedBy>
  <dcterms:modified xsi:type="dcterms:W3CDTF">2002-01-07T13:53:00Z</dcterms:modified>
  <cp:revision>2</cp:revision>
  <dc:subject/>
  <dc:title>Муниципальное общеобразовательное учреждение « Красненская средняя общеобразовательная школа имени     М</dc:title>
</cp:coreProperties>
</file>