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ставить  числа через од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,3, … , … , … , … , … ,15, … ,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бведи примеры с ответом 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-8        17-9        13-5        15-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-6        11-2        12-4        12-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3. Заполни таблицу состава числа.</w:t>
      </w:r>
    </w:p>
    <w:tbl>
      <w:tblPr>
        <w:tblW w:w="3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ставь нужные чи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+…=15            7+…=12            8+…=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+6=14            …+6=11            5+…=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рочитай задачу. Обведи правильное реш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а клумбе росло несколько ромашек. Когда срезали 7 ромаше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осталось еще 5. Сколько ромашек было на клумбе снача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7-5=2(р.)           7+5=12(р.)             7+5=13(р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Заполни пробе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53= … д. … ед.            6 д. 7 ед. =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2= … д. … ед.            3 д. 1 ед. =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Начерти отрезок АВ = 1 дм 2см, а отрезок КМ на 2 см  мен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Посчитай сколько треугольников в фигуре и запиши ответ в око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2971800" cy="88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95pt;width:233.95pt;height: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2971800" cy="9144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5pt" to="242.95pt,7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102870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5pt" to="89.95pt,4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800100" cy="6858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5pt" to="242.95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ставить  числа через од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0,2, … , … , … , … , … ,14, … ,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бведи примеры с ответом 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8-9         13-4        15-8         14-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7-9         11-4        16-7         11-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Заполни таблицу состава числа.</w:t>
      </w:r>
    </w:p>
    <w:tbl>
      <w:tblPr>
        <w:tblW w:w="3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ставь нужные чи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+…=14            7+…=13            8+…=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+4=12            …+5=11            7+…=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рочитай задачу. Обведи правильное реш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гараже было несколько машин. Когда 8 машин уехали, там осталось еще 6. Сколько машин было в гараже  снача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8-6=2(м.)         8+6=14(м.)           8+6=15(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Заполни пробелы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64= … д. … ед.            5 д. 3 ед. = …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8= … д. … ед.            7 д. 1 ед. =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 Начерти отрезок АВ = 1 дм 2см, а отрезок КМ на 1 см  бо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Посчитай сколько треугольников в фигуре и запиши ответ в окошко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874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2057400" cy="914400"/>
                <wp:effectExtent l="12700" t="6985" r="133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11.95pt;width:161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1485900" cy="5715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5pt" to="125.95pt,4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1143000" cy="3429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5pt" to="161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ставить пропущенные чи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, … , … , … ,4, … , … , … , … ,9, … , … , … ,13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, … , … , … , … , … , … ,21.</w:t>
      </w:r>
    </w:p>
    <w:p>
      <w:pPr>
        <w:pStyle w:val="Normal"/>
        <w:rPr/>
      </w:pPr>
      <w:r>
        <w:rPr>
          <w:sz w:val="32"/>
          <w:szCs w:val="32"/>
        </w:rPr>
        <w:t>2. Обведи примеры с ответом 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+3          12-3         11-4         2+5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+3          5+2          12-6         14-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2-5         14-8         10-3         8-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Заполни таблицу состава чи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2354580" cy="4864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8.3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Вставь вместо многоточия  нужные чи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+2+…=14          …+4=11           14-…=9</w:t>
      </w:r>
    </w:p>
    <w:p>
      <w:pPr>
        <w:pStyle w:val="Normal"/>
        <w:rPr/>
      </w:pPr>
      <w:r>
        <w:rPr>
          <w:sz w:val="32"/>
          <w:szCs w:val="32"/>
        </w:rPr>
        <w:t>9+1+…=13          8+…=14           13-…=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+3+…=15          9+…=16           …-8=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апиши в окошке номер отрезка ,длина которого 5 с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228600" cy="2546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55pt;width:17.9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№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Прочитай задачу. Обведи правильное решение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а поле играют 14 зверей, 5 из них лисята, а остальные волча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волчат на поля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+5=19(в.)            14-5=9(в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Посчитай сколько треугольников в фигуре и запиши ответ в окошко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1874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1600200" cy="9150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5pt;width:125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1600200" cy="9144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125.95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1600200" cy="9144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125.95pt,8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ставить пропущенные числа.</w:t>
      </w:r>
    </w:p>
    <w:p>
      <w:pPr>
        <w:pStyle w:val="Normal"/>
        <w:rPr/>
      </w:pPr>
      <w:r>
        <w:rPr>
          <w:sz w:val="32"/>
          <w:szCs w:val="32"/>
        </w:rPr>
        <w:t xml:space="preserve"> … </w:t>
      </w:r>
      <w:r>
        <w:rPr>
          <w:sz w:val="32"/>
          <w:szCs w:val="32"/>
        </w:rPr>
        <w:t>,1 , … , … , … ,5 , … , … , … , … ,10,… , … , … ,14, … , … , … , … , … , … ,2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бведи примеры с ответом 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+2          6+0         11-5         14-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+3          10-4         8-2          7+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2-5         3+4         12-7         12-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Заполни таблицу состава чи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2354580" cy="48641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8.3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ставь вместо многоточия  нужные чи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+1+…=12          …+4=12           13-…=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+3+…=16          8+…=15           14-…=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+2+…=13          5+…=14           11-…=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Напиши в окошке номер отрезка ,длина которого 7 с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228600" cy="2546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55pt;width:17.9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№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рочитай задачу. Обведи правильное реш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кружке рисования занимаются 12 человек. Из них  8 мальчиков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остальные – девочки. Сколько девочек занимается в круж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2-8=4(д.)         12+8=20(д.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461645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8. Посчитай сколько треугольников в фигуре и запиши ответ в око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1714500" cy="914400"/>
                <wp:effectExtent l="11430" t="6985" r="1206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.75pt;width:134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54025</wp:posOffset>
                </wp:positionV>
                <wp:extent cx="1143000" cy="5715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75pt" to="107.95pt,8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82625</wp:posOffset>
                </wp:positionV>
                <wp:extent cx="1371600" cy="3429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.75pt" to="125.95pt,8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Допиши пропущенные чи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5,36,37, … , … , … , … ,42, … , … ,4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Представь числа в виде суммы разрядных слагаемых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8=                                              94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57=                                              71=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ычисли результа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4-(3+4)=                    (11-5)+3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41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2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5-(7-2)=                     (40+20)-3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Сравни (&gt; ,&lt; ,=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8…87              5 дм … 41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5…53              3 дм 4см … 34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98…75              1м … 50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Зачеркни примеры, решенные невер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0+30=80                63+6=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0+40=50                24+30=54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70-50=10                 78-6=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90-20=70                 85-40=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рочитай задачу. Обведи правильное решение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вазе было 12 цветов. Когда из вазы взяли несколько цветов, там осталось 5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цветов взя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2-5=7(ц.)                   12+5=17(ц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 Посчитай сколько треугольников в фигуре и запиши ответ в око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1828800" cy="1143000"/>
                <wp:effectExtent l="10160" t="8255" r="1079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3.05pt;width:143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0" cy="1143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05pt" to="108pt,1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457200" cy="57150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143.95pt,4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457200" cy="57150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107.9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3429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2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Допиши пропущенные числа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5,56,57, … , … , … , … ,62, … , … ,6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Представь числа в виде суммы разрядных слагаемых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64</w:t>
      </w:r>
      <w:r>
        <w:rPr>
          <w:sz w:val="32"/>
          <w:szCs w:val="32"/>
        </w:rPr>
        <w:t xml:space="preserve">=                                              </w:t>
      </w:r>
      <w:r>
        <w:rPr>
          <w:sz w:val="32"/>
          <w:szCs w:val="32"/>
          <w:lang w:val="en-US"/>
        </w:rPr>
        <w:t>25</w:t>
      </w:r>
      <w:r>
        <w:rPr>
          <w:sz w:val="32"/>
          <w:szCs w:val="32"/>
        </w:rPr>
        <w:t>=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93</w:t>
      </w:r>
      <w:r>
        <w:rPr>
          <w:sz w:val="32"/>
          <w:szCs w:val="32"/>
        </w:rPr>
        <w:t xml:space="preserve">=                                              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 xml:space="preserve">1=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ычисли результа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-(3+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)=                    (1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)+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41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2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>-(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>-2)=                     (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0+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0)-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Сравни (&gt; ,&lt; ,=).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54</w:t>
      </w:r>
      <w:r>
        <w:rPr>
          <w:sz w:val="32"/>
          <w:szCs w:val="32"/>
        </w:rPr>
        <w:t>…</w:t>
      </w:r>
      <w:r>
        <w:rPr>
          <w:sz w:val="32"/>
          <w:szCs w:val="32"/>
          <w:lang w:val="en-US"/>
        </w:rPr>
        <w:t>45</w:t>
      </w:r>
      <w:r>
        <w:rPr>
          <w:sz w:val="32"/>
          <w:szCs w:val="32"/>
        </w:rPr>
        <w:t xml:space="preserve">              4 дм … 22см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>…</w:t>
      </w:r>
      <w:r>
        <w:rPr>
          <w:sz w:val="32"/>
          <w:szCs w:val="32"/>
          <w:lang w:val="en-US"/>
        </w:rPr>
        <w:t>72</w:t>
      </w:r>
      <w:r>
        <w:rPr>
          <w:sz w:val="32"/>
          <w:szCs w:val="32"/>
        </w:rPr>
        <w:t xml:space="preserve">              7 дм 2см … 72см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93…81              1м … 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>0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Зачеркни примеры, решенные неверно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>70+10=90                      45+3=48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30+50=80                      52+20=72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50-30=30                       96-3=91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60-20=40                       84-40=2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рочитай задачу. Обведи правильное реш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 коробке было 14 конфет. Когда из коробки взяли несколько конфет, 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осталось еще 6 конфет. Сколько конфет взя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4-6=8(к.)                 14+6=20(к.)</w:t>
      </w:r>
    </w:p>
    <w:p>
      <w:pPr>
        <w:pStyle w:val="Normal"/>
        <w:rPr/>
      </w:pPr>
      <w:r>
        <w:rPr>
          <w:sz w:val="32"/>
          <w:szCs w:val="32"/>
        </w:rPr>
        <w:t>7. Посчитай сколько треугольников в фигуре и запиши ответ в око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1600200" cy="1143000"/>
                <wp:effectExtent l="5080" t="9525" r="1587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pt;margin-top:13.05pt;width:125.95pt;height:8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3429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2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800100" cy="571500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98.95pt,4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0" cy="571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99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800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98.95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.</w:t>
      </w:r>
    </w:p>
    <w:p>
      <w:pPr>
        <w:pStyle w:val="Normal"/>
        <w:rPr/>
      </w:pPr>
      <w:r>
        <w:rPr/>
        <w:t>1. Найди закономерность и вставь пропущенные числа.</w:t>
      </w:r>
    </w:p>
    <w:p>
      <w:pPr>
        <w:pStyle w:val="Normal"/>
        <w:rPr/>
      </w:pPr>
      <w:r>
        <w:rPr/>
        <w:t xml:space="preserve">    </w:t>
      </w:r>
      <w:r>
        <w:rPr/>
        <w:t>87,85,83, … , … ,77, … , … ,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Подчеркни в числах единицы.</w:t>
      </w:r>
    </w:p>
    <w:p>
      <w:pPr>
        <w:pStyle w:val="Normal"/>
        <w:rPr/>
      </w:pPr>
      <w:r>
        <w:rPr/>
        <w:t xml:space="preserve">     </w:t>
      </w:r>
      <w:r>
        <w:rPr/>
        <w:t>17,10,9,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Зачеркни примеры, решенные неверно.</w:t>
      </w:r>
    </w:p>
    <w:p>
      <w:pPr>
        <w:pStyle w:val="Normal"/>
        <w:rPr/>
      </w:pPr>
      <w:r>
        <w:rPr/>
        <w:t xml:space="preserve">      </w:t>
      </w:r>
      <w:r>
        <w:rPr/>
        <w:t>79-6=73                     46+8=52</w:t>
      </w:r>
    </w:p>
    <w:p>
      <w:pPr>
        <w:pStyle w:val="Normal"/>
        <w:rPr/>
      </w:pPr>
      <w:r>
        <w:rPr/>
        <w:t xml:space="preserve">      </w:t>
      </w:r>
      <w:r>
        <w:rPr/>
        <w:t>20+35=37                  84-7=77</w:t>
      </w:r>
    </w:p>
    <w:p>
      <w:pPr>
        <w:pStyle w:val="Normal"/>
        <w:rPr/>
      </w:pPr>
      <w:r>
        <w:rPr/>
        <w:t xml:space="preserve">      </w:t>
      </w:r>
      <w:r>
        <w:rPr/>
        <w:t>60-24=36                   53-20=26</w:t>
      </w:r>
    </w:p>
    <w:p>
      <w:pPr>
        <w:pStyle w:val="Normal"/>
        <w:rPr/>
      </w:pPr>
      <w:r>
        <w:rPr/>
        <w:t xml:space="preserve">4. Сравни. Поставь знаки (&gt; ,&lt; ,=)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53+5…56              2 дм 7см … 72см</w:t>
      </w:r>
    </w:p>
    <w:p>
      <w:pPr>
        <w:pStyle w:val="Normal"/>
        <w:rPr/>
      </w:pPr>
      <w:r>
        <w:rPr/>
        <w:t xml:space="preserve">     </w:t>
      </w:r>
      <w:r>
        <w:rPr/>
        <w:t>100-60…30                  1м … 80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ши примеры.</w:t>
      </w:r>
    </w:p>
    <w:p>
      <w:pPr>
        <w:pStyle w:val="Normal"/>
        <w:rPr/>
      </w:pPr>
      <w:r>
        <w:rPr/>
        <w:t xml:space="preserve">        </w:t>
      </w:r>
      <w:r>
        <w:rPr/>
        <w:t>+45           +47             -80            -93</w:t>
      </w:r>
    </w:p>
    <w:p>
      <w:pPr>
        <w:pStyle w:val="Normal"/>
        <w:rPr/>
      </w:pPr>
      <w:r>
        <w:rPr/>
        <w:t xml:space="preserve">          </w:t>
      </w:r>
      <w:r>
        <w:rPr/>
        <w:t>28              33              34             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22796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98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22796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152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227965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206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22796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44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читай задачу. Справа  запиши краткую запись условия, решения впиши в подходящую схему и запиши ответ задачи.</w:t>
      </w:r>
    </w:p>
    <w:p>
      <w:pPr>
        <w:pStyle w:val="Normal"/>
        <w:rPr/>
      </w:pPr>
      <w:r>
        <w:rPr/>
        <w:t xml:space="preserve">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>
          <w:trHeight w:val="1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м классе учатся 30 детей,</w:t>
            </w:r>
          </w:p>
          <w:p>
            <w:pPr>
              <w:pStyle w:val="Normal"/>
              <w:rPr/>
            </w:pPr>
            <w:r>
              <w:rPr/>
              <w:t>а в другом на 5 человек меньше.</w:t>
            </w:r>
          </w:p>
          <w:p>
            <w:pPr>
              <w:pStyle w:val="Normal"/>
              <w:rPr/>
            </w:pPr>
            <w:r>
              <w:rPr/>
              <w:t>Сколько  всего детей учатся в двух классах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</w:t>
            </w:r>
          </w:p>
        </w:tc>
      </w:tr>
      <w:tr>
        <w:trPr>
          <w:trHeight w:val="8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8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 +            =               (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1) </w:t>
              <w:tab/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8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67945</wp:posOffset>
                      </wp:positionV>
                      <wp:extent cx="228600" cy="1320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5.35pt;width:17.9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 -            =               (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8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715</wp:posOffset>
                      </wp:positionV>
                      <wp:extent cx="22860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5715</wp:posOffset>
                      </wp:positionV>
                      <wp:extent cx="2286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-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635</wp:posOffset>
                      </wp:positionV>
                      <wp:extent cx="22860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-0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5715</wp:posOffset>
                      </wp:positionV>
                      <wp:extent cx="2286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-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5715</wp:posOffset>
                      </wp:positionV>
                      <wp:extent cx="228600" cy="1143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-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635</wp:posOffset>
                      </wp:positionV>
                      <wp:extent cx="228600" cy="12001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-0.05pt;width:17.9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 +                =               (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8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 -            =               (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1) </w:t>
              <w:tab/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8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67945</wp:posOffset>
                      </wp:positionV>
                      <wp:extent cx="228600" cy="11938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5.35pt;width:17.9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 +           =               (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8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715</wp:posOffset>
                      </wp:positionV>
                      <wp:extent cx="228600" cy="1143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5715</wp:posOffset>
                      </wp:positionV>
                      <wp:extent cx="228600" cy="1143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-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635</wp:posOffset>
                      </wp:positionV>
                      <wp:extent cx="228600" cy="1143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-0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5715</wp:posOffset>
                      </wp:positionV>
                      <wp:extent cx="228600" cy="1143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-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5715</wp:posOffset>
                      </wp:positionV>
                      <wp:extent cx="228600" cy="1143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-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635</wp:posOffset>
                      </wp:positionV>
                      <wp:extent cx="228600" cy="12001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-0.05pt;width:17.9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 +                =               (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твет:         детей всего в двух класс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йди закономерность и вставь пропущенные числа.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78</w:t>
      </w:r>
      <w:r>
        <w:rPr/>
        <w:t>,</w:t>
      </w:r>
      <w:r>
        <w:rPr>
          <w:lang w:val="en-US"/>
        </w:rPr>
        <w:t>76</w:t>
      </w:r>
      <w:r>
        <w:rPr/>
        <w:t>,</w:t>
      </w:r>
      <w:r>
        <w:rPr>
          <w:lang w:val="en-US"/>
        </w:rPr>
        <w:t>74</w:t>
      </w:r>
      <w:r>
        <w:rPr/>
        <w:t>, … , … ,</w:t>
      </w:r>
      <w:r>
        <w:rPr>
          <w:lang w:val="en-US"/>
        </w:rPr>
        <w:t>68</w:t>
      </w:r>
      <w:r>
        <w:rPr/>
        <w:t>, … , … ,</w:t>
      </w:r>
      <w:r>
        <w:rPr>
          <w:lang w:val="en-US"/>
        </w:rPr>
        <w:t>6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Подчеркни в числах единицы.</w:t>
      </w:r>
    </w:p>
    <w:p>
      <w:pPr>
        <w:pStyle w:val="Normal"/>
        <w:rPr/>
      </w:pPr>
      <w:r>
        <w:rPr/>
        <w:t xml:space="preserve">     </w:t>
      </w:r>
      <w:r>
        <w:rPr/>
        <w:t>1</w:t>
      </w:r>
      <w:r>
        <w:rPr>
          <w:lang w:val="en-US"/>
        </w:rPr>
        <w:t>2</w:t>
      </w:r>
      <w:r>
        <w:rPr/>
        <w:t>,42,10,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Зачеркни примеры, решенные неверно.</w:t>
      </w:r>
    </w:p>
    <w:p>
      <w:pPr>
        <w:pStyle w:val="Normal"/>
        <w:rPr/>
      </w:pPr>
      <w:r>
        <w:rPr/>
        <w:t xml:space="preserve">      </w:t>
      </w:r>
      <w:r>
        <w:rPr/>
        <w:t>68-5=18               57+6=63</w:t>
      </w:r>
    </w:p>
    <w:p>
      <w:pPr>
        <w:pStyle w:val="Normal"/>
        <w:rPr/>
      </w:pPr>
      <w:r>
        <w:rPr/>
        <w:t xml:space="preserve">      </w:t>
      </w:r>
      <w:r>
        <w:rPr/>
        <w:t>30+42=72            73-8=61</w:t>
      </w:r>
    </w:p>
    <w:p>
      <w:pPr>
        <w:pStyle w:val="Normal"/>
        <w:rPr/>
      </w:pPr>
      <w:r>
        <w:rPr/>
        <w:t xml:space="preserve">      </w:t>
      </w:r>
      <w:r>
        <w:rPr/>
        <w:t>70-25=45             64-30=32</w:t>
      </w:r>
    </w:p>
    <w:p>
      <w:pPr>
        <w:pStyle w:val="Normal"/>
        <w:rPr/>
      </w:pPr>
      <w:r>
        <w:rPr/>
        <w:t xml:space="preserve">4. Сравни. Поставь знаки (&gt; ,&lt; ,=)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44+3…45              4 дм 8см … 84см</w:t>
      </w:r>
    </w:p>
    <w:p>
      <w:pPr>
        <w:pStyle w:val="Normal"/>
        <w:rPr/>
      </w:pPr>
      <w:r>
        <w:rPr/>
        <w:t xml:space="preserve">     </w:t>
      </w:r>
      <w:r>
        <w:rPr/>
        <w:t>100-40…50           1м … 70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ши примеры.</w:t>
      </w:r>
    </w:p>
    <w:p>
      <w:pPr>
        <w:pStyle w:val="Normal"/>
        <w:rPr/>
      </w:pPr>
      <w:r>
        <w:rPr/>
        <w:t xml:space="preserve">        </w:t>
      </w:r>
      <w:r>
        <w:rPr/>
        <w:t>+57           +36             -90            -82</w:t>
      </w:r>
    </w:p>
    <w:p>
      <w:pPr>
        <w:pStyle w:val="Normal"/>
        <w:rPr/>
      </w:pPr>
      <w:r>
        <w:rPr/>
        <w:t xml:space="preserve">          </w:t>
      </w:r>
      <w:r>
        <w:rPr/>
        <w:t>35              44              53             3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22796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98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22796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152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227965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206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22796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44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6. Прочитай задачу. Справа  запиши краткую запись условия, решения впиши в подходящую схему и запиши ответ задачи.</w:t>
      </w:r>
    </w:p>
    <w:p>
      <w:pPr>
        <w:pStyle w:val="Normal"/>
        <w:rPr/>
      </w:pPr>
      <w:r>
        <w:rPr/>
        <w:t xml:space="preserve">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>
          <w:trHeight w:val="35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м парке 40 деревьев, а в другом на 7 деревьев больше. Сколько всего деревьев в двух парках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</w:t>
            </w:r>
          </w:p>
        </w:tc>
      </w:tr>
      <w:tr>
        <w:trPr>
          <w:trHeight w:val="8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8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29845</wp:posOffset>
                      </wp:positionV>
                      <wp:extent cx="227330" cy="15748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2pt;margin-top:2.35pt;width:17.8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 +            =               (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8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765</wp:posOffset>
                      </wp:positionV>
                      <wp:extent cx="301625" cy="162560"/>
                      <wp:effectExtent l="5715" t="5080" r="444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.95pt;width:23.7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 -            =               (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1) </w:t>
              <w:tab/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8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67945</wp:posOffset>
                      </wp:positionV>
                      <wp:extent cx="228600" cy="11938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5.35pt;width:17.9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 +            =               (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3195</wp:posOffset>
                      </wp:positionV>
                      <wp:extent cx="228600" cy="1143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2.8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63195</wp:posOffset>
                      </wp:positionV>
                      <wp:extent cx="228600" cy="1143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2.8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63195</wp:posOffset>
                      </wp:positionV>
                      <wp:extent cx="228600" cy="13335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5pt;margin-top:12.85pt;width:17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5715</wp:posOffset>
                      </wp:positionV>
                      <wp:extent cx="228600" cy="1143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-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5715</wp:posOffset>
                      </wp:positionV>
                      <wp:extent cx="228600" cy="1143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-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635</wp:posOffset>
                      </wp:positionV>
                      <wp:extent cx="228600" cy="120015"/>
                      <wp:effectExtent l="5080" t="5715" r="5080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-0.05pt;width:17.9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ab/>
              <w:t xml:space="preserve">  +                  =               (д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1) </w:t>
              <w:tab/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8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67945</wp:posOffset>
                      </wp:positionV>
                      <wp:extent cx="228600" cy="11938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5.35pt;width:17.9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5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 -             =                 (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8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715</wp:posOffset>
                      </wp:positionV>
                      <wp:extent cx="228600" cy="11430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5715</wp:posOffset>
                      </wp:positionV>
                      <wp:extent cx="228600" cy="11430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-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635</wp:posOffset>
                      </wp:positionV>
                      <wp:extent cx="228600" cy="1143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-0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5715</wp:posOffset>
                      </wp:positionV>
                      <wp:extent cx="228600" cy="1143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-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5715</wp:posOffset>
                      </wp:positionV>
                      <wp:extent cx="228600" cy="11430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-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635</wp:posOffset>
                      </wp:positionV>
                      <wp:extent cx="228600" cy="120015"/>
                      <wp:effectExtent l="5080" t="5715" r="5080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-0.05pt;width:17.9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 +                =               (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228600" cy="16891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65pt;width:17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твет:         деревьев всего в двух классах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нтрольная работа№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ставь числа через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96,94, … , … , … , … ,8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Реши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+46           - 84             -50           +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7              38              13             22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22796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98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22796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152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227965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206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22796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44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Сравни. Поставь знаки (&gt; ,&lt; ,=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7-8…62              50-14 … 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7…47-20            54 … 46+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 Зачеркни примеры, решенные невер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+72           -  40             -58           +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8                4               32             54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22796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98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22796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152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227965" cy="0"/>
                <wp:effectExtent l="0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206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22796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44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80              36               26             9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Замени, где можно, сложение умнож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+2+2+2= … *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4+5+6= …*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9+9+9+9+9= …*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7+8+5+1= …*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Выбери верное решение задачи и запиши е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мер в око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тя вырезала  40 флажков, а Лена на 15 флаж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ньше. Сколько всего флажков вырезали девочки?</w:t>
      </w:r>
    </w:p>
    <w:p>
      <w:pPr>
        <w:pStyle w:val="Normal"/>
        <w:rPr/>
      </w:pPr>
      <w:r>
        <w:rPr>
          <w:sz w:val="32"/>
          <w:szCs w:val="32"/>
          <w:lang w:val="en-US"/>
        </w:rPr>
        <w:t>I.    1) 40+15=55(</w:t>
      </w:r>
      <w:r>
        <w:rPr>
          <w:sz w:val="32"/>
          <w:szCs w:val="32"/>
        </w:rPr>
        <w:t>ф</w:t>
      </w:r>
      <w:r>
        <w:rPr>
          <w:sz w:val="32"/>
          <w:szCs w:val="32"/>
          <w:lang w:val="en-US"/>
        </w:rPr>
        <w:t>.)                II. 50+15=55(</w:t>
      </w:r>
      <w:r>
        <w:rPr>
          <w:sz w:val="32"/>
          <w:szCs w:val="32"/>
        </w:rPr>
        <w:t>ф</w:t>
      </w:r>
      <w:r>
        <w:rPr>
          <w:sz w:val="32"/>
          <w:szCs w:val="32"/>
          <w:lang w:val="en-US"/>
        </w:rPr>
        <w:t>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) 55+15=70(ф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228600" cy="23622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5pt;width:17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 1) 40-15=25 (ф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) 40+25=65(ф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Посчитай сколько треугольников в фигуре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пиши ответ в окошк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0300</wp:posOffset>
                </wp:positionH>
                <wp:positionV relativeFrom="paragraph">
                  <wp:posOffset>991235</wp:posOffset>
                </wp:positionV>
                <wp:extent cx="228600" cy="23622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8.05pt;width:17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305435</wp:posOffset>
                </wp:positionV>
                <wp:extent cx="1371600" cy="914400"/>
                <wp:effectExtent l="9525" t="8255" r="1079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4.05pt;width:107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305435</wp:posOffset>
                </wp:positionV>
                <wp:extent cx="0" cy="9144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05pt" to="27pt,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</wp:posOffset>
                </wp:positionH>
                <wp:positionV relativeFrom="paragraph">
                  <wp:posOffset>305435</wp:posOffset>
                </wp:positionV>
                <wp:extent cx="6858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05pt" to="80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</wp:posOffset>
                </wp:positionH>
                <wp:positionV relativeFrom="paragraph">
                  <wp:posOffset>305435</wp:posOffset>
                </wp:positionV>
                <wp:extent cx="342900" cy="457200"/>
                <wp:effectExtent l="3810" t="3175" r="381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05pt" to="53.95pt,6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8700</wp:posOffset>
                </wp:positionH>
                <wp:positionV relativeFrom="paragraph">
                  <wp:posOffset>305435</wp:posOffset>
                </wp:positionV>
                <wp:extent cx="0" cy="9144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05pt" to="81pt,9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№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ставь числа через 1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85,83, … , … , … , … ,7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Реши примеры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57</w:t>
      </w:r>
      <w:r>
        <w:rPr>
          <w:sz w:val="32"/>
          <w:szCs w:val="32"/>
        </w:rPr>
        <w:t xml:space="preserve">           - </w:t>
      </w:r>
      <w:r>
        <w:rPr>
          <w:sz w:val="32"/>
          <w:szCs w:val="32"/>
          <w:lang w:val="en-US"/>
        </w:rPr>
        <w:t xml:space="preserve"> 93</w:t>
      </w:r>
      <w:r>
        <w:rPr>
          <w:sz w:val="32"/>
          <w:szCs w:val="32"/>
        </w:rPr>
        <w:t xml:space="preserve">             -</w:t>
      </w:r>
      <w:r>
        <w:rPr>
          <w:sz w:val="32"/>
          <w:szCs w:val="32"/>
          <w:lang w:val="en-US"/>
        </w:rPr>
        <w:t>40</w:t>
      </w:r>
      <w:r>
        <w:rPr>
          <w:sz w:val="32"/>
          <w:szCs w:val="32"/>
        </w:rPr>
        <w:t xml:space="preserve">           +</w:t>
      </w:r>
      <w:r>
        <w:rPr>
          <w:sz w:val="32"/>
          <w:szCs w:val="32"/>
          <w:lang w:val="en-US"/>
        </w:rPr>
        <w:t>59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/>
        </w:rPr>
        <w:t>25</w: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  <w:lang w:val="en-US"/>
        </w:rPr>
        <w:t>46</w: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  <w:lang w:val="en-US"/>
        </w:rPr>
        <w:t xml:space="preserve"> 12</w:t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  <w:lang w:val="en-US"/>
        </w:rPr>
        <w:t xml:space="preserve"> 41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22796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98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22796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152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227965" cy="0"/>
                <wp:effectExtent l="0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206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22796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44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Сравни. Поставь знаки (&gt; ,&lt; ,=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56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>…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2              </w:t>
      </w:r>
      <w:r>
        <w:rPr>
          <w:sz w:val="32"/>
          <w:szCs w:val="32"/>
          <w:lang w:val="en-US"/>
        </w:rPr>
        <w:t>60-15</w:t>
      </w:r>
      <w:r>
        <w:rPr>
          <w:sz w:val="32"/>
          <w:szCs w:val="32"/>
        </w:rPr>
        <w:t xml:space="preserve"> … </w:t>
      </w:r>
      <w:r>
        <w:rPr>
          <w:sz w:val="32"/>
          <w:szCs w:val="32"/>
          <w:lang w:val="en-US"/>
        </w:rPr>
        <w:t>55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18</w:t>
      </w:r>
      <w:r>
        <w:rPr>
          <w:sz w:val="32"/>
          <w:szCs w:val="32"/>
        </w:rPr>
        <w:t>…</w:t>
      </w:r>
      <w:r>
        <w:rPr>
          <w:sz w:val="32"/>
          <w:szCs w:val="32"/>
          <w:lang w:val="en-US"/>
        </w:rPr>
        <w:t>38</w:t>
      </w:r>
      <w:r>
        <w:rPr>
          <w:sz w:val="32"/>
          <w:szCs w:val="32"/>
        </w:rPr>
        <w:t xml:space="preserve">-20            </w:t>
      </w:r>
      <w:r>
        <w:rPr>
          <w:sz w:val="32"/>
          <w:szCs w:val="32"/>
          <w:lang w:val="en-US"/>
        </w:rPr>
        <w:t>48</w:t>
      </w:r>
      <w:r>
        <w:rPr>
          <w:sz w:val="32"/>
          <w:szCs w:val="32"/>
        </w:rPr>
        <w:t xml:space="preserve"> … </w:t>
      </w:r>
      <w:r>
        <w:rPr>
          <w:sz w:val="32"/>
          <w:szCs w:val="32"/>
          <w:lang w:val="en-US"/>
        </w:rPr>
        <w:t>37+9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 Зачеркни примеры, решенные неверно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64</w:t>
      </w:r>
      <w:r>
        <w:rPr>
          <w:sz w:val="32"/>
          <w:szCs w:val="32"/>
        </w:rPr>
        <w:t xml:space="preserve">           -  </w:t>
      </w:r>
      <w:r>
        <w:rPr>
          <w:sz w:val="32"/>
          <w:szCs w:val="32"/>
          <w:lang w:val="en-US"/>
        </w:rPr>
        <w:t>50</w:t>
      </w:r>
      <w:r>
        <w:rPr>
          <w:sz w:val="32"/>
          <w:szCs w:val="32"/>
        </w:rPr>
        <w:t xml:space="preserve">             -</w:t>
      </w:r>
      <w:r>
        <w:rPr>
          <w:sz w:val="32"/>
          <w:szCs w:val="32"/>
          <w:lang w:val="en-US"/>
        </w:rPr>
        <w:t>76</w:t>
      </w:r>
      <w:r>
        <w:rPr>
          <w:sz w:val="32"/>
          <w:szCs w:val="32"/>
        </w:rPr>
        <w:t xml:space="preserve">           +4</w:t>
      </w:r>
      <w:r>
        <w:rPr>
          <w:sz w:val="32"/>
          <w:szCs w:val="32"/>
          <w:lang w:val="en-US"/>
        </w:rPr>
        <w:t>5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              32             </w:t>
      </w:r>
      <w:r>
        <w:rPr>
          <w:sz w:val="32"/>
          <w:szCs w:val="32"/>
          <w:lang w:val="en-US"/>
        </w:rPr>
        <w:t>3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22796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98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22796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152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227965" cy="0"/>
                <wp:effectExtent l="0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206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22796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44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80              </w:t>
      </w:r>
      <w:r>
        <w:rPr>
          <w:sz w:val="32"/>
          <w:szCs w:val="32"/>
          <w:lang w:val="en-US"/>
        </w:rPr>
        <w:t>52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en-US"/>
        </w:rPr>
        <w:t>33</w: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/>
        </w:rPr>
        <w:t>76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Замени, где можно, сложение умножением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  <w:t>3+3+3+3</w:t>
      </w:r>
      <w:r>
        <w:rPr>
          <w:sz w:val="32"/>
          <w:szCs w:val="32"/>
        </w:rPr>
        <w:t>= … * …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  <w:t>7+5+8</w:t>
      </w:r>
      <w:r>
        <w:rPr>
          <w:sz w:val="32"/>
          <w:szCs w:val="32"/>
        </w:rPr>
        <w:t>= …* …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  <w:t>5+5+5</w:t>
      </w:r>
      <w:r>
        <w:rPr>
          <w:sz w:val="32"/>
          <w:szCs w:val="32"/>
        </w:rPr>
        <w:t>= …* …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  <w:t>9+2+1+4</w:t>
      </w:r>
      <w:r>
        <w:rPr>
          <w:sz w:val="32"/>
          <w:szCs w:val="32"/>
        </w:rPr>
        <w:t>= …*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Выбери верное решение задачи и запиши е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мер в око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одном классе 30 детей, а в другом на10 человек меньш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всего детей в двух классах?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   1) 30+10=40(д.)            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1) 30+10=40(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2) 40+10=50(д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228600" cy="23622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5pt;width:17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 1) 30-10=20 (д.)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) 30+20=50(д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Посчитай сколько треугольников в фигуре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пиши ответ в окошк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00300</wp:posOffset>
                </wp:positionH>
                <wp:positionV relativeFrom="paragraph">
                  <wp:posOffset>991235</wp:posOffset>
                </wp:positionV>
                <wp:extent cx="228600" cy="23622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8.05pt;width:17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</wp:posOffset>
                </wp:positionH>
                <wp:positionV relativeFrom="paragraph">
                  <wp:posOffset>305435</wp:posOffset>
                </wp:positionV>
                <wp:extent cx="1371600" cy="914400"/>
                <wp:effectExtent l="9525" t="8255" r="1079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4.05pt;width:107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</wp:posOffset>
                </wp:positionH>
                <wp:positionV relativeFrom="paragraph">
                  <wp:posOffset>305435</wp:posOffset>
                </wp:positionV>
                <wp:extent cx="0" cy="9144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05pt" to="27pt,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</wp:posOffset>
                </wp:positionH>
                <wp:positionV relativeFrom="paragraph">
                  <wp:posOffset>305435</wp:posOffset>
                </wp:positionV>
                <wp:extent cx="6858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05pt" to="80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</wp:posOffset>
                </wp:positionH>
                <wp:positionV relativeFrom="paragraph">
                  <wp:posOffset>305435</wp:posOffset>
                </wp:positionV>
                <wp:extent cx="342900" cy="457200"/>
                <wp:effectExtent l="3810" t="3175" r="381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05pt" to="53.95pt,6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28700</wp:posOffset>
                </wp:positionH>
                <wp:positionV relativeFrom="paragraph">
                  <wp:posOffset>305435</wp:posOffset>
                </wp:positionV>
                <wp:extent cx="0" cy="9144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05pt" to="81pt,9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8:45:00Z</dcterms:created>
  <dc:creator>User</dc:creator>
  <dc:description/>
  <cp:keywords/>
  <dc:language>en-US</dc:language>
  <cp:lastModifiedBy>User</cp:lastModifiedBy>
  <dcterms:modified xsi:type="dcterms:W3CDTF">2007-09-16T18:45:00Z</dcterms:modified>
  <cp:revision>2</cp:revision>
  <dc:subject/>
  <dc:title>Контрольная работа№1</dc:title>
</cp:coreProperties>
</file>