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на Наталья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с. Тяглое Озе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ая работа по математике (4 класс, апр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заданий для проведения внутренней мониторинг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атематике обучающихся 4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с. Тяглое Озе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значение мониторинговой работы – </w:t>
      </w:r>
      <w:r>
        <w:rPr>
          <w:sz w:val="28"/>
          <w:szCs w:val="28"/>
        </w:rPr>
        <w:t>оценить уровень индивидуальных достижений выпускников начальной школы по усвоению государственного образовательного стандарта начального общего образования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окументы, определяющие содержа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мониторинговой работы соответствует </w:t>
      </w:r>
      <w:r>
        <w:rPr>
          <w:i/>
          <w:sz w:val="28"/>
          <w:szCs w:val="28"/>
        </w:rPr>
        <w:t>нормативным документ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компоненту государственного стандарта общего образования (Приказ Министерства образования России от 05.03.2004 г. №108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итоговая аттестация за курс начальной школы: типовые тестовые задания / Л.А.Иляшенко. – М.: Экзамен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Типовые тестовые задания за курс начальной школы / Т.Н.Ситникова. – М.: ВАКО,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по математике: 4 класс / В.Н.Рудницкая. – М.: Экзамен,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руктура мониторинговой работ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тестовых заданий разделены на три уровня сложно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А – базового уровня, части В – повышенного, части С – высокого уровня сл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 работы по содержанию и видам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пределение заданий по выделенным </w:t>
      </w:r>
      <w:r>
        <w:rPr>
          <w:sz w:val="28"/>
          <w:szCs w:val="28"/>
          <w:u w:val="single"/>
        </w:rPr>
        <w:t>блокам содержания</w:t>
      </w:r>
      <w:r>
        <w:rPr>
          <w:sz w:val="28"/>
          <w:szCs w:val="28"/>
        </w:rPr>
        <w:t xml:space="preserve"> в демонстрационном вариант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66"/>
        <w:gridCol w:w="24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 в вариан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2, А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4, А9, В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10, А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величи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, В1, С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заданий по </w:t>
      </w:r>
      <w:r>
        <w:rPr>
          <w:sz w:val="28"/>
          <w:szCs w:val="28"/>
          <w:u w:val="single"/>
        </w:rPr>
        <w:t>уровню сложности</w:t>
      </w:r>
      <w:r>
        <w:rPr>
          <w:sz w:val="28"/>
          <w:szCs w:val="28"/>
        </w:rPr>
        <w:t xml:space="preserve"> в демонстрационном варианте работ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4"/>
        <w:gridCol w:w="2693"/>
        <w:gridCol w:w="36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вариантов мониторинг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редставлена </w:t>
      </w:r>
      <w:r>
        <w:rPr>
          <w:i/>
          <w:sz w:val="28"/>
          <w:szCs w:val="28"/>
        </w:rPr>
        <w:t>в одном варианте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ремя выполн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ы отводятся </w:t>
      </w:r>
      <w:r>
        <w:rPr>
          <w:i/>
          <w:sz w:val="28"/>
          <w:szCs w:val="28"/>
        </w:rPr>
        <w:t>40 минут,</w:t>
      </w:r>
      <w:r>
        <w:rPr>
          <w:sz w:val="28"/>
          <w:szCs w:val="28"/>
        </w:rPr>
        <w:t xml:space="preserve"> инструктаж занимает  2-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ритерии оценки выполнения заданий по математике в 4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иру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записывать числа в пределах 100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единицу измерения дл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исьменно действия с многозначными числами (умноже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известный компон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лощадь прямоуголь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стинность утверждений о решении прим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време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многозначных чисе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оли (одна четвер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оследовательность по заданному прави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информаци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известный компон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нформ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 оценивания результатов отдельных заданий и работы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выполненное задание уровня А оценивается в 1 балл, уровня В – 2 балла, уровня С – в 3 балл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верный ответ или его отсутствие выставляется 0 бал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, которое может набрать ученик, верно выполнивший    задания – 18 балл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ала оценива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за выполн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Дополнительные материалы и оборудование.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работы необходима ручка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уется черновик</w:t>
      </w:r>
      <w:r>
        <w:rPr>
          <w:sz w:val="28"/>
          <w:szCs w:val="28"/>
        </w:rPr>
        <w:t xml:space="preserve"> (лист в клетку) для вычислен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тоговая  тестовая работа по математике,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(в Р. п.)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Какое число при счёте стоит перед числом   89 0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88 999                         3) 89 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89 949                         4) 89 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 нужную единицу измерения длины: 2300 см = 2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м                   3)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                      4)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Выбери значение произведения 234 ∙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382                3) 5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5282                4) 5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4. Чему равен Х в уравнении?  </w:t>
      </w:r>
      <w:r>
        <w:rPr>
          <w:b/>
          <w:sz w:val="28"/>
          <w:szCs w:val="28"/>
        </w:rPr>
        <w:t>8200 : х =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2              3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200          4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Выбери вер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у равна площадь прямоугольника со сторонами 8 и 4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8 ∙ 4                                3) 8 + 4 + 8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(8 + 4) ∙ 2                       4) 8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Школьник идёт со скоростью 60 м/мин. Какое расстояние он прой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3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20 м                           3) 2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180 м                             4) 12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Верно ли указан порядок выполнения действи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    3     4        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850 : 50 + 25 ∙ (470 – 270)                1) да              2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Таня отправилась на прогулку в 10 ч 45 мин, а вернулас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3 ч 15 мин. Сколько времени длилась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1 ч 20 мин                        3) 1 ч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 ч 30 мин                        4) 1 ч 2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Чему равна сумма чисел  396 946 и 43 15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40 100                        3) 440 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439 100                        4) 440 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На каком рисунке закрашена четвёрть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                             2)                           3)                            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2252"/>
        <w:gridCol w:w="2253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80770" cy="1080770"/>
                      <wp:effectExtent l="0" t="0" r="0" b="0"/>
                      <wp:docPr id="1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80720"/>
                                <a:chOff x="0" y="0"/>
                                <a:ch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84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46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3" style="position:absolute;margin-left:0pt;margin-top:0pt;width:85.1pt;height:85.1pt" coordorigin="0,0" coordsize="1702,1702">
                      <v:oval id="shape_0" ID="Овал 20" stroked="t" o:allowincell="t" style="position:absolute;left:1;top:1;width:1700;height:1700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861,0" to="861,1700" ID="Прямая соединительная линия 2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0,842" to="1700,842" ID="Прямая соединительная линия 22" stroked="t" o:allowincell="t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ind w:left="0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sz w:val="16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0770" cy="1080770"/>
                      <wp:effectExtent l="0" t="0" r="0" b="0"/>
                      <wp:docPr id="2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80720"/>
                                <a:chOff x="0" y="0"/>
                                <a:ch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80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0" h="1080000">
                                      <a:moveTo>
                                        <a:pt x="29382" y="715697"/>
                                      </a:moveTo>
                                      <a:cubicBezTo>
                                        <a:pt x="-27394" y="550693"/>
                                        <a:pt x="-936" y="368424"/>
                                        <a:pt x="100411" y="226373"/>
                                      </a:cubicBezTo>
                                      <a:cubicBezTo>
                                        <a:pt x="201758" y="84322"/>
                                        <a:pt x="365501" y="0"/>
                                        <a:pt x="540000" y="0"/>
                                      </a:cubicBezTo>
                                      <a:lnTo>
                                        <a:pt x="540000" y="540000"/>
                                      </a:lnTo>
                                      <a:lnTo>
                                        <a:pt x="29382" y="715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80000" cy="108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00" h="1080000">
                                        <a:moveTo>
                                          <a:pt x="29382" y="715697"/>
                                        </a:moveTo>
                                        <a:cubicBezTo>
                                          <a:pt x="-27394" y="550693"/>
                                          <a:pt x="-936" y="368424"/>
                                          <a:pt x="100411" y="226373"/>
                                        </a:cubicBezTo>
                                        <a:cubicBezTo>
                                          <a:pt x="201758" y="84322"/>
                                          <a:pt x="365501" y="0"/>
                                          <a:pt x="540000" y="0"/>
                                        </a:cubicBezTo>
                                        <a:lnTo>
                                          <a:pt x="540000" y="540000"/>
                                        </a:lnTo>
                                        <a:lnTo>
                                          <a:pt x="29382" y="715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" style="position:absolute;margin-left:-0.05pt;margin-top:-0.05pt;width:85.15pt;height:85.15pt" coordorigin="-1,-1" coordsize="1703,1703">
                      <v:shape id="shape_0" ID="Пирог 6" coordsize="1080000,1080000" path="m29382,715697c-27394,550693,-936,368424,100411,226373c201758,84322,365501,0,540000,0l540000,540000l29382,715697xe" fillcolor="#bfbfbf" stroked="t" o:allowincell="t" style="position:absolute;left:1;top:1;width:1700;height:1700;mso-wrap-style:none;v-text-anchor:middle;mso-position-horizontal-relative:char">
                        <v:fill o:detectmouseclick="t" type="solid" color2="#404040"/>
                        <v:stroke color="black" weight="15840" joinstyle="round" endcap="flat"/>
                        <w10:wrap type="none"/>
                      </v:shape>
                      <v:group id="shape_0" alt="Группа 12" style="position:absolute;left:-1;top:-1;width:1703;height:1703">
                        <v:oval id="shape_0" ID="Овал 15" stroked="t" o:allowincell="t" style="position:absolute;left:1;top:1;width:1700;height:1700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shape id="shape_0" ID="Пирог 7" coordsize="1080000,1080000" path="m29382,715697c-27394,550693,-936,368424,100411,226373c201758,84322,365501,0,540000,0l540000,540000l29382,715697xe" stroked="t" o:allowincell="t" style="position:absolute;left:0;top:0;width:1700;height:1700;flip:xy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80770" cy="1080770"/>
                      <wp:effectExtent l="0" t="0" r="0" b="0"/>
                      <wp:docPr id="3" name="Группа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80720"/>
                                <a:chOff x="0" y="0"/>
                                <a:ch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07964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0" h="1079500">
                                      <a:moveTo>
                                        <a:pt x="1079500" y="539750"/>
                                      </a:moveTo>
                                      <a:cubicBezTo>
                                        <a:pt x="1079500" y="837846"/>
                                        <a:pt x="837846" y="1079500"/>
                                        <a:pt x="539750" y="1079500"/>
                                      </a:cubicBezTo>
                                      <a:cubicBezTo>
                                        <a:pt x="241654" y="1079500"/>
                                        <a:pt x="0" y="837846"/>
                                        <a:pt x="0" y="539750"/>
                                      </a:cubicBezTo>
                                      <a:cubicBezTo>
                                        <a:pt x="0" y="241654"/>
                                        <a:pt x="241654" y="0"/>
                                        <a:pt x="539750" y="0"/>
                                      </a:cubicBezTo>
                                      <a:lnTo>
                                        <a:pt x="539750" y="539750"/>
                                      </a:lnTo>
                                      <a:lnTo>
                                        <a:pt x="1079500" y="539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6840" y="0"/>
                                    <a:ext cx="0" cy="1080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460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8" style="position:absolute;margin-left:0pt;margin-top:0pt;width:85.1pt;height:85.1pt" coordorigin="0,0" coordsize="1702,1702">
                      <v:shape id="shape_0" ID="Пирог 12" coordsize="1079500,1079500" path="m1079500,539750c1079500,837846,837846,1079500,539750,1079500c241654,1079500,0,837846,0,539750c0,241654,241654,0,539750,0l539750,539750l1079500,539750xe" fillcolor="#bfbfbf" stroked="f" o:allowincell="t" style="position:absolute;left:1;top:1;width:1699;height:169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group id="shape_0" alt="Группа 24" style="position:absolute;left:0;top:0;width:1702;height:1702">
                        <v:oval id="shape_0" ID="Овал 20" stroked="t" o:allowincell="t" style="position:absolute;left:1;top:1;width:1700;height:1700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line id="shape_0" from="861,0" to="861,1700" ID="Прямая соединительная линия 21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0,842" to="1700,842" ID="Прямая соединительная линия 22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Style15"/>
              <w:ind w:left="0" w:hanging="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6540" cy="15265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400" cy="1526400"/>
                                <a:chOff x="0" y="0"/>
                                <a:chExt cx="1526400" cy="15264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23560" y="223560"/>
                                  <a:ext cx="107964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0" h="1079500">
                                      <a:moveTo>
                                        <a:pt x="1079500" y="539750"/>
                                      </a:moveTo>
                                      <a:cubicBezTo>
                                        <a:pt x="1079500" y="837846"/>
                                        <a:pt x="837846" y="1079500"/>
                                        <a:pt x="539750" y="1079500"/>
                                      </a:cubicBezTo>
                                      <a:cubicBezTo>
                                        <a:pt x="241654" y="1079500"/>
                                        <a:pt x="0" y="837846"/>
                                        <a:pt x="0" y="539750"/>
                                      </a:cubicBezTo>
                                      <a:cubicBezTo>
                                        <a:pt x="0" y="241654"/>
                                        <a:pt x="241654" y="0"/>
                                        <a:pt x="539750" y="0"/>
                                      </a:cubicBezTo>
                                      <a:lnTo>
                                        <a:pt x="539750" y="539750"/>
                                      </a:lnTo>
                                      <a:lnTo>
                                        <a:pt x="1079500" y="5397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00000">
                                  <a:off x="223560" y="223560"/>
                                  <a:ext cx="107964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0" h="1079500">
                                      <a:moveTo>
                                        <a:pt x="1079500" y="539750"/>
                                      </a:moveTo>
                                      <a:cubicBezTo>
                                        <a:pt x="1079500" y="837846"/>
                                        <a:pt x="837846" y="1079500"/>
                                        <a:pt x="539750" y="1079500"/>
                                      </a:cubicBezTo>
                                      <a:lnTo>
                                        <a:pt x="539750" y="539750"/>
                                      </a:lnTo>
                                      <a:lnTo>
                                        <a:pt x="1079500" y="539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00000">
                                  <a:off x="223560" y="223560"/>
                                  <a:ext cx="107964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9500" h="1079500">
                                      <a:moveTo>
                                        <a:pt x="1079500" y="539750"/>
                                      </a:moveTo>
                                      <a:cubicBezTo>
                                        <a:pt x="1079500" y="837846"/>
                                        <a:pt x="837846" y="1079500"/>
                                        <a:pt x="539750" y="1079500"/>
                                      </a:cubicBezTo>
                                      <a:cubicBezTo>
                                        <a:pt x="241654" y="1079500"/>
                                        <a:pt x="0" y="837846"/>
                                        <a:pt x="0" y="539750"/>
                                      </a:cubicBezTo>
                                      <a:cubicBezTo>
                                        <a:pt x="0" y="241654"/>
                                        <a:pt x="241654" y="0"/>
                                        <a:pt x="539750" y="0"/>
                                      </a:cubicBezTo>
                                      <a:lnTo>
                                        <a:pt x="539750" y="539750"/>
                                      </a:lnTo>
                                      <a:lnTo>
                                        <a:pt x="1079500" y="5397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7.55pt;margin-top:35.2pt;width:85.05pt;height:85.05pt" coordorigin="351,704" coordsize="1701,1701">
                      <v:shape id="shape_0" ID="Пирог 6" coordsize="1079500,1079500" path="m1079500,539750c1079500,837846,837846,1079500,539750,1079500c241654,1079500,0,837846,0,539750c0,241654,241654,0,539750,0l539750,539750l1079500,539750xe" stroked="t" o:allowincell="t" style="position:absolute;left:352;top:704;width:1699;height:1699;mso-wrap-style:none;v-text-anchor:middle;rotation:315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Пирог 9" coordsize="1079500,1079500" path="m1079500,539750c1079500,837846,837846,1079500,539750,1079500l539750,539750l1079500,539750xe" fillcolor="#bfbfbf" stroked="t" o:allowincell="t" style="position:absolute;left:352;top:704;width:1699;height:1699;flip:xy;mso-wrap-style:none;v-text-anchor:middle;rotation:45;mso-position-horizontal-relative:char">
                        <v:fill o:detectmouseclick="t" type="solid" color2="#404040"/>
                        <v:stroke color="black" weight="15840" joinstyle="round" endcap="flat"/>
                        <w10:wrap type="none"/>
                      </v:shape>
                      <v:shape id="shape_0" ID="Пирог 30" coordsize="1079500,1079500" path="m1079500,539750c1079500,837846,837846,1079500,539750,1079500c241654,1079500,0,837846,0,539750c0,241654,241654,0,539750,0l539750,539750l1079500,539750xe" stroked="t" o:allowincell="t" style="position:absolute;left:352;top:704;width:1699;height:1699;flip:y;mso-wrap-style:none;v-text-anchor:middle;rotation:315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. Во сколько раз 8 130 больше, чем 3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301                             3) в 2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241                             4) в 243 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В какое высказывание можно подставить единицу измерения </w:t>
      </w:r>
      <w:r>
        <w:rPr>
          <w:b/>
          <w:sz w:val="28"/>
          <w:szCs w:val="28"/>
        </w:rPr>
        <w:t>«см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но стало исти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лина муравья 7 …                                       3) Длина мыши-полёвки 8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Электричка за 3 ч проехала 157 …              4) Длина реки Камы 2032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Частное двух чисел равно 17, делимое равно 51. Чему равен дел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1.</w:t>
      </w:r>
      <w:r>
        <w:rPr/>
        <w:t xml:space="preserve"> </w:t>
      </w:r>
      <w:r>
        <w:rPr>
          <w:sz w:val="28"/>
          <w:szCs w:val="28"/>
        </w:rPr>
        <w:t>Укажи номер фигуры, из которой можно сложить ку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387350" cy="387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30.45pt;height:30.4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tbl>
      <w:tblPr>
        <w:tblW w:w="890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6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87730" cy="11658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1166040"/>
                                <a:chOff x="0" y="0"/>
                                <a:chExt cx="887760" cy="11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84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44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9pt;height:91.8pt" coordorigin="0,0" coordsize="1398,1836">
                      <v:rect id="shape_0" fillcolor="white" stroked="t" o:allowincell="t" style="position:absolute;left:0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459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918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377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2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93090" cy="1168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1168560"/>
                                <a:chOff x="0" y="0"/>
                                <a:chExt cx="59292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9196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2966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7pt;height:92pt" coordorigin="0,0" coordsize="934,1840">
                      <v:rect id="shape_0" fillcolor="white" stroked="t" o:allowincell="t" style="position:absolute;left:0;top: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46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;top:46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;top: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138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920;width:466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87730" cy="11658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1166040"/>
                                <a:chOff x="0" y="0"/>
                                <a:chExt cx="887760" cy="11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84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9160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8284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7444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9pt;height:91.8pt" coordorigin="0,0" coordsize="1398,1836">
                      <v:rect id="shape_0" fillcolor="white" stroked="t" o:allowincell="t" style="position:absolute;left:932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459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918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377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89000" cy="875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875520"/>
                                <a:chOff x="0" y="0"/>
                                <a:chExt cx="88884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291960"/>
                                  <a:ext cx="296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2966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583560"/>
                                  <a:ext cx="2959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91960"/>
                                  <a:ext cx="2959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2959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pt;height:68.95pt" coordorigin="0,0" coordsize="1400,1379">
                      <v:rect id="shape_0" fillcolor="white" stroked="t" o:allowincell="t" style="position:absolute;left:933;top:460;width:466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460;width:466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;top:919;width:465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;top:460;width:465;height:4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;top:0;width:465;height:4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набранных баллов: 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: 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______________( )</w:t>
      </w:r>
      <w:bookmarkStart w:id="0" w:name="_GoBack"/>
      <w:bookmarkEnd w:id="0"/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ссистент: __________ ( )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к итоговой тестовой работе по математике,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4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5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6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7.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8. 2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9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0.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1.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   3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2.    3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1.    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: итоговая аттестация за курс начальной школы / Л.А.Иляшенко. – М.: Экзамен,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 по математике: 4 класс / В.Н.Рудницкая. – М.: Экзамен,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. Типовые тестовые задания за курс начальной школы / Т.Н.Ситникова. – М.: ВАКО, 2012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опрос_прод Знак"/>
    <w:qFormat/>
    <w:rPr>
      <w:rFonts w:eastAsia="Calibri"/>
      <w:sz w:val="28"/>
      <w:szCs w:val="22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Вопрос_прод"/>
    <w:basedOn w:val="Normal"/>
    <w:qFormat/>
    <w:pPr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05:00Z</dcterms:created>
  <dc:creator>1</dc:creator>
  <dc:description/>
  <cp:keywords/>
  <dc:language>en-US</dc:language>
  <cp:lastModifiedBy>User</cp:lastModifiedBy>
  <cp:lastPrinted>2008-12-22T10:09:00Z</cp:lastPrinted>
  <dcterms:modified xsi:type="dcterms:W3CDTF">2013-11-11T19:07:00Z</dcterms:modified>
  <cp:revision>85</cp:revision>
  <dc:subject/>
  <dc:title>Спецификация</dc:title>
</cp:coreProperties>
</file>