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Знаменская СОШ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ока литературного чтения на тему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Юмористические произведения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. Н. Носов «Федина задача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. Ю. Драгунский «Тайноё становится явным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я перв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нковой Е. 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намен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г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ли урока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произведения Н. Носова и В. Драгунс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навык чтения, библиографические навы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выражать свои мысли, чётко отвечать на поставленные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читательский интере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чувство товарищества, ответственности за результат общего де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орудование: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реты Н. Носова и В. Драгунског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а книг Н. Носова и В. Драгунског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люстрации к произведения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е рисунки к произведениям этих авторо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чки с толкованием трудных сло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ики и рабочие тетра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уро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онный моме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общение темы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раткая биография Н. Н. Нос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ловар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Чтение рассказа Н. Носова «Федина задач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бота над текс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бота с выставкой книг Н. Нос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Физкультминут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раткая биография В. Ю. Драгунск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Чтение рассказа В. Драгунского «Тайное становится явны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Работа над текс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Работа с выставкой книг В. Драгунск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Зачитывание изложения по отрывку из рассказа В. Драгунского «Друг детств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Итог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Домашнее задани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д уро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Сообщение темы уро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этом уроке мы продолжим путешествие по страницам детской литературы.  Тема урока – юмористические произведения. (</w:t>
      </w:r>
      <w:r>
        <w:rPr>
          <w:i/>
          <w:sz w:val="28"/>
          <w:szCs w:val="28"/>
          <w:lang w:val="ru-RU"/>
        </w:rPr>
        <w:t>Тема записана на доске</w:t>
      </w:r>
      <w:r>
        <w:rPr>
          <w:sz w:val="28"/>
          <w:szCs w:val="28"/>
          <w:lang w:val="ru-RU"/>
        </w:rPr>
        <w:t>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ачале обратимся к словарю и прочитаем, что же такое юмо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 </w:t>
      </w:r>
      <w:r>
        <w:rPr>
          <w:i/>
          <w:sz w:val="28"/>
          <w:szCs w:val="28"/>
          <w:lang w:val="ru-RU"/>
        </w:rPr>
        <w:t>Словарная статья</w:t>
      </w:r>
      <w:r>
        <w:rPr>
          <w:sz w:val="28"/>
          <w:szCs w:val="28"/>
          <w:lang w:val="ru-RU"/>
        </w:rPr>
        <w:t>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 о чём же будут рассказывать сегодняшние произведе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этом уроке мы познакомимся с юмористическими рассказами Николая Николаевича Носова и Виктора Юзефовича Драгунского. (</w:t>
      </w:r>
      <w:r>
        <w:rPr>
          <w:i/>
          <w:sz w:val="28"/>
          <w:szCs w:val="28"/>
          <w:lang w:val="ru-RU"/>
        </w:rPr>
        <w:t>Портреты на доске</w:t>
      </w:r>
      <w:r>
        <w:rPr>
          <w:sz w:val="28"/>
          <w:szCs w:val="28"/>
          <w:lang w:val="ru-RU"/>
        </w:rPr>
        <w:t xml:space="preserve">.) Мы будем работать в группа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3. Краткая биография Носова Н. 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щиеся первой группы познакомят нас с Н. Н. Носовым и его произведением «Федина задача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А начнём с биографии Н. Н. Носова. ( </w:t>
      </w:r>
      <w:r>
        <w:rPr>
          <w:i/>
          <w:sz w:val="28"/>
          <w:szCs w:val="28"/>
          <w:lang w:val="ru-RU"/>
        </w:rPr>
        <w:t>Сообщение подготовленного ученик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интересного вы узнали об этом писател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 Словарная рабо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жде, чем читать текст мы проведём словарную работу, так как во время чтения вы встретитесь с трудными слова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ТУЛЯРНЫЙ СОВЕТНИК</w:t>
      </w:r>
      <w:r>
        <w:rPr>
          <w:sz w:val="28"/>
          <w:szCs w:val="28"/>
          <w:lang w:val="ru-RU"/>
        </w:rPr>
        <w:t>-высокий служебный чин (должность) в России до революц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 МОРЕ ПОЛУДЁННОМ</w:t>
      </w:r>
      <w:r>
        <w:rPr>
          <w:sz w:val="28"/>
          <w:szCs w:val="28"/>
          <w:lang w:val="ru-RU"/>
        </w:rPr>
        <w:t xml:space="preserve"> – в море в середине, в полдень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АФТАН</w:t>
      </w:r>
      <w:r>
        <w:rPr>
          <w:sz w:val="28"/>
          <w:szCs w:val="28"/>
          <w:lang w:val="ru-RU"/>
        </w:rPr>
        <w:t xml:space="preserve"> – русская старинная мужская долгополая верхняя одеж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5. Чтение рассказа Н. Н. Носова «Федина задача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 теперь переходим к чтению произведения. </w:t>
      </w:r>
      <w:r>
        <w:rPr>
          <w:i/>
          <w:sz w:val="28"/>
          <w:szCs w:val="28"/>
          <w:lang w:val="ru-RU"/>
        </w:rPr>
        <w:t>(Учащиеся первой группы читают текст в учебнике на стр.118-121</w:t>
      </w:r>
      <w:r>
        <w:rPr>
          <w:sz w:val="28"/>
          <w:szCs w:val="28"/>
          <w:lang w:val="ru-RU"/>
        </w:rPr>
        <w:t>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6. Работа над текст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нравился вам Федя? Почем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 думаете, автор всё выдумал или подобная история могла быть на самом дел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зачем, по вашему мнению, Носов сочинил такой рассказ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ите рисунок на обложке детской книжки. К какой части рассказа относится этот рисун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бы вы посоветовали Феде, чтобы впредь с ним такого не случило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жно ли это произведение назвать юмористически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. Работа с выставкой книг Н. Н. Носов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этого писателя много и других интересных произведений. Учащиеся первой группы посоветуют вам, что еще можно прочит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8. Физкультминут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9. Краткая биография В. Ю. Драгунского.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ники второй группы познакомят нас еще с одним автором детских юмористических произведений. (</w:t>
      </w:r>
      <w:r>
        <w:rPr>
          <w:i/>
          <w:sz w:val="28"/>
          <w:szCs w:val="28"/>
          <w:lang w:val="ru-RU"/>
        </w:rPr>
        <w:t>Сообщение учащегося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вы узнали об этом писател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. Чтение рассказа В. Ю. Драгунского «Тайное становится явным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сейчас учащиеся второй группы прочитают нам рассказ В. Ю. Драгунского  «Тайное становится явны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. Работа над текст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 Внимательно рассмотрите иллюстрации к этому произведению и объясните, к какой части рассказа они относятся. (</w:t>
      </w:r>
      <w:r>
        <w:rPr>
          <w:i/>
          <w:sz w:val="28"/>
          <w:szCs w:val="28"/>
          <w:lang w:val="ru-RU"/>
        </w:rPr>
        <w:t>Показ иллюстраций.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чему же тайное стало явны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ше отношение к герою и его поступка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нравился ли вам этот рассказ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жно ли считать это произведение юмористически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2. Работа с выставкой книг В. Ю. Драгунског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йте, какие произведения этого автора вам советуют прочитать ученики второй групп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3. Зачитывание изложения по рассказу В. Драгунского «Друг детства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 с вами писали изложение по отрывку из рассказа В. Драгунского «Друг детств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йчас ученик второй группы зачитает нам своё изло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 этому произведению есть и рисун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4. Итог уро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я каких авторов мы прочитали на этом урок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называются такие произведе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й урок вы извлекли из этих рассказов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тели бы вы прочитать другие юмористические произведе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5. Домашнее задан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 ученики первой группы выполнят  в рабочей тетради на стр. 66-67 задания №1-4.</w:t>
      </w:r>
    </w:p>
    <w:p>
      <w:pPr>
        <w:pStyle w:val="Normal"/>
        <w:rPr/>
      </w:pPr>
      <w:r>
        <w:rPr>
          <w:sz w:val="28"/>
          <w:szCs w:val="28"/>
          <w:lang w:val="ru-RU"/>
        </w:rPr>
        <w:t>А ученики второй группы выполнят  в рабочей тетради на стр. 68-69 задания №1-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щё прочитайте любое произведение с нашей выставки кни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РИЛО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b/>
          <w:sz w:val="96"/>
          <w:szCs w:val="96"/>
          <w:lang w:val="ru-RU"/>
        </w:rPr>
        <w:t xml:space="preserve">ЮМОР </w:t>
      </w:r>
      <w:r>
        <w:rPr>
          <w:sz w:val="72"/>
          <w:szCs w:val="72"/>
          <w:lang w:val="ru-RU"/>
        </w:rPr>
        <w:t xml:space="preserve">– </w:t>
      </w:r>
      <w:r>
        <w:rPr>
          <w:sz w:val="56"/>
          <w:szCs w:val="56"/>
          <w:lang w:val="ru-RU"/>
        </w:rPr>
        <w:t>изображение в смешном, добродушном виде недостатков, слабостей кого–либо или чего–либо.</w:t>
      </w:r>
    </w:p>
    <w:p>
      <w:pPr>
        <w:pStyle w:val="Normal"/>
        <w:jc w:val="both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both"/>
        <w:rPr/>
      </w:pPr>
      <w:r>
        <w:rPr>
          <w:b/>
          <w:sz w:val="56"/>
          <w:szCs w:val="56"/>
          <w:lang w:val="ru-RU"/>
        </w:rPr>
        <w:t>ТИТУЛЯРНЫЙ СОВЕТНИК</w:t>
      </w:r>
      <w:r>
        <w:rPr>
          <w:sz w:val="96"/>
          <w:szCs w:val="96"/>
          <w:lang w:val="ru-RU"/>
        </w:rPr>
        <w:t>-</w:t>
      </w:r>
      <w:r>
        <w:rPr>
          <w:sz w:val="56"/>
          <w:szCs w:val="56"/>
          <w:lang w:val="ru-RU"/>
        </w:rPr>
        <w:t>высокий служебный чин (должность) в России до революции.</w:t>
      </w:r>
    </w:p>
    <w:p>
      <w:pPr>
        <w:pStyle w:val="Normal"/>
        <w:jc w:val="both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both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both"/>
        <w:rPr/>
      </w:pPr>
      <w:r>
        <w:rPr>
          <w:b/>
          <w:sz w:val="56"/>
          <w:szCs w:val="56"/>
          <w:lang w:val="ru-RU"/>
        </w:rPr>
        <w:t>В МОРЕ ПОЛУДЁННОМ</w:t>
      </w:r>
      <w:r>
        <w:rPr>
          <w:sz w:val="52"/>
          <w:szCs w:val="52"/>
          <w:lang w:val="ru-RU"/>
        </w:rPr>
        <w:t xml:space="preserve"> </w:t>
      </w:r>
      <w:r>
        <w:rPr>
          <w:sz w:val="56"/>
          <w:szCs w:val="56"/>
          <w:lang w:val="ru-RU"/>
        </w:rPr>
        <w:t xml:space="preserve">– в море в середине, в полдень. </w:t>
      </w:r>
    </w:p>
    <w:p>
      <w:pPr>
        <w:pStyle w:val="Normal"/>
        <w:jc w:val="both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both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both"/>
        <w:rPr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КАФТАН</w:t>
      </w:r>
      <w:r>
        <w:rPr>
          <w:sz w:val="56"/>
          <w:szCs w:val="56"/>
          <w:lang w:val="ru-RU"/>
        </w:rPr>
        <w:t xml:space="preserve"> – русская старинная мужская долгополая верхняя одежда.</w:t>
      </w:r>
    </w:p>
    <w:p>
      <w:pPr>
        <w:pStyle w:val="Normal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  <w:t>Носов</w:t>
      </w:r>
    </w:p>
    <w:p>
      <w:pPr>
        <w:pStyle w:val="Normal"/>
        <w:jc w:val="center"/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  <w:t>Николай Николаевич</w:t>
      </w:r>
    </w:p>
    <w:p>
      <w:pPr>
        <w:pStyle w:val="Normal"/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</w:r>
    </w:p>
    <w:p>
      <w:pPr>
        <w:pStyle w:val="Normal"/>
        <w:jc w:val="center"/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  <w:t>Драгунский</w:t>
      </w:r>
    </w:p>
    <w:p>
      <w:pPr>
        <w:pStyle w:val="Normal"/>
        <w:jc w:val="center"/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  <w:t>Виктор</w:t>
      </w:r>
    </w:p>
    <w:p>
      <w:pPr>
        <w:pStyle w:val="Normal"/>
        <w:jc w:val="center"/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  <w:t>Юзефович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рагунский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иктор Юзефович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1913 – 1972 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одился 30 ноября 1913 года в Нью-Йорке, где его родители получали образование. Вскоре после рождения сына семья возвратилась в Россию. Детство писателя прошло в Гомеле.  В Москву они переехали в 1925 году. Уже с 16 лет Виктор начал зарабатывать на жизнь. Для него все работы были хороши. Он работал бакенщиком, шорником, лодочником, токарем, цирковым клоуном, актёром театра и кино, руководителем замечательного маленького сатирического театра «Синяя птичка».  С сороковых годов он писал для сцены миниатюры, фельетоны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рагунский прожил многообразную, насыщенную жизнь. Он был превосходным выдумщиком, блестящим рассказчиком. Весёлые истории, известные под названием «Денискины рассказы», сочинил он для своего сына Дениски, который также стал писателем и журналист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осов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иколай Николаевич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 1908 – 1976 )</w:t>
      </w:r>
    </w:p>
    <w:p>
      <w:pPr>
        <w:pStyle w:val="Normal"/>
        <w:ind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одился в Киеве в семье актёра. В школьные годы увлекался любительским театром, музыкой, шахматами, химией, фотографией. После окончания школы он учился в Москве в институте кинематографии. </w:t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исать Носов начал в 1938 году. Первые его произведения появились в детском журнале «Мурзилка». Чаще всего рассказанные им истории взяты «из жизни», частично выдуманы «из головы». </w:t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осов писал много рассказов и повестей о детях. У него был сын, который и просил сочинять новые сказки. И Носов стал сочинять для него забавные весёлые рассказы.  В своих произведениях автор знакомит с простейшими житейскими правилами, знаниями из разных наук. Во всех произведениях он использует юмор. А за сказочную трилогию о Незнайке Носов получил Государственную преми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25:00Z</dcterms:created>
  <dc:creator>Rita</dc:creator>
  <dc:description/>
  <cp:keywords/>
  <dc:language>en-US</dc:language>
  <cp:lastModifiedBy>Rita</cp:lastModifiedBy>
  <dcterms:modified xsi:type="dcterms:W3CDTF">2012-11-12T12:30:00Z</dcterms:modified>
  <cp:revision>3</cp:revision>
  <dc:subject/>
  <dc:title>ЮМОР – изображение в смешном, добродушном виде недостатков, слабостей кого–либо или чего–либо</dc:title>
</cp:coreProperties>
</file>