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ПРАКТИЧЕСКОЕ ЗАНЯТИЕ НА ТЕМУ:</w:t>
      </w:r>
    </w:p>
    <w:p>
      <w:pPr>
        <w:pStyle w:val="Normal"/>
        <w:widowControl/>
        <w:spacing w:before="60" w:after="0"/>
        <w:jc w:val="center"/>
        <w:rPr>
          <w:b/>
          <w:b/>
          <w:sz w:val="32"/>
        </w:rPr>
      </w:pPr>
      <w:r>
        <w:rPr>
          <w:b/>
          <w:sz w:val="32"/>
        </w:rPr>
        <w:t>«ПОГОВОРИМ О КУЛЬТУРЕ РЕЧИ»</w:t>
      </w:r>
    </w:p>
    <w:p>
      <w:pPr>
        <w:pStyle w:val="Normal"/>
        <w:widowControl/>
        <w:spacing w:before="60" w:after="0"/>
        <w:ind w:firstLine="397"/>
        <w:jc w:val="center"/>
        <w:rPr>
          <w:sz w:val="24"/>
        </w:rPr>
      </w:pPr>
      <w:r>
        <w:rPr>
          <w:b/>
          <w:sz w:val="24"/>
        </w:rPr>
        <w:t>(Для учащихся 12 — 13 лет)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i/>
          <w:sz w:val="24"/>
        </w:rPr>
        <w:t>Задачи:</w:t>
      </w:r>
      <w:r>
        <w:rPr>
          <w:sz w:val="24"/>
        </w:rPr>
        <w:t xml:space="preserve"> познакомить учащихся с основными требованиями к культуре речи, установить зависимость между речевой культурой человека и его общей культурой; воспитывать любовь и уважение к родному языку, формировать навыки речевого общения.</w:t>
      </w:r>
    </w:p>
    <w:p>
      <w:pPr>
        <w:pStyle w:val="Normal"/>
        <w:widowControl/>
        <w:spacing w:before="60" w:after="0"/>
        <w:jc w:val="center"/>
        <w:rPr>
          <w:sz w:val="24"/>
        </w:rPr>
      </w:pPr>
      <w:r>
        <w:rPr>
          <w:b/>
          <w:sz w:val="24"/>
        </w:rPr>
        <w:t>Ход подготовки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1. Предложить учащимся выполнить следующие задания: подобрать меткие и образные высказывания о русском языке, пословицы, поговорки, афоризмы, подготовиться к конкурсу выразительного чтения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2. С помощью учителя русского языка и литературы отобрать лучшие сочинения учащихся класса, выписать из неудачных сочинений смешные обороты речи, неправильные выражения; понаблюдать за тем, как говорят ученики, много ли слов-сорняков в их речи (подготовить на эту тему небольшую театрализованную сценку)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3. Написать плакат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«Берегите наш язык, наш прекрасный русский язык, — это клад, это достояние, переданное нам нашими предшественниками!»</w:t>
      </w:r>
    </w:p>
    <w:p>
      <w:pPr>
        <w:pStyle w:val="Normal"/>
        <w:widowControl/>
        <w:spacing w:before="60" w:after="0"/>
        <w:ind w:firstLine="397"/>
        <w:jc w:val="right"/>
        <w:rPr>
          <w:i/>
          <w:i/>
          <w:sz w:val="24"/>
        </w:rPr>
      </w:pPr>
      <w:r>
        <w:rPr>
          <w:i/>
          <w:sz w:val="24"/>
        </w:rPr>
        <w:t>И. С. Тургенев.</w:t>
      </w:r>
    </w:p>
    <w:p>
      <w:pPr>
        <w:pStyle w:val="Normal"/>
        <w:widowControl/>
        <w:spacing w:before="60" w:after="0"/>
        <w:ind w:firstLine="397"/>
        <w:jc w:val="center"/>
        <w:rPr>
          <w:sz w:val="24"/>
        </w:rPr>
      </w:pPr>
      <w:r>
        <w:rPr>
          <w:b/>
          <w:sz w:val="24"/>
        </w:rPr>
        <w:t>План-конспект занятия: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1. Вступительное слово классного руководителя (тезисы):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Язык — это наша история, наше богатство, культура, это язык А. С. Пушкина, И. С. Тургенева, Л. Н. Толстого, К. Г. Паустовского и других великих хранителей красоты, могущества и образности родного языка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В речи человека, как в зеркале, отражается его культура, воспитанность. Эстетика речи состоит в ее нормированности, то есть в подчинении определенным нормам (правилам) произношения, ударения, построения слов, словосочетаний, предложении; в ясности, эмоциональности и доступности; в чистоте, то есть в отсутствии слов-паразитов, словесных штампов; в яркости, образности, выразительности. Большое значение имеют темп речи, интонация, владение мимикой и жестами, которые помогают передать эмоциональную окраску, смысл сказанного. Великий французский философ Вольтер говорил: «Прекрасная мысль теряет всю свою цену, если дурно выражена»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2. «Как мы говорим». Театрализованная сценка, подготовленная учениками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3. Культура речи, мышления, чувств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Классный руководитель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О культурном облике человека мы судим не только по тому, как он выражает свои мысли и чувства. В устной и письменной речи раскрываются содержание и глубина мыслей, эмоциональная культура человека. Прослушайте, пожалуйста, выдержки из ваших сочинений и ответьте на вопросы: какое значение имеет четкость, последовательность, простота изложения мыслей в письменной и устной речи? Можно ли излагать материал четко и ясно, если он неглубоко усвоен?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В. А. Сухомлинский писал, что мудрое и доброе слово доставляет радость, глупое и злое, необдуманное и бестактное — приносит беду. Подкрепите это высказывание примерами из жизни. Ответьте на вопросы: как связана культура речи с культурой чувств? По каким признакам можно судить об эмоциональной культуре человека? Какова взаимосвязь между чувствами, речью и воспитанностью человека? От чего зависит способность управлять своими чувствами? Какими чувствами должен руководствоваться человек во взаимоотношениях с другими людьми? Придерживаетесь ли вы требований речевого этикета в общении с людьми? Назовите их (сдержанность, предупредительность, умение управлять своим настроением, приглушать отрицательные и тактично проявлять положительные эмоции, наличие чувства юмора и умение им пользоваться, доброжелательность и т. п. ). Как бы вы реагировали на слова товарища, поделившегося с вами своим горем (радостью)? (Рекомендации по развитию способности к сопереживанию, сочувствию, умению соотносить свои поступки с эмоциональным состоянием окружающих людей см.: Гиппиус С. В. Гимнастика чувств. М. — Л., 1967, с. 173; Добрович А. Общение: наука и искусство. М., 1978, с. 89; Леви В. Искусство быть собой. М., 1977, с. 43; Учитесь властвовать собою... М., 1975, с. 139)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4. Как повысить культуру речи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Классный руководитель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Речь служит средством общения людей. Чтобы выработать умение говорить просто, образно, живо, с правильными интонациями, полезно выполнять такие задания, как составление словесного портрета, театральная импровизация и др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5. Как стать интересным собеседником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Классный руководитель обращается к учащимся с вопросами: какими качествами, на ваш взгляд, должен обладать хороший собеседник? Легко ли вы находите контакт с людьми? Какие трудности испытываете вы в речевом общении? Какая тема чаще всего является предметом вашего разговора? Затем он предлагает учащимся «проиграть» сценки разговора с товарищем или мамой по телефону, ситуации встречи и приветствия одноклассников, соседей по дому и т. п. Школьников необходимо подвести к мысли, что глубина и душевность человеческих контактов зависит не только от правильности, уместности слов и выражений, но и от манеры обращения, интонации голоса, употребляемых жестов и мимики. Можно рекомендовать учащимся книги по культуре речевого общения: Матвеев В. М., Панов А. Н. В мире вежливости. Изд. 2-е. М., 1976, с. 113; Казимирская И. И. Учись быть культурным. Минск, 1982, с. 24; Камычек Я. Вежливость на каждый день. М., 1975, с. 82; Формановская Н. И. Вы сказали: «Здравствуйте!» (Речевой этикет в нашем общении). М., 1982.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6. Учись искусству спорить, думать, обсуждать!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Классный руководитель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Умение анализировать жизненные ситуации, обоснованно выражать свое суждение по поводу тех или иных событий, выступать в защиту человека, отстаивать свои взгляды — все это важные показатели речевой культуры. Придерживайтесь следующих правил: давая оценку поступку, охарактеризуйте обстоятельства, при которых он совершен, попытайтесь уяснить себе мотивы поступка, причины, которые его вызвали. Подумайте, почему тот или иной поступок имел место, какие варианты поведения в данной ситуации явились бы более правильными, целесообразными, соответствующими нормам коммунистической морали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Учащиеся анализируют конкретные жизненные ситуации.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Классный руководитель обращается к учащимся с вопросами: часто ли у вас вспыхивают ссоры с товарищами? В чем вы видите их причину? Приходилось ли вам отстаивать свою точку зрения? Если да, то в связи с чем? Удалось ли вам убедить собеседника в своей правоте? Можно ли по разговорной речи судить о культуре человека? Предложите свои рекомендации, как надо вести спор, чтобы он не превратился в ссору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Далее классный руководитель знакомит учащихся с правилами ведения разговора- настойчиво отстаивай свое мнение, если уверен в его справедливости, правильности, уважительно относись к чужому мнению, будь тактичен с собеседником и т д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7. Подведение итогов занятия</w:t>
      </w:r>
    </w:p>
    <w:p>
      <w:pPr>
        <w:pStyle w:val="Normal"/>
        <w:widowControl/>
        <w:spacing w:before="60" w:after="0"/>
        <w:ind w:firstLine="397"/>
        <w:jc w:val="both"/>
        <w:rPr>
          <w:sz w:val="24"/>
        </w:rPr>
      </w:pPr>
      <w:r>
        <w:rPr>
          <w:sz w:val="24"/>
        </w:rPr>
        <w:t>Классный руководитель вместе с учащимися обобщает требования, предъявляемые к культуре речи, и составляет памятку, которую можно повесить в классном уголке</w:t>
      </w:r>
    </w:p>
    <w:p>
      <w:pPr>
        <w:pStyle w:val="Normal"/>
        <w:widowControl/>
        <w:spacing w:before="60" w:after="0"/>
        <w:jc w:val="center"/>
        <w:rPr>
          <w:sz w:val="24"/>
        </w:rPr>
      </w:pPr>
      <w:r>
        <w:rPr>
          <w:b/>
          <w:sz w:val="24"/>
        </w:rPr>
        <w:t>План дальнейшей работы: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1. Провести беседы на темы - «С чего начинается вежливость?», «Искусство ведения переписки», «Что такое деликатность?», «Культура общения» и т д</w:t>
      </w:r>
    </w:p>
    <w:p>
      <w:pPr>
        <w:pStyle w:val="Normal"/>
        <w:widowControl/>
        <w:spacing w:before="60" w:after="0"/>
        <w:ind w:firstLine="397"/>
        <w:jc w:val="both"/>
        <w:rPr/>
      </w:pPr>
      <w:r>
        <w:rPr>
          <w:sz w:val="24"/>
        </w:rPr>
        <w:t>2. Подготовить викторину на тему «Почему мы так говорим?» (См - Ашукин Н. С., Ашукина М. Г. Крылатые слова. М, 1960; Вартаньян Э. Эти мудрые слова М., 1980; Мережинская Е. К. и др. Занимательная грамматика Киев, 1964, Полякова Е. Н. Из истории русских имей и фамилий М., 1975, Успенский Л. Ты и твое имя. Имя дома твоего Л, 1972)</w:t>
      </w:r>
    </w:p>
    <w:p>
      <w:pPr>
        <w:pStyle w:val="Normal"/>
        <w:widowControl/>
        <w:spacing w:before="60" w:after="0"/>
        <w:ind w:firstLine="397"/>
        <w:jc w:val="center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>
          <w:sz w:val="24"/>
        </w:rPr>
      </w:pPr>
      <w:r>
        <w:rPr>
          <w:sz w:val="24"/>
        </w:rPr>
        <w:t>Головин Б. Н. Основы культуры речи: Учеб. пособие. М: Высшая школа, 1980 335 с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/>
      </w:pPr>
      <w:r>
        <w:rPr>
          <w:sz w:val="24"/>
        </w:rPr>
        <w:t>Гольдин В. Е. Речь и этикет - Кн. для внеклас. чтения уч-ся 7 — 8 кл М. Просвещение, 1983. 109 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>
          <w:sz w:val="24"/>
        </w:rPr>
      </w:pPr>
      <w:r>
        <w:rPr>
          <w:sz w:val="24"/>
        </w:rPr>
        <w:t>Розенталь Д. Э. А как лучше сказать?: Кн. для внеклас. чтения (VIII — Х кл) М.: Просвещение, 1979. 207 с, и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7" w:leader="none"/>
        </w:tabs>
        <w:spacing w:before="60" w:after="0"/>
        <w:ind w:left="757" w:hanging="360"/>
        <w:jc w:val="both"/>
        <w:rPr>
          <w:sz w:val="24"/>
        </w:rPr>
      </w:pPr>
      <w:r>
        <w:rPr>
          <w:sz w:val="24"/>
        </w:rPr>
        <w:t>Розенталь Д Э, Теленкова М А Словарь трудностей русского языка 3-е изд, испр М.: Рус. яз, 1981. 696 с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67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04:00Z</dcterms:created>
  <dc:creator>Stanislaw N. Kuzhelev</dc:creator>
  <dc:description/>
  <cp:keywords/>
  <dc:language>en-US</dc:language>
  <cp:lastModifiedBy>User</cp:lastModifiedBy>
  <dcterms:modified xsi:type="dcterms:W3CDTF">2014-09-17T13:35:00Z</dcterms:modified>
  <cp:revision>7</cp:revision>
  <dc:subject/>
  <dc:title>«ПОГОВОРИМ О КУЛЬТУРЕ РЕЧИ»</dc:title>
</cp:coreProperties>
</file>