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36"/>
          <w:szCs w:val="36"/>
        </w:rPr>
        <w:t>Коррекционно-развивающее занятие в 3А классе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36"/>
          <w:szCs w:val="36"/>
        </w:rPr>
        <w:t>Тема: «Кто где живёт?» (жилища животных)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Авдеева Н.К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Тема</w:t>
      </w:r>
      <w:r>
        <w:rPr/>
        <w:t>: Дидактическая игра «Кто где живет?» (жилища животных).</w:t>
      </w:r>
    </w:p>
    <w:p>
      <w:pPr>
        <w:pStyle w:val="Normal"/>
        <w:spacing w:lineRule="auto" w:line="360"/>
        <w:rPr/>
      </w:pPr>
      <w:r>
        <w:rPr>
          <w:b/>
        </w:rPr>
        <w:t>Тип занятия</w:t>
      </w:r>
      <w:r>
        <w:rPr/>
        <w:t>: занятие с дидактической игрой.</w:t>
      </w:r>
    </w:p>
    <w:p>
      <w:pPr>
        <w:pStyle w:val="Normal"/>
        <w:spacing w:lineRule="auto" w:line="360"/>
        <w:rPr/>
      </w:pPr>
      <w:r>
        <w:rPr>
          <w:b/>
        </w:rPr>
        <w:t>Форма организации занятия</w:t>
      </w:r>
      <w:r>
        <w:rPr/>
        <w:t>: фронтальное, в сочетании с индивидуальной.</w:t>
      </w:r>
    </w:p>
    <w:p>
      <w:pPr>
        <w:pStyle w:val="Normal"/>
        <w:spacing w:lineRule="auto" w:line="360"/>
        <w:rPr/>
      </w:pPr>
      <w:r>
        <w:rPr>
          <w:b/>
        </w:rPr>
        <w:t>Методы и приемы, используемые на занятии</w:t>
      </w:r>
      <w:r>
        <w:rPr>
          <w:u w:val="single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20"/>
        <w:rPr/>
      </w:pPr>
      <w:r>
        <w:rPr>
          <w:b/>
        </w:rPr>
        <w:t>Наглядные</w:t>
      </w:r>
      <w:r>
        <w:rPr/>
        <w:t xml:space="preserve"> : презентация, подготовленная с помощью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 по теме «Кто где живет?»; картинки; макет леса с жилищами животных; фигуры животных; маски животны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/>
      </w:pPr>
      <w:r>
        <w:rPr>
          <w:b/>
        </w:rPr>
        <w:t>Словесный</w:t>
      </w:r>
      <w:r>
        <w:rPr/>
        <w:t>: таблички с разговорной речью; сопряженное проговаривание; составление предложений; подбор речевых табличек к картинкам; ответы на вопросы воспитателя; метод тотальной коммуникац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Практический</w:t>
      </w:r>
      <w:r>
        <w:rPr/>
        <w:t>: самостоятельная работа; выполнение заданий воспитателя.</w:t>
      </w:r>
    </w:p>
    <w:p>
      <w:pPr>
        <w:pStyle w:val="Normal"/>
        <w:spacing w:lineRule="auto" w:line="360"/>
        <w:rPr/>
      </w:pPr>
      <w:r>
        <w:rPr>
          <w:b/>
        </w:rPr>
        <w:t>Технологии, используемые на занятии</w:t>
      </w:r>
      <w:r>
        <w:rPr/>
        <w:t>: игровая; здоровьесберегающая; компьютерная.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>
          <w:u w:val="single"/>
        </w:rPr>
        <w:t xml:space="preserve"> </w:t>
      </w:r>
      <w:r>
        <w:rPr/>
        <w:t>закрепить знания воспитанников о диких животный и их жилищ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воспитывать усидчивость, терпение, умение переключать внимание на заняти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оспитывать интерес к занятию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рмировать умение работать и играть в коллектив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оспитывать желание помогать друг другу при затруднениях в ответ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оспитывать интерес к познаватель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оспитывать положительную мотивацию к игр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вивать чувство самоконтроля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существлять преемственность с уроками чтение, развитие речи, ППО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огащать и закреплять словарь по тем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относить речевые таблички с иллюстрацией по тем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акреплять умение понять вопрос и ответить на него с помощью речевых табличек и воспитателя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потреблять в предложении сказуемое, выраженное глаголом будущего времени во множественном числе (Мы будем играть, слушать, говорить, рисовать) с помощью речевых табличек и воспитателя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общать о выполнении задания, давать отчет о своих действиях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Коррекционно-развивающие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развивать внимание, память, наблюдательность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закреплять сформированные произносительные навык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активизировать речевую деятельность учащихс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овершенствовать навык чтения с губ простейших фраз разговорно-обиходного характе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оявлять интерес к изучению нового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сваивать роль воспитанника на основе выполнения задания и правил поведения на занятии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Метопредметные результаты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нимать и принимать учебную задачу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оспринимать вопросы педагога и отвечать на них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оспринимать задания педагога и выполнять их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меть называть диких животных и их жилища, с помощью воспитател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оотносить диких животных с их жилищем, с помощью воспитателя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Межпредметные результаты: </w:t>
      </w:r>
      <w:r>
        <w:rPr/>
        <w:t>чтение 3 кл.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а); развитие речи 3 кл.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а); ППО 3 кл.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а)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</w:t>
      </w: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вукоусиливающая аппаратур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езентация, подготовленная с помощью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кран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рточки с задание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аблички со словами и предложениям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резные табличк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акет лес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аски животны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игуры животны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держание и этапы занятия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Организация начала занятия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роверка работы ЗУА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Установка к началу занятия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Вводная беседа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Сообщение темы занятия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гра «Кто где живет?»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гра «Найди свой дом»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Физкультминутка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гра «Подбери домик»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роверка работы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</w:rPr>
        <w:t>Организация окончания занят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дведение итог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ценка деятельност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ефлексия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835"/>
        <w:gridCol w:w="26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чь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чь детей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Организация начала занят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)Проверка ЗУ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 нас гости. Поздоровайтесь 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ядь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удем слуш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_ПА_П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аш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Боже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сюш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акси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жена, спроси у меня, что мы будем дела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ы будем играть, рисовать, говори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ите хорош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дравствуй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сел(а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слышу зву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Маш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Боже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Ксюш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Макси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талья, что мы будем делать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буду говорить хорош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здоровают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итатель за экраном на слух произноси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па-па-па». Слухо-зрительно произносятся имена детей.</w:t>
            </w:r>
          </w:p>
        </w:tc>
      </w:tr>
      <w:tr>
        <w:trPr>
          <w:trHeight w:val="28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Основная ча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)Вводная бесе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)Сообщение те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)Игра «Кто где живёт?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)Игра «Найди свой дом» + физминут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)Игра «Подбери домик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)Проверка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Организация окончания занят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)Подведение итог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)Оценка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)Рефлек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мотрите, кто это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двед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с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яц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л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р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вместе кто это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то дикие животны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лодц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де живут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кие животные живут в лес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лодцы. Вер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это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это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это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это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вместе что это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лод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двед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с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яц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л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ерно. Неверно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то дикие животны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Живут в лес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кие животные живут в лес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то лес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то дупл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то но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то берлог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то жилища животны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презентации изображены картинки с силуэтами и частями животных. Дети читают кто это за животное  + совместное проговаривание. Воспитатель раздает фигуры животных.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ям предлагается две таблички «Домашние и дикие животные», нужно выбрать табличку с опорой на общую картинку на экране в презентации, с опорой на таблички + совместное проговарив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агается табличка «Живут в доме» и «Живут в лесу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итатель демонстрирует макет леса. На макете табличка «Это лес».</w:t>
            </w:r>
          </w:p>
        </w:tc>
      </w:tr>
      <w:tr>
        <w:trPr>
          <w:trHeight w:val="9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годня будем играть. Будет интерес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жена, какая тема занятия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мотрите, где живет медвед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вайте прочита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дведь живет в берлог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 кого медвед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ди сю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кажи, где живет медвед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р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де живет лис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са живет в но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 кого лис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ди сю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кажи, где живет лис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орошо. Сяд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де живет заяц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яц живет под елк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 кого заяц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ди сю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кажи, где живет заяц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р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орошо. Сяд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де живет бел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ьте предлож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лка живет в дуп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 кого бел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ди сю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кажи, где живет бел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Хорошо. Сядь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лодц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удем еще играт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 «Найди свой до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жена. Маша. Максим. Ксюш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ди сю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зьми мас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то т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де  живеш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де твой до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дведь, сяд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са, сяд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лка, сяд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яц, сяд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лодц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йчас будем рисова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зьмите карандаш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могите животным найти дорогу дом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удем проверять работ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меняйтесь работ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мотрите вер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 кого вер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лодц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мы дела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 работали хорошо. Молодц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м понравилось играть?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ма занятия: Игра «Кто где живёт?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дведь живет в берлог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 мен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ту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ут. Медведь живет в берлог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р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са живет в но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 мен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ту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са живет в но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сел(а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яц живет под ёлк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 мен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ту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ут. Заяц живет под елк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р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сел(а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составил(а) предлож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лка живет в дуп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 мен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ту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лка живет в дуп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сел(а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буду игра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 «Найди свой дом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Я Божена. Я Маша. Я Максим. Я Ксюш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ту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живу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т мой д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сел (а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сел(а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сел(а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сел(а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взял(а) карандаш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нарисовал(а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ерно. Неверно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 ….. вер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 ……вер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 ……вер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 ……вер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ы говорили, слушали, рисовали, игра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Я молодец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презентации изображены картинки с животными и их жилища. Дети подбирают табличку к картинке + совместное проговаривание. Ребенок, у которого находится фигурка животного, выходит и показывает на макете где живет животное + проговаривание. Дети составляют предложение, при затруднении с помощью воспитател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хо-зрительно произносятся имена де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бенок выбирает маску с изображением какого-либо дикого животного. Надев маску, ребенок должен назвать себя и подойти к картинке с изображением жилища и назвать его с опорой на речевую таблич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гда все звери найдут свои дома, дети садятся на места имитируя движения животны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ение задания самостоятель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презентации изображена картинка по которой идет проверка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 поднимают карточку с изображением лица (грустного или весёлого).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22:00Z</dcterms:created>
  <dc:creator>Натали</dc:creator>
  <dc:description/>
  <cp:keywords/>
  <dc:language>en-US</dc:language>
  <cp:lastModifiedBy>Учитель</cp:lastModifiedBy>
  <dcterms:modified xsi:type="dcterms:W3CDTF">2014-09-16T13:50:00Z</dcterms:modified>
  <cp:revision>20</cp:revision>
  <dc:subject/>
  <dc:title/>
</cp:coreProperties>
</file>