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sz w:val="40"/>
          <w:u w:val="single"/>
        </w:rPr>
        <w:t>КЛАССНЫЙ   ЧАС  НА   ТЕМУ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6pt;margin-top:13.2pt;width:485.95pt;height:77.5pt;mso-wrap-style:none;v-text-anchor:middle" type="_x0000_t136">
            <v:path textpathok="t"/>
            <v:textpath on="t" fitshape="t" string="&quot;В  гостях   у   самовара&quot;" style="font-family:&quot;Times New Roman&quot;;font-size:28pt"/>
            <v:fill o:detectmouseclick="t" type="solid" color2="#ffff7f"/>
            <v:stroke color="#333399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Учитель начальных классов: Фурсова М. Г.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МАУ «Андреевская СОШ»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Ц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ь знакомство с негласными символами Ро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ть речь, творческие способности, смекалку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ывать чувство уважения к традициям и обычаям русского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ФОРМ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, накрытый в народном стиле. На нем – выставка самов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УЧИТЕЛ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бята! Мы продолжаем путешествие  в мир русской народной культуры. На классных часах мы знакомились с символами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символы вы знаете ? (герб, гимн, флаг)</w:t>
      </w:r>
    </w:p>
    <w:p>
      <w:pPr>
        <w:pStyle w:val="TextBodyIndent"/>
        <w:rPr/>
      </w:pPr>
      <w:r>
        <w:rPr/>
        <w:t>Каждое государство имеет свои символы. Но, кроме главных символов, есть еще и негласные символы. Назовите их. (березка, матрешка, самовар). Итак,  наша встреча посвящена одному из таких негласных символов – самовару.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b/>
          <w:bCs/>
          <w:i/>
          <w:iCs/>
          <w:sz w:val="28"/>
        </w:rPr>
        <w:t>Учитель зачитывает на доске запись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Под шумок самовара ведется согревающий и сердце, и душу разговор…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b/>
          <w:bCs/>
          <w:i/>
          <w:iCs/>
          <w:sz w:val="28"/>
        </w:rPr>
        <w:t>Выходят ведущий и ведущая в русских народных костюмах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TextBodyIndent"/>
        <w:rPr/>
      </w:pPr>
      <w:r>
        <w:rPr/>
        <w:t>Добрый день, дорогие гости! Давно мы вас поджидаем, праздник не начинаем. У нас для каждого найдется и местечко, и словечко, и забавушек мы припасли на всякий вкус. Добра пожаловать в гости к самова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Очень часто за событиями и за сутолокой дней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Старины своей не помним, забываем мы о ней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И хоть более привычны нам полеты на Луну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Вспомним русские обычаи, вспомним нашу старину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2"/>
        <w:rPr/>
      </w:pPr>
      <w:r>
        <w:rPr/>
        <w:t>Конечно, за одну встречу мы не сможем рассказать обо всех традициях и обычаях русского народа. А ведь многим из них мы следуем и сейчас. (Обращается к ведущ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о чем же мы поведаем мы сегодня нашим гостя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А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ак о чем? О самоваре! Ведь сегодня он у нас в гостях. Или мы у не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3"/>
        <w:rPr/>
      </w:pPr>
      <w:r>
        <w:rPr/>
        <w:t>Да, что ни говори, любили наши дедушки и бабушки посидеть у самовара, попить ароматного чайку после трудового дн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после бани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3"/>
        <w:rPr/>
      </w:pPr>
      <w:r>
        <w:rPr/>
        <w:t>А в праздник? Вся семья у самовара. Да, что говорить, без него нельзя представить жизнь русского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АЯ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Что же это такое </w:t>
      </w:r>
      <w:r>
        <w:rPr>
          <w:sz w:val="36"/>
        </w:rPr>
        <w:t>– САМОВАР</w:t>
      </w:r>
      <w:r>
        <w:rPr>
          <w:sz w:val="28"/>
        </w:rPr>
        <w:t>, если без него нельзя было обойтись ни в праздники, ни в будни, ни в жару, ни в холод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ind w:firstLine="900"/>
        <w:jc w:val="both"/>
        <w:rPr/>
      </w:pPr>
      <w:r>
        <w:rPr>
          <w:sz w:val="28"/>
        </w:rPr>
        <w:t>«</w:t>
      </w:r>
      <w:r>
        <w:rPr>
          <w:b/>
          <w:bCs/>
          <w:i/>
          <w:iCs/>
          <w:sz w:val="28"/>
        </w:rPr>
        <w:t>Самовар – водогрейный для чая сосуд, большей частью медный, с трубкою и жаровнею внутри» ,- такое определение мы встречаем уже в 1860-е годы в Толковом словаре В.И. Даля. В нем указано функциональное назначение самовара – нагревать воду. Но для русского быта и всего уклада жизни самовар значил гораздо больше , чем просто водонагревательный прибор. Он был для человека своеобразным символом семейного очага, уюта, дружеского общ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А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т как размышлял писатель </w:t>
      </w:r>
      <w:r>
        <w:rPr>
          <w:b/>
          <w:bCs/>
          <w:sz w:val="28"/>
        </w:rPr>
        <w:t>В. Кравцов:</w:t>
      </w:r>
      <w:r>
        <w:rPr>
          <w:sz w:val="28"/>
        </w:rPr>
        <w:t xml:space="preserve"> </w:t>
      </w:r>
      <w:r>
        <w:rPr>
          <w:i/>
          <w:iCs/>
          <w:sz w:val="28"/>
        </w:rPr>
        <w:t>«У нас в России самовар заменял камины, у которых во Франции и Англии собираются по вечерам. У них трудно представить себе дом без камина, а у нас – без самовара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3"/>
        <w:rPr/>
      </w:pPr>
      <w:r>
        <w:rPr/>
        <w:t>Наличие в доме самовара свидетельствовало о материальном достатке. За чаепитием  нередко решались серьезные деловые вопросы, без самовара не обходились в самых жарких творческих и политических дискуссиях. Словом, самовар был необходим и в доме столичного петербургского аристократа, и в трактире или чайной для небогатого посадского лю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АЯ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Изобрели самовар в Росси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. Впервые изготовили его на Урале, а затем началось массовое производство, особенно в Туле. К середине  </w:t>
      </w:r>
      <w:r>
        <w:rPr>
          <w:sz w:val="28"/>
          <w:lang w:val="en-US"/>
        </w:rPr>
        <w:t>XIX</w:t>
      </w:r>
      <w:r>
        <w:rPr>
          <w:sz w:val="28"/>
        </w:rPr>
        <w:t xml:space="preserve">   в Туле уже существовало около 80 фабр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ТЕЦ 1.</w:t>
      </w:r>
    </w:p>
    <w:p>
      <w:pPr>
        <w:pStyle w:val="Heading1"/>
        <w:ind w:firstLine="2340"/>
        <w:rPr/>
      </w:pPr>
      <w:r>
        <w:rPr/>
        <w:t>САМОВАР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У меня есть друг зеркальный,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Сроду не был он печальный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И хотя он очень рыжий,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Он не немец, не поляк – В мире нет мне друга ближе: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Он из Тулы, он туляк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 xml:space="preserve">Говорят, ему сто лет, 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Но совсем он не скелет: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 xml:space="preserve">И румян он, и пузат, 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Как сто лет тому назад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Всего, кто с ним знаком,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итают остряком: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 xml:space="preserve">Кто взглянуть в него захочет, 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Непременно захохочет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Ну-ка быстро посмотри: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Узнаешь себя внутри?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Если нос у Вас курнос-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Расплывется, как поднос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Ну, а если длинный нос –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Он повиснет, как вопрос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Узнаете эти груши?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Не пугайтесь- это уши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Вы на друга дуться бросьте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Заходите чаще в гости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Все мальчишки здешних мест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Знают, что он шишки ест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Он сперва воды напьется,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А потом глотнет огня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А потом вдруг как займется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На крылечке у меня –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Засипит и забормочет,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Запоет и закипит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Всех, кто чаю выпить хочет,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Он от пуза угостит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Утром чай, в обед и в ужин –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Вот каков его товар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Он всегда нам очень нужен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Ну, спасибо, САМОВАР !</w:t>
      </w:r>
    </w:p>
    <w:p>
      <w:pPr>
        <w:pStyle w:val="Normal"/>
        <w:ind w:firstLine="48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</w:t>
      </w:r>
      <w:r>
        <w:rPr>
          <w:i/>
          <w:iCs/>
          <w:sz w:val="32"/>
        </w:rPr>
        <w:t>Ю. Коринец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ак выглядел самовар раньше? Об этом мы можем судить лишь по немногим музейным экспонатам или по образцам, сохранившимся у коллекционеров. В оружейной палате Московского Кремля хранится самовар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, вырезанный из прозрачного кварца, а в мемориальной избе в Филях – самовар русского полководца М.И. Кутузова, сопровождавший его в похо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АЯ:</w:t>
      </w:r>
    </w:p>
    <w:p>
      <w:pPr>
        <w:pStyle w:val="TextBodyIndent"/>
        <w:rPr/>
      </w:pPr>
      <w:r>
        <w:rPr/>
        <w:t>В трубу, которая находится внутри самовара, засыпали сосновые шишки или сухие чурки, древесный уголь,  поджигали их лучиной, раздували огонь сапогом , и вода закипала. Сверху у самовара имеется приспособление для установки заварного чай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ТЕЦ 2:</w:t>
      </w:r>
    </w:p>
    <w:p>
      <w:pPr>
        <w:pStyle w:val="Heading2"/>
        <w:ind w:firstLine="2700"/>
        <w:rPr/>
      </w:pPr>
      <w:r>
        <w:rPr/>
        <w:t>САМОВАР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Самовар, самовар! Старый медный самовар!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Может, стал ты слишком стар-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Где ж твой прежний пыл и жар?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Все стоишь, да пыхтишь, все никак не закипишь!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ТЕЦ 3: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Что вы, что вы!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Как не стыдно!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Даже слушать мне обидно…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Как сейчас разозлюсь!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Как сейчас раскипячусь!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Все во мне уже клокочет!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Все кипит… Кто чаю хочет?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Наливай, получай!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Самый вкусный свежий чай!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. Пальчинскайт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TextBodyIndent"/>
        <w:rPr/>
      </w:pPr>
      <w:r>
        <w:rPr/>
        <w:t>И в наши дни история самовара продолжается. И хотя сейчас во многих семьях его потеснил ближайший родственник – чайник, на праздничном столе, как и сто лет назад, самовар вне конкуренции. Ни одно народное гуляние не обходится без нег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Звучит «Русская плясовая».     Вбегают скоморохи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ЕРВЫЙ СКОМОРОХ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Внимание! Внимание! Внимание!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Открывается веселое гуляние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Торопись, честной народ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Тебя развлечение ж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ТОРОЙ СКОМОРОХ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Дорогих гостей ждет множество затей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В игры можно поиграть,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Силу, ловкость  показать,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От души повеселиться,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Вкусного чайку напить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АЯ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Кто же из вас примет участие в состязании?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Что ж, друзья, давайте так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Мой вопрос, а ваш ответ,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Отвечаете иль нет?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Кто загадку отгадает, тот баранку получает!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>Ведущая загадывает загадки. Тем, кто правильно ответит, дается баранка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ГАДКИ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Был листок зеленым-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Черным стал, томленым,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 xml:space="preserve">Был листочек зубчатым – 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Стал листочек трубчатым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Был он на лозине-</w:t>
      </w:r>
    </w:p>
    <w:p>
      <w:pPr>
        <w:pStyle w:val="Normal"/>
        <w:ind w:firstLine="2340"/>
        <w:jc w:val="both"/>
        <w:rPr/>
      </w:pPr>
      <w:r>
        <w:rPr>
          <w:sz w:val="28"/>
        </w:rPr>
        <w:t xml:space="preserve">Стал он в магазине. </w:t>
      </w:r>
      <w:r>
        <w:rPr>
          <w:i/>
          <w:iCs/>
          <w:sz w:val="28"/>
        </w:rPr>
        <w:t>(чай)</w:t>
      </w:r>
    </w:p>
    <w:p>
      <w:pPr>
        <w:pStyle w:val="Normal"/>
        <w:ind w:firstLine="2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Бел, как снег, в чести у всех,</w:t>
      </w:r>
    </w:p>
    <w:p>
      <w:pPr>
        <w:pStyle w:val="Normal"/>
        <w:ind w:firstLine="2340"/>
        <w:jc w:val="both"/>
        <w:rPr/>
      </w:pPr>
      <w:r>
        <w:rPr>
          <w:sz w:val="28"/>
        </w:rPr>
        <w:t>В рот попал – там и пропал. (</w:t>
      </w:r>
      <w:r>
        <w:rPr>
          <w:i/>
          <w:iCs/>
          <w:sz w:val="28"/>
        </w:rPr>
        <w:t>сахар)</w:t>
      </w:r>
    </w:p>
    <w:p>
      <w:pPr>
        <w:pStyle w:val="Normal"/>
        <w:ind w:firstLine="2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 xml:space="preserve">Четыре ноги, два уха, один нос, </w:t>
      </w:r>
    </w:p>
    <w:p>
      <w:pPr>
        <w:pStyle w:val="Normal"/>
        <w:ind w:firstLine="2340"/>
        <w:jc w:val="both"/>
        <w:rPr/>
      </w:pPr>
      <w:r>
        <w:rPr>
          <w:sz w:val="28"/>
        </w:rPr>
        <w:t xml:space="preserve">Да брюхо. </w:t>
      </w:r>
      <w:r>
        <w:rPr>
          <w:i/>
          <w:iCs/>
          <w:sz w:val="28"/>
        </w:rPr>
        <w:t>(самовар)</w:t>
      </w:r>
    </w:p>
    <w:p>
      <w:pPr>
        <w:pStyle w:val="Normal"/>
        <w:ind w:firstLine="2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Кольцо не простое, кольцо золотое,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Блестящее, хрустящее. Всем на загляденье…</w:t>
      </w:r>
    </w:p>
    <w:p>
      <w:pPr>
        <w:pStyle w:val="Normal"/>
        <w:ind w:firstLine="2340"/>
        <w:jc w:val="both"/>
        <w:rPr/>
      </w:pPr>
      <w:r>
        <w:rPr>
          <w:sz w:val="28"/>
        </w:rPr>
        <w:t>Ну и объеденье!  (</w:t>
      </w:r>
      <w:r>
        <w:rPr>
          <w:i/>
          <w:iCs/>
          <w:sz w:val="28"/>
        </w:rPr>
        <w:t>Бублик)</w:t>
      </w:r>
    </w:p>
    <w:p>
      <w:pPr>
        <w:pStyle w:val="Normal"/>
        <w:ind w:firstLine="2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Стоит толстячок, подбоченивши бочок,</w:t>
      </w:r>
    </w:p>
    <w:p>
      <w:pPr>
        <w:pStyle w:val="Normal"/>
        <w:ind w:firstLine="2340"/>
        <w:jc w:val="both"/>
        <w:rPr/>
      </w:pPr>
      <w:r>
        <w:rPr>
          <w:sz w:val="28"/>
        </w:rPr>
        <w:t>Шипит и кипит, всем чай пить велит. (</w:t>
      </w:r>
      <w:r>
        <w:rPr>
          <w:i/>
          <w:iCs/>
          <w:sz w:val="28"/>
        </w:rPr>
        <w:t>самовар).</w:t>
      </w:r>
    </w:p>
    <w:p>
      <w:pPr>
        <w:pStyle w:val="Normal"/>
        <w:ind w:firstLine="2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340"/>
        <w:jc w:val="both"/>
        <w:rPr/>
      </w:pPr>
      <w:r>
        <w:rPr>
          <w:sz w:val="28"/>
        </w:rPr>
        <w:t>Чего во рту не удержишь? (</w:t>
      </w:r>
      <w:r>
        <w:rPr>
          <w:i/>
          <w:iCs/>
          <w:sz w:val="28"/>
        </w:rPr>
        <w:t>Кипяток)</w:t>
      </w:r>
    </w:p>
    <w:p>
      <w:pPr>
        <w:pStyle w:val="Normal"/>
        <w:ind w:firstLine="2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340"/>
        <w:jc w:val="both"/>
        <w:rPr/>
      </w:pPr>
      <w:r>
        <w:rPr>
          <w:sz w:val="28"/>
        </w:rPr>
        <w:t>Черненько, горяченько, а все любят. (</w:t>
      </w:r>
      <w:r>
        <w:rPr>
          <w:i/>
          <w:iCs/>
          <w:sz w:val="28"/>
        </w:rPr>
        <w:t>Чай)</w:t>
      </w:r>
    </w:p>
    <w:p>
      <w:pPr>
        <w:pStyle w:val="Normal"/>
        <w:ind w:firstLine="2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олодцы у нас ребята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 девчата?  И девчата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у ни в чем не уступали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се загадки отгадал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 самовара не скучаем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зговор ведем за ча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о, какой же разговор?</w:t>
      </w:r>
    </w:p>
    <w:p>
      <w:pPr>
        <w:pStyle w:val="Normal"/>
        <w:ind w:firstLine="90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амовар-то не гот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Эй, ребята, поспешите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амовар наш собер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сейчас я приглашаю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вух ребят сюда поднятьс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а сноровкой потяг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Конкурс  «Собери самовар»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УЧИТЕЛЬ:</w:t>
      </w:r>
    </w:p>
    <w:p>
      <w:pPr>
        <w:pStyle w:val="TextBodyIndent"/>
        <w:rPr/>
      </w:pPr>
      <w:r>
        <w:rPr/>
        <w:t>А пока наши участники собирают самовар, мы проведем с вами аукцион пословиц и поговорок о чае, о самов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ЧТЕЦ 1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Я хочу открыть секрет и полезный дать сове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Если хворь с кем приключится; чаем можете лечить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ай всех снадобий полезней, помогает от болезн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ай в жару нас освежает, а в морозы согревает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 сонливость переборет,  и с усталостью поспорит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крушит любой недуг, чай  здоровью – лучший друг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А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ы за чаем не скучаем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частушки исполня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Я иду, иду, иду,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амовар в руках несу,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амовар в руках несу,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бауточки пою.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столе у нас пирог,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ышки и ватрушки.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ак споем же под чаек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айные частушки!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пляске не жалей ботинки!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едлагай-ка чай друзьям,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Если в чашке есть чаинки,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начит, письма пишут нам.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амовар блестит, кипя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ай в нем пенится!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гляди-ка на себя – 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у и отраженьице!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давай мне чашку чаю,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едь тебе не жалко, чай?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чае я души не чаю,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ливай горячий чай!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амовар пыхтит, искрится,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Щедрый, круглый, золотой,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заряет наши лица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н своею добротой.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амовар поет, гудит,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олько с виду он сердит.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 потолку пускает пар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ш красавец самовар.</w:t>
      </w:r>
    </w:p>
    <w:p>
      <w:pPr>
        <w:pStyle w:val="Normal"/>
        <w:ind w:left="720" w:hanging="12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left="720" w:firstLine="1800"/>
        <w:rPr/>
      </w:pPr>
      <w:r>
        <w:rPr/>
        <w:t>Посидеть за самоваром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ды все наверняка.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Ярким солнечным пожаром</w:t>
      </w:r>
    </w:p>
    <w:p>
      <w:pPr>
        <w:pStyle w:val="Normal"/>
        <w:ind w:left="720"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 него горят бока.</w:t>
      </w:r>
    </w:p>
    <w:p>
      <w:pPr>
        <w:pStyle w:val="Normal"/>
        <w:ind w:left="720" w:hanging="12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12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12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720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ейчас мы с вами посмотрим инсценировку </w:t>
      </w:r>
      <w:r>
        <w:rPr>
          <w:b/>
          <w:bCs/>
          <w:i/>
          <w:iCs/>
          <w:sz w:val="28"/>
        </w:rPr>
        <w:t>стихотворения Даниила Хармса «Иван Иваныч Самовар»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ind w:left="720" w:firstLine="360"/>
        <w:rPr/>
      </w:pPr>
      <w:r>
        <w:rPr/>
        <w:t>ИВАН  ИВАНЫЧ  САМОВАР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Иван Иваныч Самовар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Был пузатый самовар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Трехведерный самовар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В нем качался кипяток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Разъяренный кипяток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Лился в чашку через кран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Через дырку прямо в кран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Прямо в чашку через кран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Утром рано подошел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К самовару подошел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Дядя Петя подошел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Дядя Петя говорит: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</w:rPr>
      </w:pPr>
      <w:r>
        <w:rPr>
          <w:sz w:val="28"/>
        </w:rPr>
        <w:t>Дай-ка выпью, - говорит,-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Выпью чаю, - говорит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К самовару подошла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Тетя Катя подошла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Со стаканом подошла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Тетя Катя говорит: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</w:rPr>
      </w:pPr>
      <w:r>
        <w:rPr>
          <w:sz w:val="28"/>
        </w:rPr>
        <w:t>Я, конечно, - говорит,-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Выпью тоже, - говорит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Вот и дедушка пришел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Очень старенький пришел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В туфлях дедушка пришел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Он зевнул и говорит: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- Выпить разве, - говорит,-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аю разве, - говорит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Тут и бабушка пришла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Очень старая пришла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Даже с палочкой пришла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И, подумав, говорит: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</w:rPr>
      </w:pPr>
      <w:r>
        <w:rPr>
          <w:sz w:val="28"/>
        </w:rPr>
        <w:t>Что ли выпить, - говорит, -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Что ли чаю, - говорит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Вдруг девчонка прибежала,</w:t>
      </w:r>
    </w:p>
    <w:p>
      <w:pPr>
        <w:pStyle w:val="Heading6"/>
        <w:ind w:left="720" w:firstLine="1080"/>
        <w:rPr/>
      </w:pPr>
      <w:r>
        <w:rPr/>
        <w:t>К самовару прибежала-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Это внучка прибежала.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</w:rPr>
      </w:pPr>
      <w:r>
        <w:rPr>
          <w:sz w:val="28"/>
        </w:rPr>
        <w:t>Наливайте, - говорит,-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 xml:space="preserve">Чашку чая, - говорит, - 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Мне послаще, - говорит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Тут и Жучка прибежала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 xml:space="preserve">С кошкой Муркой прибежала – 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К самовару  прибежала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Чтоб им дали с молоком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Кипяточку с молоком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С кипяченым молоком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Вдруг Сережа приходил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Неумытый приходил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Всех он позже приходил.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</w:rPr>
      </w:pPr>
      <w:r>
        <w:rPr>
          <w:sz w:val="28"/>
        </w:rPr>
        <w:t xml:space="preserve">Подавайте, - говорит, - 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Чашку чая, - говорит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Наклоняли, наклоняли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Наклоняли самовар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Но оттуда выбивался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Только пар, пар, пар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Наклоняли самовар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Будто шкап, шкап, шкап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Но оттуда выходило только кап, кап, кап.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Самовар Иван Иваныч!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На столе Иван Иваныч!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Золотой Иван Иваныч!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Кипяточку не дает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Опоздавшим не дает,</w:t>
      </w:r>
    </w:p>
    <w:p>
      <w:pPr>
        <w:pStyle w:val="Normal"/>
        <w:ind w:left="720" w:firstLine="1080"/>
        <w:jc w:val="both"/>
        <w:rPr>
          <w:sz w:val="28"/>
        </w:rPr>
      </w:pPr>
      <w:r>
        <w:rPr>
          <w:sz w:val="28"/>
        </w:rPr>
        <w:t>Лежебокам не дает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Normal"/>
        <w:ind w:left="720" w:firstLine="180"/>
        <w:jc w:val="both"/>
        <w:rPr>
          <w:sz w:val="28"/>
        </w:rPr>
      </w:pPr>
      <w:r>
        <w:rPr>
          <w:sz w:val="28"/>
        </w:rPr>
        <w:t>От всей души мы веселились,</w:t>
      </w:r>
    </w:p>
    <w:p>
      <w:pPr>
        <w:pStyle w:val="Normal"/>
        <w:ind w:left="720" w:firstLine="180"/>
        <w:jc w:val="both"/>
        <w:rPr>
          <w:sz w:val="28"/>
        </w:rPr>
      </w:pPr>
      <w:r>
        <w:rPr>
          <w:sz w:val="28"/>
        </w:rPr>
        <w:t>Пели, играли и не ленились,</w:t>
      </w:r>
    </w:p>
    <w:p>
      <w:pPr>
        <w:pStyle w:val="Normal"/>
        <w:ind w:left="720" w:firstLine="180"/>
        <w:jc w:val="both"/>
        <w:rPr>
          <w:sz w:val="28"/>
        </w:rPr>
      </w:pPr>
      <w:r>
        <w:rPr>
          <w:sz w:val="28"/>
        </w:rPr>
        <w:t>А дома…</w:t>
      </w:r>
    </w:p>
    <w:p>
      <w:pPr>
        <w:pStyle w:val="Normal"/>
        <w:ind w:left="720" w:firstLine="180"/>
        <w:jc w:val="both"/>
        <w:rPr>
          <w:sz w:val="28"/>
        </w:rPr>
      </w:pPr>
      <w:r>
        <w:rPr>
          <w:sz w:val="28"/>
        </w:rPr>
        <w:t>Каждый на время художником стал,</w:t>
      </w:r>
    </w:p>
    <w:p>
      <w:pPr>
        <w:pStyle w:val="Normal"/>
        <w:ind w:left="720" w:firstLine="180"/>
        <w:jc w:val="both"/>
        <w:rPr>
          <w:sz w:val="28"/>
        </w:rPr>
      </w:pPr>
      <w:r>
        <w:rPr>
          <w:sz w:val="28"/>
        </w:rPr>
        <w:t>Все рисовали мы самовар.</w:t>
      </w:r>
    </w:p>
    <w:p>
      <w:pPr>
        <w:pStyle w:val="Normal"/>
        <w:ind w:left="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  <w:u w:val="single"/>
        </w:rPr>
      </w:pPr>
      <w:r>
        <w:rPr>
          <w:sz w:val="28"/>
          <w:u w:val="single"/>
        </w:rPr>
        <w:t>УЧИТЕЛЬ:</w:t>
      </w:r>
    </w:p>
    <w:p>
      <w:pPr>
        <w:pStyle w:val="3"/>
        <w:rPr/>
      </w:pPr>
      <w:r>
        <w:rPr/>
        <w:t>И не просто самовар. Посмотрите на выставку рисунков, которая называется «Семейное чаепитие».</w:t>
      </w:r>
    </w:p>
    <w:p>
      <w:pPr>
        <w:pStyle w:val="3"/>
        <w:rPr/>
      </w:pPr>
      <w:r>
        <w:rPr/>
        <w:t>Мы видим, что за столом собралась вся семья. Этот обычай – всей семьей собираться за столом  с кипящим самоваром, родился в  России еще в старину. Обычно чаепитие устраивалось по поводу торжественных событий, праздников, а основное назначение таких вечеров , чтобы пообщаться с родственниками, друзьями в домашней обстановке. За чаем обсуждались новости, решались семейные проблемы. Ваши родители вместе с вами продолжают эту тради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УЧИТЕЛЬ:</w:t>
      </w:r>
    </w:p>
    <w:p>
      <w:pPr>
        <w:pStyle w:val="TextBodyIndent"/>
        <w:rPr/>
      </w:pPr>
      <w:r>
        <w:rPr/>
        <w:t>Наш классный час незаметно завершается, но путешествие в мир русской народной культуры на этом не заканчивается. На следующих классных часах мы продолжим знакомство с другими русскими обычаями, традициями, чтобы каждый из вас знал прошлое своего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верху пар, снизу пар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ипит наш русский самова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ш большущий самова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сь горит, как птица – жа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ан-верток открываетс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удо-чай нал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ды всех вас пригласи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олю чаем напо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ЕДУЩ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сти! Угощайтесь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шьте, не стесняйтесь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Самовары. 1760-е г.г.  Урал. Заводы Демидов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 xml:space="preserve">Самовар – полушар. Конец </w:t>
      </w:r>
      <w:r>
        <w:rPr>
          <w:i/>
          <w:iCs/>
          <w:sz w:val="32"/>
          <w:lang w:val="en-US"/>
        </w:rPr>
        <w:t>XIX</w:t>
      </w:r>
      <w:r>
        <w:rPr>
          <w:i/>
          <w:iCs/>
          <w:sz w:val="32"/>
        </w:rPr>
        <w:t xml:space="preserve"> -  начало </w:t>
      </w:r>
      <w:r>
        <w:rPr>
          <w:i/>
          <w:iCs/>
          <w:sz w:val="32"/>
          <w:lang w:val="en-US"/>
        </w:rPr>
        <w:t>XX</w:t>
      </w:r>
      <w:r>
        <w:rPr>
          <w:i/>
          <w:iCs/>
          <w:sz w:val="32"/>
        </w:rPr>
        <w:t xml:space="preserve"> в. Тул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Электрический  самовар – «петух». 1980-е г.г.  Куйбыш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 xml:space="preserve">Самовар – «желудь». Конец </w:t>
      </w:r>
      <w:r>
        <w:rPr>
          <w:i/>
          <w:iCs/>
          <w:sz w:val="32"/>
          <w:lang w:val="en-US"/>
        </w:rPr>
        <w:t>XIX</w:t>
      </w:r>
      <w:r>
        <w:rPr>
          <w:i/>
          <w:iCs/>
          <w:sz w:val="32"/>
        </w:rPr>
        <w:t xml:space="preserve">   - начало </w:t>
      </w:r>
      <w:r>
        <w:rPr>
          <w:i/>
          <w:iCs/>
          <w:sz w:val="32"/>
          <w:lang w:val="en-US"/>
        </w:rPr>
        <w:t>XX</w:t>
      </w:r>
      <w:r>
        <w:rPr>
          <w:i/>
          <w:iCs/>
          <w:sz w:val="32"/>
        </w:rPr>
        <w:t xml:space="preserve"> в. Тула. Самоварное производство В.И. Полосатова.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56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80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108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19:00Z</dcterms:created>
  <dc:creator>Петюшко В.С.</dc:creator>
  <dc:description/>
  <cp:keywords/>
  <dc:language>en-US</dc:language>
  <cp:lastModifiedBy>Admin</cp:lastModifiedBy>
  <cp:lastPrinted>2011-03-08T14:54:00Z</cp:lastPrinted>
  <dcterms:modified xsi:type="dcterms:W3CDTF">2014-07-23T08:48:00Z</dcterms:modified>
  <cp:revision>9</cp:revision>
  <dc:subject/>
  <dc:title/>
</cp:coreProperties>
</file>