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жановская Наталья Валент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 г.Конаково 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математике « Буквенные выражения»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Буквенные выра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</w:t>
        <w:br/>
      </w: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роблемный </w:t>
        <w:br/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новым термином « буквенные выражения», сформировать умение читать, записывать, составлять буквенные выражения и находить их значения, развивать навык правильной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, формирования УУ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умений открывать  новые знания через формулировку учебной проблемы и поиска ее решения ; </w:t>
        <w:br/>
        <w:t xml:space="preserve"> использовать полученные знания при решении, задач; анализировать, синтезир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высказывать свои мысли, вести  совместный творческий поиск и сотрудничать друг с другом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rPr/>
      </w:pPr>
      <w:r>
        <w:rPr>
          <w:sz w:val="28"/>
          <w:szCs w:val="28"/>
        </w:rPr>
        <w:t>Формирование положительной учебной мотивации.</w:t>
      </w:r>
      <w:r>
        <w:rPr>
          <w:i/>
          <w:sz w:val="28"/>
          <w:szCs w:val="28"/>
        </w:rPr>
        <w:br/>
        <w:t>Регулятивные:</w:t>
      </w:r>
    </w:p>
    <w:p>
      <w:pPr>
        <w:pStyle w:val="Normal"/>
        <w:rPr/>
      </w:pPr>
      <w:r>
        <w:rPr>
          <w:sz w:val="28"/>
          <w:szCs w:val="28"/>
        </w:rPr>
        <w:t>Формировать умение  планировать учеб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: М.И.Моро « Математика», 2 класс. Ч.1.с.64-65, карточки, 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 слайд 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284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раемся получить на уроке максимум зн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. ( слайд 3,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284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  стр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трудности возникли при решении задачи? ( составление краткой записи, в выборе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84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стр.5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адание надо было выполнить  в №3? ( составить выра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нания помогли при выполнении этого задания? ( знание компонентов действий, порядок действий в выражениях со скобкам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родолжим знакомиться  ещё с одним видом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)Повторение компонентов действия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ействия с числами вы умеете выполнять? ( складывать и вы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действии сложении? (Ответы учеников)</w:t>
      </w:r>
    </w:p>
    <w:p>
      <w:pPr>
        <w:pStyle w:val="Normal"/>
        <w:rPr/>
      </w:pPr>
      <w:r>
        <w:rPr>
          <w:sz w:val="28"/>
          <w:szCs w:val="28"/>
        </w:rPr>
        <w:t>-Как называются числа при действии вычитании?  ( Ответы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Запишем математический диктант. ( 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9405" cy="214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) На доске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– 2</w:t>
      </w:r>
    </w:p>
    <w:p>
      <w:pPr>
        <w:pStyle w:val="Normal"/>
        <w:rPr/>
      </w:pPr>
      <w:r>
        <w:rPr>
          <w:sz w:val="28"/>
          <w:szCs w:val="28"/>
        </w:rPr>
        <w:t xml:space="preserve">58 + </w:t>
      </w:r>
      <w:r>
        <w:rPr>
          <w:color w:val="FF0000"/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58 - </w:t>
      </w:r>
      <w:r>
        <w:rPr>
          <w:color w:val="FF0000"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аписано на доске? </w:t>
      </w:r>
      <w:r>
        <w:rPr>
          <w:b/>
          <w:color w:val="FF0000"/>
          <w:sz w:val="28"/>
          <w:szCs w:val="28"/>
        </w:rPr>
        <w:t xml:space="preserve">( выражения) </w:t>
      </w:r>
      <w:r>
        <w:rPr>
          <w:sz w:val="28"/>
          <w:szCs w:val="28"/>
        </w:rPr>
        <w:t>вывешивается карточка с понятием «выра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ите выражения и  найдите их знач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найти значение выражения? (решить ег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испытывают затруднения в нахождении последних двух выражени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 значение 1 выражения.</w:t>
      </w:r>
    </w:p>
    <w:p>
      <w:pPr>
        <w:pStyle w:val="Normal"/>
        <w:rPr/>
      </w:pPr>
      <w:r>
        <w:rPr>
          <w:sz w:val="28"/>
          <w:szCs w:val="28"/>
        </w:rPr>
        <w:t>Прочитайте значение 2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Как называются такие выражения?  (</w:t>
      </w:r>
      <w:r>
        <w:rPr>
          <w:color w:val="FF0000"/>
          <w:sz w:val="28"/>
          <w:szCs w:val="28"/>
        </w:rPr>
        <w:t>числовы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гли ли вы найти значение  3 и 4 выражения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Не умеем решать таки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такое </w:t>
      </w:r>
      <w:r>
        <w:rPr>
          <w:b/>
          <w:sz w:val="28"/>
          <w:szCs w:val="28"/>
        </w:rPr>
        <w:t>а? 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 вы думаете, как называются такие выражения? </w:t>
      </w:r>
      <w:r>
        <w:rPr>
          <w:color w:val="FF0000"/>
          <w:sz w:val="28"/>
          <w:szCs w:val="28"/>
        </w:rPr>
        <w:t>( буквен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ва тема нашего урока? </w:t>
      </w:r>
      <w:r>
        <w:rPr>
          <w:b/>
          <w:sz w:val="28"/>
          <w:szCs w:val="28"/>
        </w:rPr>
        <w:t>Буквенные выражения.  (слайд 6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общение темы и цели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6505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« Открытие « детьми нового знания.</w:t>
        <w:br/>
        <w:t>Учитель</w:t>
      </w:r>
      <w:r>
        <w:rPr>
          <w:sz w:val="28"/>
          <w:szCs w:val="28"/>
        </w:rPr>
        <w:t>: При записи буквенного выражения используются буквы латинского алфав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 )Историческая справка</w:t>
      </w:r>
      <w:r>
        <w:rPr>
          <w:b/>
          <w:sz w:val="28"/>
          <w:szCs w:val="28"/>
        </w:rPr>
        <w:t xml:space="preserve"> (слайд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тинский алфавит произошел от одного из вариантов западного греческого алфавита и стал самостоятельным примерно в VII веке до нашей эры. В настоящее время латинский алфавит знаком почти всем людям Земли, поскольку изучается всеми школьниками либо на уроках математики , либо на уроках иностранного языка, физики. Латинский алфавит называют алфавитом международного общ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Чтение букв латинского алфавита. ( слайд 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02840" cy="180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буквы латинского алфавита.</w:t>
      </w:r>
    </w:p>
    <w:p>
      <w:pPr>
        <w:pStyle w:val="Normal"/>
        <w:rPr/>
      </w:pPr>
      <w:r>
        <w:rPr>
          <w:sz w:val="28"/>
          <w:szCs w:val="28"/>
        </w:rPr>
        <w:t>а - 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« б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 «цэ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« дэ»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« 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 «икс»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 « игре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Чтение правила . Учебник стр.6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Упражнение в чтении буквенных выражений.  (слайд 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16505" cy="188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рочитаете эти выражения?</w:t>
      </w:r>
    </w:p>
    <w:p>
      <w:pPr>
        <w:pStyle w:val="Normal"/>
        <w:rPr/>
      </w:pPr>
      <w:r>
        <w:rPr>
          <w:sz w:val="28"/>
          <w:szCs w:val="28"/>
        </w:rPr>
        <w:t xml:space="preserve">Сумма чисел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 ка) и 2</w:t>
      </w:r>
    </w:p>
    <w:p>
      <w:pPr>
        <w:pStyle w:val="Normal"/>
        <w:rPr/>
      </w:pPr>
      <w:r>
        <w:rPr>
          <w:sz w:val="28"/>
          <w:szCs w:val="28"/>
        </w:rPr>
        <w:t xml:space="preserve">Разность чисел 7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 икс)</w:t>
      </w:r>
    </w:p>
    <w:p>
      <w:pPr>
        <w:pStyle w:val="Normal"/>
        <w:rPr/>
      </w:pPr>
      <w:r>
        <w:rPr>
          <w:b/>
          <w:i/>
          <w:sz w:val="28"/>
          <w:szCs w:val="28"/>
        </w:rPr>
        <w:t>д) Упражнение в записи буквенных выражений.( слайд 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16505" cy="188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-ся записывает выражени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 найти значение буквенного  выражения?   (Вместо буквы подставить какое-либо число, то есть значение данной бук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это сдел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ёмся к выражениям , записанные на доске.</w:t>
      </w:r>
      <w:r>
        <w:rPr>
          <w:sz w:val="28"/>
          <w:szCs w:val="28"/>
        </w:rPr>
        <w:t xml:space="preserve">  ( Выполняют под руководством учител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 =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начение выражения получили?  76,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лгоритм решения буквенных выражений. ( слайд 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2840" cy="180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Работа с учебником стр. 65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иси показывает учитель, затем 1 ученик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+ 7 и к – 7, если к = 10, к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+ 7 =               10 - 7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+ 7 =                  7 – 7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точку с лен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енять значение «</w:t>
      </w:r>
      <w:r>
        <w:rPr>
          <w:b/>
          <w:sz w:val="28"/>
          <w:szCs w:val="28"/>
        </w:rPr>
        <w:t xml:space="preserve">в» </w:t>
      </w:r>
      <w:r>
        <w:rPr>
          <w:sz w:val="28"/>
          <w:szCs w:val="28"/>
        </w:rPr>
        <w:t>и вычислять значение выраж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517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8, при в = 9, 52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ка.  (1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2840" cy="1804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Какие затруднения испытывали? 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 (Кар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>1.Какая из записей представляет буквенное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5 +8                □ 46 – а                  □ 47 &gt;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= 17, разность а - 8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5       □ 9          □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 каком значении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, значение выражения а + 15 равно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0       □ 1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  вариант.</w:t>
      </w:r>
    </w:p>
    <w:p>
      <w:pPr>
        <w:pStyle w:val="Normal"/>
        <w:rPr/>
      </w:pPr>
      <w:r>
        <w:rPr>
          <w:sz w:val="28"/>
          <w:szCs w:val="28"/>
        </w:rPr>
        <w:t>1.Какая из записей представляет буквенное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 + а                □ 12 – 5                 □ 4&lt;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с = 9, сумма  15 + с  равна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4       □ 24         □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 каком значении </w:t>
      </w:r>
      <w:r>
        <w:rPr>
          <w:color w:val="FF0000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значение выражения  28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о 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0       □ 28         </w:t>
      </w:r>
    </w:p>
    <w:p>
      <w:pPr>
        <w:pStyle w:val="Normal"/>
        <w:rPr/>
      </w:pPr>
      <w:r>
        <w:rPr>
          <w:b/>
          <w:sz w:val="28"/>
          <w:szCs w:val="28"/>
        </w:rPr>
        <w:t>Проверка.  ( слайд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8540" cy="1718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мся к нашим первым выражениям.</w:t>
      </w:r>
    </w:p>
    <w:p>
      <w:pPr>
        <w:pStyle w:val="Normal"/>
        <w:rPr/>
      </w:pPr>
      <w:r>
        <w:rPr>
          <w:sz w:val="28"/>
          <w:szCs w:val="28"/>
        </w:rPr>
        <w:t>- Из чего состоят 1, 2 выражения?  (числа, знаки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ят 3, 4 выражения? ( числа, буквы, знаки дей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формулировать определение буквенным выражен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определения .( слайд 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174240" cy="1632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жем ли мы найти значение буквенного выражения?  (Нет, надо знать значение бук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. ( 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4240" cy="1632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 ( 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30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зада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реш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№ 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зада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лись задачи?  (Условием)</w:t>
      </w:r>
    </w:p>
    <w:p>
      <w:pPr>
        <w:pStyle w:val="Normal"/>
        <w:rPr/>
      </w:pPr>
      <w:r>
        <w:rPr>
          <w:b/>
          <w:sz w:val="28"/>
          <w:szCs w:val="28"/>
        </w:rPr>
        <w:t>Задача №3 стр. 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тение задачи и её анали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другой способ решения задач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 какой темой работали? </w:t>
      </w:r>
    </w:p>
    <w:p>
      <w:pPr>
        <w:pStyle w:val="Normal"/>
        <w:rPr/>
      </w:pPr>
      <w:r>
        <w:rPr>
          <w:sz w:val="28"/>
          <w:szCs w:val="28"/>
        </w:rPr>
        <w:t>- Какую цель 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далось ли её реш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 вы хотели рассказать о том, то узнали на уро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8540" cy="1718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Домашнее задание ( слайд 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5105" cy="2061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5:00Z</dcterms:created>
  <dc:creator>Customer</dc:creator>
  <dc:description/>
  <cp:keywords/>
  <dc:language>en-US</dc:language>
  <cp:lastModifiedBy>Admin</cp:lastModifiedBy>
  <cp:lastPrinted>2011-11-23T00:16:00Z</cp:lastPrinted>
  <dcterms:modified xsi:type="dcterms:W3CDTF">2013-10-24T18:54:00Z</dcterms:modified>
  <cp:revision>14</cp:revision>
  <dc:subject/>
  <dc:title>Тема: Буквенные выражения</dc:title>
</cp:coreProperties>
</file>