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интегрированного  уро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 математике и  окружающему  мир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>во 2 классе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ина Ж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овокумский 20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ый  урок математики и  окружающего мир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окружающий ми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1-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sz w:val="24"/>
          <w:szCs w:val="24"/>
        </w:rPr>
        <w:t>№ 1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Закрепление изученного по теме "Табличное вычитание". Животные и растения ле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закрепить устные вычислительные навыки, уметь вычитать через десяток, реш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ные задачи, сравнивать числовые выражения, определять фигуры, знать состав чисел 11-20,познакомить с особенностями животных и растений  лес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ыделять  главное, делать самостоятельные выводы, логически мыслить, рассуждать, объяснять, анализировать, расширить кругозор, словарный запас ; воспитывать интерес к предмету, любви к природе, бережное к ней отнош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едиа-проектор, карточки для самостоятельной работы, фигуры( круг, треугольник, квадрат, прямоугольник), рецепт салата( на листиках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 на ур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друг другу, успокойтесь, настройтесь на урок. Учимся быть сообразительными, любознательными, эрудированными. Урок у нас сегодня не обычный, а интегрированный урок математики и окружающего мира. Все задания будем выполнять с гостем:(слайд 1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на свете старичок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ричок -Лесович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день и в дождь, и в зной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рожит он мир лес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ьше вы будете давать правильных ответов, тем больше вы узнаете о животных и растениях ле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полаг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ут зверушки и пичужк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, примеры, сравнение - всё для в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желаем всем удач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работу! В добрый 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, полученных на предыдущих урок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ный счет                                                      - индивидуальная работа по карточкам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ожем птицам собраться в дорогу. Ответив на вопросы мы узнаем о какой птице народная примета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b/>
          <w:i/>
          <w:sz w:val="24"/>
          <w:szCs w:val="24"/>
        </w:rPr>
        <w:t>летит к сне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сумму? (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разность?(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неизвестное слагаемое? (Б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неизвестное уменьшаемое? (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 на сколько одно число больше или меньше другого? (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исла называют двузначными? (Ь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Когда лебеди улетают в тёплые края, то погода меняется, наступают хол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римеров ( слайд 3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чки не успели спрятаться. Укроем их от хол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-215265</wp:posOffset>
                </wp:positionV>
                <wp:extent cx="622935" cy="505460"/>
                <wp:effectExtent l="19685" t="635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622800" cy="50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.8pt;margin-top:-17.05pt;width:49pt;height:39.7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137795</wp:posOffset>
                </wp:positionV>
                <wp:extent cx="616585" cy="484505"/>
                <wp:effectExtent l="16510" t="381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616680" cy="484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10.8pt;width:48.5pt;height:38.1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 -       Б         = 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      - 8   =  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22860</wp:posOffset>
                </wp:positionV>
                <wp:extent cx="551180" cy="461645"/>
                <wp:effectExtent l="2095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551160" cy="46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25pt;margin-top:1.8pt;width:43.35pt;height:36.3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163830</wp:posOffset>
                </wp:positionV>
                <wp:extent cx="622935" cy="505460"/>
                <wp:effectExtent l="19685" t="635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622800" cy="50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12.85pt;width:49pt;height:39.7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         - 10 =  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20650</wp:posOffset>
                </wp:positionV>
                <wp:extent cx="622935" cy="505460"/>
                <wp:effectExtent l="19685" t="635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622800" cy="50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5pt;margin-top:9.45pt;width:49pt;height:39.7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  +    К         =  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     +  9  = 1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6350</wp:posOffset>
                </wp:positionV>
                <wp:extent cx="622935" cy="505460"/>
                <wp:effectExtent l="19685" t="635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">
                          <a:off x="0" y="0"/>
                          <a:ext cx="622800" cy="505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0.45pt;width:49pt;height:39.75pt;mso-wrap-style:none;v-text-anchor:middle;rotation:34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-     Т         = 6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Беркут - крупная птица. Строит огромное, до 3 метров в диаметре гнездо. Занесён в Красную книг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торение величин ( слайд 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440</wp:posOffset>
                </wp:positionH>
                <wp:positionV relativeFrom="paragraph">
                  <wp:posOffset>14605</wp:posOffset>
                </wp:positionV>
                <wp:extent cx="22352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.15pt;width:17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м =        дм             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40640</wp:posOffset>
                </wp:positionV>
                <wp:extent cx="22352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3.2pt;width:17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м =        см             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41275</wp:posOffset>
                </wp:positionV>
                <wp:extent cx="22352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3.25pt;width:17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ч =        мин           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33020</wp:posOffset>
                </wp:positionV>
                <wp:extent cx="22352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2.6pt;width:17.5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с 5 мин =       мин   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Рысь- крупная кошка из семейства кошачьих. На концах ушей - длинные кисточки волос. Водится у нас на Ставрополье, очень редкий зверь, поэтому занесена в Красную книг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простых задач (слайд 5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рон живёт 75 лет, слон на 5 лет меньше. Сколько лет живёт сло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тера делает прыжок длиной 12 м, тигр 5 м.На сколько м пантера прыгает дальш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егол может прожить 20 лет, а соловей на 5 лет больше. Сколько лет может прожить солове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зан весит 2 кг, а глухарь 6 кг. сколько кг весят вмес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ите ряд чисел:(слайд 6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5,...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22, 33, .....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ь выражения Лесовичка ( слайд 7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казывают ответы сигнальными карточками + или - 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+6 &gt; 9-6                                   30-1  &gt;  20+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до сделать, чтобы сравнить выраж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ая провер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ческий диктан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выражение и реши е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увеличить на 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уменьшить на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сумму чисел 9 и 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разность чисел 14 и 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плюс 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минус 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таблицей (слайд 8)</w:t>
      </w:r>
    </w:p>
    <w:p>
      <w:pPr>
        <w:pStyle w:val="Style16"/>
        <w:jc w:val="both"/>
        <w:rPr/>
      </w:pPr>
      <w:r>
        <w:rPr/>
        <w:t>Составь по таблице выражение, запиши и реши 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37"/>
        <w:gridCol w:w="1137"/>
        <w:gridCol w:w="1137"/>
        <w:gridCol w:w="1137"/>
        <w:gridCol w:w="1138"/>
        <w:gridCol w:w="1138"/>
        <w:gridCol w:w="113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>Расставь правильно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медвед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Медведь много ест осенью и жиреет. Бурый медведь занесён в Красную книг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 называется его лесное жилищ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ельзя шуме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ниверсальных учебных действ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вичок задумал число в котором 5 дес.3 ед. Что это за число? (53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е учебники на этой страниц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стоятельная работа, решение примеров № 3 ( выборочное пись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заимопроверка работы учащихся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имеров с нужным ответом вы наш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но написали, узнаем из какого растения можно сделать витаминный салат, варенье и даже мёд (слайд 9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подорожни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- одуванч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мать - и- маче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растение так назва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задачи №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ичок оставил нам запис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ою вам один секр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цепт полезного сала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дам его лишь вам в конц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нце решения задач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 и разбор задачи, составление краткой записи)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7620</wp:posOffset>
                </wp:positionV>
                <wp:extent cx="152400" cy="50927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9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8720"/>
                            <a:gd name="textAreaBottom" fmla="*/ 28152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9.3pt;margin-top:0.6pt;width:11.95pt;height:4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10 т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? +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?, на 2 м.-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шение задачи с комментированием. После решения задачи дети получают рецепт сала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сал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0630" cy="87757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 листьев одуванчи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г зелёного лу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 петрушк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 растительного масл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ёное яйцо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, уксус, перец по вкус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одуванчика выдержать в подсоленной воде 30 минут, затем измельчить. Нарезанные петрушку и зелёный лук соединить с одуванчиками, заправит маслом, солью, уксусом, перемешать, украсить яйцом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адай фигуру ( на осяза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ми глазами угадать, какую фигуру взял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94615</wp:posOffset>
                </wp:positionV>
                <wp:extent cx="461010" cy="4102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7.45pt;width:36.2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30480</wp:posOffset>
                </wp:positionV>
                <wp:extent cx="530860" cy="474345"/>
                <wp:effectExtent l="8255" t="1079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7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6.3pt;margin-top:2.4pt;width:41.75pt;height:3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3475</wp:posOffset>
                </wp:positionH>
                <wp:positionV relativeFrom="paragraph">
                  <wp:posOffset>94615</wp:posOffset>
                </wp:positionV>
                <wp:extent cx="467360" cy="4102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5pt;margin-top:7.45pt;width:36.75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220</wp:posOffset>
                </wp:positionH>
                <wp:positionV relativeFrom="paragraph">
                  <wp:posOffset>8890</wp:posOffset>
                </wp:positionV>
                <wp:extent cx="914400" cy="495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0.7pt;width:71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наука изучает фигуры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фигуру называют  прямоугольником?( квадрато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квадрата 5 см.Чему рана сумма всех длин его сторо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гадай ребусы (слайд 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86"/>
        <w:gridCol w:w="358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97536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4160" cy="104013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0585" cy="84899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щанье </w:t>
      </w:r>
      <w:r>
        <w:rPr/>
        <w:t>Старичок -Лесовичок даёт нам совет(слайд1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445</wp:posOffset>
                      </wp:positionV>
                      <wp:extent cx="174625" cy="1606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0.35pt;width:13.7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5 =        +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445</wp:posOffset>
                      </wp:positionV>
                      <wp:extent cx="174625" cy="1606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0.35pt;width:13.7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        = 16-8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4445</wp:posOffset>
                      </wp:positionV>
                      <wp:extent cx="174625" cy="1606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0.35pt;width:13.7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9= 14 -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м!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 Рыбе - вода, птице - воздух. Человеку нужна Родина. Давайте и мы будем любить и беречь окружающую нас природу, беречь и охранять животных и раст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ли на уроке ..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55 № 8, ( № 11 - по выбор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ито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на уроке? Продолжите предлож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еня удивило то, что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я расскажу о том, что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л о том, что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для меня было то, что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вторская разрабо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уванчик: http://spletnicam.ru/?p=168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усы( волк, ворон): http://www.prozagadki.ru/400-legkie-rebusy-dlja-detejj.html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Ребус(тигр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llforchildren.ru/rebus/rebus9.php?page=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03:00Z</dcterms:created>
  <dc:creator>Домашний</dc:creator>
  <dc:description/>
  <cp:keywords/>
  <dc:language>en-US</dc:language>
  <cp:lastModifiedBy>Admin</cp:lastModifiedBy>
  <cp:lastPrinted>2013-03-21T19:04:00Z</cp:lastPrinted>
  <dcterms:modified xsi:type="dcterms:W3CDTF">2013-06-16T06:03:00Z</dcterms:modified>
  <cp:revision>4</cp:revision>
  <dc:subject/>
  <dc:title/>
</cp:coreProperties>
</file>