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аздник «Прощание со вторым классом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заимодействие игровой и учебно-познава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развитие коммуникативных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тупительн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брый  день, уважаемые родители и дорогие ребят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собрались, чтобы посмотреть, какими мы стали за этот год, сегодня мы прощаемся с этим учебным годом и со вторым  классом. 2 класс был очень интересным, но и трудным. Сегодня мы прощаемся с ним, как с добрым, умным другом. Вот и закончился учебный год. Он был долгим и трудным. Почти 8 месяцев вы работали, а работа лёгкой не бывает. Были радости, были и огорчения. Но все вы  стара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, ребята, долго учились, ждали, когда наступят летние каникулы, когда вы все станете на год взрослее.  И сегодня, в конце нашего праздника, я уже смогу назвать вас третьеклассникам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едущий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ы собрались сегодня в нашем классе, чтобы представить вашему вниманию всё то, чему научились наши ребята, показать всё самое интересное из школьной жизни 2  класса. А самое главное сказать: «До свидания, 2 класс! Здравствуй, третий!»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Ученик 1.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ок последний вновь звенит для нас.</w:t>
        <w:br/>
        <w:t>И в школе нашей - долгожданный праздник.</w:t>
        <w:br/>
        <w:t>Сегодня я 2-й окончил класс!</w:t>
        <w:br/>
        <w:t>И вот уже почти что ТРЕТЬЕКЛАССНИК!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rPr/>
      </w:pPr>
      <w:r>
        <w:rPr>
          <w:bCs/>
          <w:iCs/>
          <w:color w:val="000000"/>
          <w:sz w:val="28"/>
          <w:szCs w:val="28"/>
          <w:u w:val="single"/>
        </w:rPr>
        <w:t>Ученик 2.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У мамы слёзы счастья на глазах.</w:t>
        <w:br/>
        <w:t>Мои успехи ей милей подарков!</w:t>
        <w:br/>
        <w:t>И всё кругом в улыбках и цветах.</w:t>
        <w:br/>
        <w:t>И солнце тоже светит как-то ярко!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ник 3.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чили второй мы класс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ретий впереди у нас.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лись вместе целый год,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уж лето настаёт.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ник 4.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ного всяких происшествий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лось здесь. Учились вместе</w:t>
      </w:r>
    </w:p>
    <w:p>
      <w:pPr>
        <w:pStyle w:val="Style15"/>
        <w:spacing w:before="0" w:after="0"/>
        <w:contextualSpacing/>
        <w:rPr/>
      </w:pPr>
      <w:r>
        <w:rPr>
          <w:color w:val="000000"/>
          <w:sz w:val="28"/>
          <w:szCs w:val="28"/>
        </w:rPr>
        <w:t>Нас  18 учеников –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коллектив на всё готов.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ник 5.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Такие сложные уроки –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сто здесь для лежебоки.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я и класс второй пока –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ёба очень нелегка.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ник 6.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сть о чём нам рассказать –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жили мы, и как играть.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знания с собой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выдал в путь наш класс второй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contextualSpacing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сня «Чему учат в школе»</w:t>
      </w:r>
    </w:p>
    <w:p>
      <w:pPr>
        <w:pStyle w:val="Style15"/>
        <w:spacing w:before="0" w:after="0"/>
        <w:contextualSpacing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ник 7.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разные всегда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ять, и три, и даже два.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получает каждый в классе.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ёрка в дневнике – для счастья,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ёрка – тоже хорошо,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ройка – поучи ещё!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contextualSpacing/>
        <w:rPr/>
      </w:pPr>
      <w:r>
        <w:rPr>
          <w:color w:val="000000"/>
          <w:sz w:val="28"/>
          <w:szCs w:val="28"/>
          <w:u w:val="single"/>
        </w:rPr>
        <w:t>Ученик 8.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сё же мы не унываем –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школа – это наши знанья.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школа – это дом второй.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есь наш класс – он нам родной.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rPr/>
      </w:pPr>
      <w:r>
        <w:rPr>
          <w:color w:val="000000"/>
          <w:sz w:val="28"/>
          <w:szCs w:val="28"/>
          <w:u w:val="single"/>
        </w:rPr>
        <w:t>Ученик 9.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тоже отдохнёт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 проблем, и от забот.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ас учил, и нас ругал,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сех любить не забывал.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contextualSpacing/>
        <w:rPr/>
      </w:pPr>
      <w:r>
        <w:rPr>
          <w:color w:val="000000"/>
          <w:sz w:val="28"/>
          <w:szCs w:val="28"/>
          <w:u w:val="single"/>
        </w:rPr>
        <w:t>Ученик 10.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года здесь мы провели,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больше узнавая,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ша  школа</w:t>
      </w:r>
    </w:p>
    <w:p>
      <w:pPr>
        <w:pStyle w:val="Style15"/>
        <w:spacing w:before="0" w:after="0"/>
        <w:contextualSpacing/>
        <w:rPr/>
      </w:pPr>
      <w:r>
        <w:rPr>
          <w:color w:val="000000"/>
          <w:sz w:val="28"/>
          <w:szCs w:val="28"/>
        </w:rPr>
        <w:t>Стала нам родная!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rPr/>
      </w:pPr>
      <w:r>
        <w:rPr>
          <w:color w:val="000000"/>
          <w:sz w:val="28"/>
          <w:szCs w:val="28"/>
          <w:u w:val="single"/>
        </w:rPr>
        <w:t xml:space="preserve">Ученик 11. 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сегодня все мы перед вами.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те – правда, подросли?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умнели. Скажем прямо: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года здесь не зря мы провели!</w:t>
      </w:r>
    </w:p>
    <w:p>
      <w:pPr>
        <w:pStyle w:val="Style15"/>
        <w:spacing w:before="0" w:after="0"/>
        <w:contextualSpacing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contextualSpacing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сня «Дорога добра»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 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 этот час сказать еще должны</w:t>
        <w:br/>
        <w:t>О тех, кто подарил нам жизнь.</w:t>
        <w:br/>
        <w:t>О людях самых близким вам,</w:t>
        <w:br/>
        <w:t>Про ваших  пап, про ваших ма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ступает группа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слово, которое мы говорим – мам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у пришли первый раз не одни – с мамо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собрание чаще идет – мам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 такой уж отличный народ – мам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колыбельные песни поет – мам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йку получим, беду отведет – мам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ит болячки и мажет нас йодом – мам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ми экзамены вместе сдает – мам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амою рядом всегда бок о бок – пап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 подбодрит и руку пожмет – пап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живает вместе со мной – пап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накажет, но все же поймет – пап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вник проверит и в школу зайдет – пап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ом займется, меня увлечет – пап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отличный этот народ – пап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родители – славный народ – прав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огда поругают порой – над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ий поклон вам, любимые мамы и пап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еред вами навечно в долгу: </w:t>
      </w:r>
      <w:r>
        <w:rPr>
          <w:rFonts w:cs="Times New Roman" w:ascii="Times New Roman" w:hAnsi="Times New Roman"/>
          <w:b/>
          <w:sz w:val="28"/>
          <w:szCs w:val="28"/>
        </w:rPr>
        <w:t>ВМЕСТЕ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5" w:right="0" w:hanging="37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ного с нами настрадались:</w:t>
        <w:br/>
        <w:t>Учили с нами все стихи,</w:t>
        <w:br/>
        <w:t xml:space="preserve">Задачи с нами все решали, - </w:t>
        <w:br/>
        <w:t xml:space="preserve">За это благодарны мы!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5" w:right="0" w:hanging="37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пасибо мамам, папам, бабушкам  нашим</w:t>
        <w:br/>
        <w:t>За то, что мы вот здесь сейчас,</w:t>
        <w:br/>
        <w:t>За то, что мы сегодня с вами</w:t>
        <w:br/>
        <w:t xml:space="preserve">Закончили свой второй класс. </w:t>
      </w:r>
    </w:p>
    <w:p>
      <w:pPr>
        <w:pStyle w:val="Normal"/>
        <w:spacing w:lineRule="auto" w:line="240" w:before="0" w:after="0"/>
        <w:ind w:left="720"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4. Вместе с нами в 3 класс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Наши мамы переходят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Всё, чему учили нас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Мамы лучше всех проходят.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1211" w:right="6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2"/>
        <w:rPr/>
      </w:pPr>
      <w:r>
        <w:rPr>
          <w:sz w:val="28"/>
          <w:szCs w:val="28"/>
        </w:rPr>
        <w:t>15. Мамы, милые, добрые мамы,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м хотим мы спасибо сказать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заботу, за то, что Вы, мамы,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ё готовы простить и понять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6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7"/>
        <w:ind w:left="3600" w:right="0" w:hanging="34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Папочки,  наши любимые, </w:t>
      </w:r>
    </w:p>
    <w:p>
      <w:pPr>
        <w:pStyle w:val="Signature"/>
        <w:ind w:left="4252" w:right="0" w:hanging="3420"/>
        <w:rPr>
          <w:sz w:val="28"/>
          <w:szCs w:val="28"/>
        </w:rPr>
      </w:pPr>
      <w:r>
        <w:rPr>
          <w:sz w:val="28"/>
          <w:szCs w:val="28"/>
        </w:rPr>
        <w:t>Мамочки наши, родные,</w:t>
      </w:r>
    </w:p>
    <w:p>
      <w:pPr>
        <w:pStyle w:val="Style18"/>
        <w:ind w:left="4252" w:right="0" w:hanging="3420"/>
        <w:rPr>
          <w:sz w:val="28"/>
          <w:szCs w:val="28"/>
        </w:rPr>
      </w:pPr>
      <w:r>
        <w:rPr>
          <w:sz w:val="28"/>
          <w:szCs w:val="28"/>
        </w:rPr>
        <w:t>Желаем Вам самых разных благ.</w:t>
      </w:r>
    </w:p>
    <w:p>
      <w:pPr>
        <w:pStyle w:val="Style19"/>
        <w:ind w:left="4252" w:right="0" w:hanging="3420"/>
        <w:rPr>
          <w:sz w:val="28"/>
          <w:szCs w:val="28"/>
        </w:rPr>
      </w:pPr>
      <w:r>
        <w:rPr>
          <w:sz w:val="28"/>
          <w:szCs w:val="28"/>
        </w:rPr>
        <w:t>Живите долго только так,</w:t>
      </w:r>
    </w:p>
    <w:p>
      <w:pPr>
        <w:pStyle w:val="Signature"/>
        <w:ind w:left="4252" w:right="0" w:hanging="3420"/>
        <w:rPr>
          <w:sz w:val="28"/>
          <w:szCs w:val="28"/>
        </w:rPr>
      </w:pPr>
      <w:r>
        <w:rPr>
          <w:sz w:val="28"/>
          <w:szCs w:val="28"/>
        </w:rPr>
        <w:t>Не зная ссор, размолвок, бед,</w:t>
      </w:r>
    </w:p>
    <w:p>
      <w:pPr>
        <w:pStyle w:val="Signature"/>
        <w:ind w:left="4252" w:right="0" w:hanging="3420"/>
        <w:rPr>
          <w:sz w:val="28"/>
          <w:szCs w:val="28"/>
        </w:rPr>
      </w:pPr>
      <w:r>
        <w:rPr>
          <w:sz w:val="28"/>
          <w:szCs w:val="28"/>
        </w:rPr>
        <w:t>В любви и счастье много лет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1211" w:right="6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Родителей мы всех благодарим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За их заботы и тревог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В душе мы Вас боготворим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И Вам спасибо гово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- Дорогие родители! Ставим вам крепкую пятёрку и надеемся  на дальнейшую нашу дружб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одителям вручается благодарность за хорошее воспитание дет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Ученик 18.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солнца! Сколько света! </w:t>
        <w:br/>
        <w:t>Сколько зелени кругом! </w:t>
        <w:br/>
        <w:t>Что же это? Это лето</w:t>
        <w:br/>
        <w:t>Наконец спешит к нам в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Наш праздник подошел к концу. Я желаю вам и дальше хорошо учиться, не лениться, стараться заниматься на «отлично» и оставаться всегда хорошими, добрыми людьми. Хороших каникул. До встречи в 3 класс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/>
      </w:pPr>
      <w:r>
        <w:rPr/>
        <w:t>Песня «Лето! Ах, лето!»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right="567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240" w:before="0" w:after="0"/>
      <w:ind w:left="566" w:right="0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Список 3"/>
    <w:basedOn w:val="Normal"/>
    <w:qFormat/>
    <w:pPr>
      <w:spacing w:lineRule="auto" w:line="240" w:before="0" w:after="0"/>
      <w:ind w:left="849" w:right="0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Прощание"/>
    <w:basedOn w:val="Normal"/>
    <w:qFormat/>
    <w:pPr>
      <w:spacing w:lineRule="auto" w:line="240" w:before="0" w:after="0"/>
      <w:ind w:left="4252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Должность в подписи"/>
    <w:basedOn w:val="Signature"/>
    <w:qFormat/>
    <w:pPr/>
    <w:rPr/>
  </w:style>
  <w:style w:type="paragraph" w:styleId="Style19">
    <w:name w:val="Название предприятия в подписи"/>
    <w:basedOn w:val="Signature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lineRule="auto" w:line="24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2:00Z</dcterms:created>
  <dc:creator>user</dc:creator>
  <dc:description/>
  <cp:keywords/>
  <dc:language>en-US</dc:language>
  <cp:lastModifiedBy>Школа</cp:lastModifiedBy>
  <cp:lastPrinted>2014-05-16T10:49:00Z</cp:lastPrinted>
  <dcterms:modified xsi:type="dcterms:W3CDTF">2014-05-23T03:32:00Z</dcterms:modified>
  <cp:revision>52</cp:revision>
  <dc:subject/>
  <dc:title>Внимание</dc:title>
</cp:coreProperties>
</file>