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 автономное образовательное учреждение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разовательная школа №1.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Прощание с  букварём»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br w:type="page"/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праздник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годня очень ра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приветствовать г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знакомых, незнакомы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рьезных, и весел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класс, первый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сил на праздник ва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ют взрослые и де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ахтер и водолаз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рудней всего на свет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первый школьный 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3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вый класс - это первый задорный звон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вый класс - это первый серьезный звон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вый класс - это первая в жизни оцен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шумная, радостная перем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девочки в классе и мальчиш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класс- это первая школьная книж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удились мы немал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, по правде говор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ой грамоте начал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страницах азбу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, друзья ,у азбу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редная сест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азвать её сумей-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… АБВГДей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показывает эту кни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ья ,до свидань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первая мо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 к нам на прощань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т тебя твои друз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ится шелест страниц 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класс входит азбука обращается ко всем присутствующ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мамы, здравствуйте, папы! Привет мальчики и девочки! Как я рада снова встретится с вам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 школу вы пришли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тилась я с 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учебы потек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мы друзь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чила буквам ва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исьму, и чтени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ой крепкой и труд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терп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сегодня не узн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бойко вы чит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грамотными ста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умнели, возмужа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чу сказать сейчас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да я, друзья, за ва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обращается к учителю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где же мои помощники – букв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 волнуйся, дорогая Азбука. Ты ведь знаешь, что я тоже немножко волшебница.</w:t>
        <w:br/>
        <w:t>сейчас скажу заветные слова – и весь алфавит появится перед тобо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Шарма, фарма , туквы, мукв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превращайтесь в букв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 надевают на головы шапочки  изображением букв алфави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А СЕЙЧАС МЫ ОТПРАВЛЯЕМСЯ В ВЕСЁЛОЕ ПУТЕШЕСТВИЕ.  ОТ СТАНЦИИ «А » ДО СТАНЦИИ   «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ЗД ОТПРАВЛЯЕТСЯ ОТ СТАНЦИИ 1 «Д» ДО ПЕРВОЙ БУКВЫ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едем, едем, ед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ёкие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е сосе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ливые друз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ота, красо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езём с собой ко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жика , соба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ьку забияк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зьяну, попуга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т  компания, какая. 2 р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 богатыр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пришли сюда не зр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я их секре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айдёшь на всё отв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-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лфавита го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Вова, знает Све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хожа на раке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 Б,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- ватрушка, Б- бара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екарь спозаран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екает в жаркой печ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ки , бублики, коле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ы Г,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? Когда? Всегда мы люби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вать вопросы люд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за годом, день за дне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 и Д - друзья во вс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уквы - Е, Ё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енот в ежевику полез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 спасем от иголок 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ли ёж в ежевику полез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о не известно еще - кто к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ы Ж,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-ж-ж-жужжит бедняжка жу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ть поймал его па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-з-з-запел комар сердит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задаст сейчас банди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 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юк из города ид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у новую вез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а не простая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юшка распис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ы К,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я Лапкин пьет компо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ун-Ли смешит наро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я лес рисует мелом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занят важным де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ы М,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и Н найдешь в малин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ине, в манке, в магази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слов -известно всем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казать без М и 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 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друзья! Я так любл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ю, Олечку мо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ейчас желаю О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отличницею в шко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ы П,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оседи в алфавит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расивы, посмотри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оих у нас три нож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купить для них сапож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ы С,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жа Тарасов нам очень знак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его имени полном жив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найте. Друзья, и большие , и малы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уквы С,Т- это инициа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 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тка просит уточк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инь-ка в речку удоч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ка закинула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клейку рыбку выну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ы Ф,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- фырчит всегда, как фили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- хохочет простофи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гда дружить го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и Федя Худя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ы Ц,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знали Ч и Ц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мчались на мяч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пля , чайка и цирка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е любят игры в мя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ы Щ,Ш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 и Щ- родные сестр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ить всегда их прост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 Щ всегда с соб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хвостик небольш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ы Ъ,Ы,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ые мы с вами букв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ть у нас одна бе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ем мы всегда строчными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вот большими  ни ког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 Э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о слышно тут и та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о ходит по гор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хо, спустишься сюд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 эхо: «Да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 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га- будущий матро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ых рыбок к нам приве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грядке у юнн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евают экспона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Я (выходит вперёд, и начинает хвастаться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мен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 я ни хорош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удющая, как 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толстая ,как Ш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жку в право отве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укве я соседн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хочу теперь в ряд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тоять после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ращаясь к Азбук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ка первая мо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ей ты букву Я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и минут  хоть пя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в Азбуке стоя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-ай-ай , мне очень стыд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алфавит обид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ы можешь, буква 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ить сейчас мен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лфавите всем извест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стунишкам тут не мест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буквы все отлич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ть просто не прилич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ы людям все нужн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м буквы и друж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ло тут совсем не  в мес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ук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в том, что мы все вместе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уква Я становись в стр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мои помощники! Объявляю вам благодарность за хорошую службу, за то, что помогли первоклассником в овладении чте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 В класс входит Буратино, оглядывается удивленн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что тут у вас здесь происходит? Народу полным- полно, и Азбука зде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 вам!( спрашивает у Азбуки, показывая на буквы) А это х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ои помощники – бук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т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тебе столько много букв ? И почему одни красные, а другие - сини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то буквы гласные и согласны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у, их очень  много. Сколько их всег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3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урати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! Бедные детки! Как можно всех их выучить! 33 ото ж больше, чем пальцев на руках. Нет , если бы я работал букварем, я бы оставил букв меньше,  чтоб ребятам было по легче! Например одни гласные или соглас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, Буратино! Нельзя говорить о том , чего не знаешь . Только один раз гласные и согласные буквы поссорились. И что из этого получилось? Смотр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ценируется  сказка « Всегда вместе» А.А. Шиба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не поладили буквы – гласные и согласные – и разошлись в разные сторо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ились согласные в кучку, хотели поговорить- и ника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ляну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х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хну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чх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мыкну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-то позвали кошк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 ,кс ,к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скучали… вдруг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с -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лось им, что-то где-то рыдает. Прислуша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-а-а! О-о-о!- кричали гласные. Они плакали, как маленькие де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а! У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алис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у! А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гласные крикнули им (вернее хотели прикрикнуть, но  у них получилось лишь невнятное бормотание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ДМ                               ВСГД                                                   ВМС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лышали радостное(но тоже не понятно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-Е                                 Е-А                           Е-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ли буквы мир , снова стали рядом  внятно сказа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М     ВСЕГДА      ВМЕС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тех пор никогда больше не разлучалис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ратино после инсценировки становиться возле уч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ти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это да! Никогда бы не подумал, что каждая буква так важ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тебе, Буратино серьезно заняться своим обуч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ти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допустим, это лишнее. Я и без грамоты могу прекрасно стихи сочинять. Вот и к празднику приготовил свеженькие, еще ни кто их не слышал. Хотите, продекламиру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итает стихи , детям исправляют допущенные им ошиб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ет снег.  Течет руч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твях полно врач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ет море перед н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ают майки над волн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, один рыб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чке выловил башма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ато ему пот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рючок попался 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напомнил дяде Мит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забудьте об одн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прими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ь цапель перед с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идишь , Буратино ! Не зря говорят: « Мало уметь читать, надо уметь думат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ись и слушай внимательно: сейчас  буквы будут загадывать загадки родителям , а мамы и папы постараются отгад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квы снова становятся в строй от А до Я . по цепочке рассказывают стихотворение – загадки- каждая о себе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гадочные букв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А – лягушку проглоти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 – тележку покати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– откроем и войдё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 – на ёлке мы найдё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- жужжит и больно жал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в лесу деревья вал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-  чирикает на ветк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 -Рычит на нас из клет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– спасается от кош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 – в горшочке на окошк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– приятный любит зап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на мягких ходит лап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 – усердно чистит зуб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– велит нам надеть шуб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– с собою домик тащ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 – откликнется из чащ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по шёрстке мы поглад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Ё – мы к празднику наряди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-  в лесу на курьих ножк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– лежат у нас в лукош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 – мерцает огоньк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 – завертится волчк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– в лесу с куста мы 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– вокруг луны лета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– к обеду на сто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на каждом кораб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тино. Как ловко отгадали все загадки эти тёти и дяди. Наверное. Хорошо в школе учились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збука , а давай проверим, дружат ли у ребят буквы в тетрад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а. Давай. Ребята составьте из слогов сло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                    КА                          ЧИ                               ЧАШ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ЩА                     ЩУ                      ВЕЛЬ                              Ч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тино. Молодцы, ребя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збука. Ребята я приготовила вам ещё одно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из букв слово: Дружб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 заходит Мальвина, а Буратино пряч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ьвина. Добрый день! Как здесь много  мальчиков? Интересно, кто занимается их воспитанием. Ведь это трудное дело. Вот мне недавно пришлось воспитывать одного мальчика. Он  был совершенно не воспитан. Да. Я помню ,как он сидел подогнув под себя ногу. Кофе пил из кофейника, в вазу с вареньем  залез пальцем, а потом их облизывал. Кроме то он не знал вежливых слов. Ребята , а вы знаете вежливые слова ? А сейчас мы это и провери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думано кем-то просто и мудр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встречи здороваться: Доброе….(Утр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новь случилась встреч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м м: Добрый ( вече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гда при расставань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е……….( До свидааааань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езжает кто-нибуд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айте..( В добрый пу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л я в дедушку мячо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закричал: «А я пришел?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. Досчитав до 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л, ну дедушка …..(прост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тил Витю я, сосе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грустная был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меня он, как торпе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етел из-за уг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. Представьте, зря от Ви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л я слова…( извинит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арят в день рожден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конфеты и печень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ндаш, альбом и книж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ягкую игруш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олчи, как в речке рыб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 . друзьям…. (спасиб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вина. Молодцы первоклассники! Не подвели Азбуку. Вы научились не только писать, читать , но и быть вежливыми. А вот Буратино? Где же он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дходит Мальвина к Буратино  и пою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 Игра» ( Я тебе, я тебе.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атино. Хорошо Мальвина я исправлюсь. Нужно мне побыстрее браться за учёбу, но где же я возьму свою азбуку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збука. Не волнуйся Буратино! Первоклассники уже  закончили свою первую книгу и им она не нужна . я с удовольствием дам её тебе , чтобы  смог пойти в шко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збука дарит первую книгу Бурати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тино. Ура! Теперь я смогу выучить буквы и Мальвина мне помож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вина и Буратино уход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а. Ребят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елу время, а потехе ч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 нам прощать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 поют песню на мотив песни « Голубой  ваго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, минутки быстро убегают вдал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ними мы уже не ждё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стаемся   мы с тобой, наш друг – буква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ы все с собою заберё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  пока  ещё путь наш школьный кати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ы помогут веселей шаг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у нас свои радости и праздни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забудем мы праздник Буквар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 не грустите. Я привела новую чудесную кни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 порадуйте в последний раз, прочитайте, как она назыв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ая реч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ч Здравствуй гостья дорога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 сюда скор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 нам про Росс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природу, про друз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уч. Расскажи про всё на све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ы мы с тобой дружи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дружбой дорожить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ная речь. Я хочу вам другом стать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Песня « Вместе весело шагать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0:03:00Z</dcterms:created>
  <dc:creator>Grey Wolf</dc:creator>
  <dc:description/>
  <cp:keywords/>
  <dc:language>en-US</dc:language>
  <cp:lastModifiedBy>Admin</cp:lastModifiedBy>
  <dcterms:modified xsi:type="dcterms:W3CDTF">2014-08-07T09:57:00Z</dcterms:modified>
  <cp:revision>4</cp:revision>
  <dc:subject/>
  <dc:title/>
</cp:coreProperties>
</file>