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  ТЕСТ «Устное народное творчество»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rPr/>
            </w:pPr>
            <w:r>
              <w:rPr/>
              <w:t>1.Перечисли, когда в народном быту  во время разных обрядов исполнялись обрядовые песни? Зачем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/>
            </w:pPr>
            <w:r>
              <w:rPr/>
              <w:t>1.О чём пели в рождественских колядках? Почему празднованию Нового года придавалось такое особое значение?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м отличалось празднование Масленицы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ова тема  масленичных песен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чему Масленицу считали весёлой обманщицей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им обрядом заканчивали Масленицу? В чём смысл этого обря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правильно исполнять веснянки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ими обрядами сопровождали исполнение колядок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 чем связано празднование Троиц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чём гадали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им обрядом заканчивали уборку хлеба? Что этим хотели доб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5:00Z</dcterms:created>
  <dc:creator>1</dc:creator>
  <dc:description/>
  <cp:keywords/>
  <dc:language>en-US</dc:language>
  <cp:lastModifiedBy>1</cp:lastModifiedBy>
  <dcterms:modified xsi:type="dcterms:W3CDTF">2014-09-17T15:36:00Z</dcterms:modified>
  <cp:revision>2</cp:revision>
  <dc:subject/>
  <dc:title>6 класс  ТЕСТ «Устное народное творчество»</dc:title>
</cp:coreProperties>
</file>