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Судьба планеты- наша судьба.»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спитание экологической культур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сширение опыта взаимодействия детей с окружающей средо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риентация детей  на выполнение экологических правил поведения в окружающей среде - как нормы жизн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сознание детьми необходимости соотнесения своих действий с последствиями    их для окружающих людей и среды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се мы с вами  живем в великой огромной стране-России. Все 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любим нашу страну. Но, к сожалению, не все жители нашей страны берегут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жающую природу, красоту наших лесов и побережий. Сегодня мы с вами поговорим о том, как нужно заботиться о нашей стране, что нужно сделать, чтобы е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ота не угасла.  Константин Паустовский, замечательный наш писатель, сказа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Человеку нельзя жить без Родины, как нельзя жить без сердца.» И сегодня у нас праздник, посвященный этой злободневной теме: « Судьба планеты- наша судьба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Если скажут слово «Родина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разу в памяти вста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ый дом, в саду смородин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Толстый тополь у ворот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>Прекрасна, прекрасна родная земля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екраснее мне не найти никогда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еленые долы, леса и поля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синяя в море вода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У всех людей одна планета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ветрам нет на ней границ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ак нет границ потокам света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перелетам диких птиц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нам беречь планету надо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ля тех, кто будет после нас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 мы бездумно сыплем яды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дом свой травим, не скупя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И. Ландо 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есня «Наш край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абота по выставке кни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гадка: </w:t>
      </w:r>
      <w:r>
        <w:rPr>
          <w:sz w:val="28"/>
          <w:szCs w:val="28"/>
        </w:rPr>
        <w:t>Есть у ребят зеленый дру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ый друг, хороши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н им протянет сотни ру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тысячи ладош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Что это? (лес)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ведь лесу человек обязан многим. Чем же дорог нам лес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ес- наше богатст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ес- воздух для легких, благо и тень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ес- дом для зверей и птиц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ес- кладовая бесплатно, отдающая свои плоды и дары: орехи, ягоды и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грибы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ес- наш друг: он, задерживая влагу, помогает человеку выращивать хо-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оший урожай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Лес- зеленый наряд нашей плане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а  страна  действительно прекрасна. Нас окружает удивительная природа. Летом мы можем отдыхать на берегу моря, реки, дышать свежим воздухом , гуляя в лесу, собирая грибы да ягоды. Ребята! А как надо вести себя в лес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ребята напомнят вам правила поведения в лесу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ный человек не ломает ветки деревьев и кустов, не рвет лесных цветов. Травяной покров сохраняет влагу и дает приют огромному количеству полезных насекомых и мелких зверьков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сбивай незнакомые тебе или даже известные ядовитые грибы. Многие из них - лекарство для лесных обитателей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следует ловить и приносить в дом лесных зверушек, насекомых и птиц, для них наше "развлечение" часто заканчивается болезнью, мучением и смертью. Это не игрушки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разрушай нечаянно или нарочно муравейников! Иначе муравьи не успеют отремонтировать свой теремок до морозов. И погибнут!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, конечно же, вежливый человек, пришедший отдохнуть в лес или на луг, не оставит после себя свал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бирать лекарственные растения можно только в тех местах, где их много. Часть растений нужно обязательно оставлять в природ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природе, особенно в лесу, нужно стараться ходить по тропинкам, чтобы растения не погибли от вытапты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ольше растений сажать в городах и сел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подходить близко к гнездам птиц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Если у тебя есть собака, не бери ее с собой в лес весной и в начале лета. Она легко может поймать плохо летающих птенцов и беспомощных детенышей звере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 сожалению, мы нередко нарушаем эти правила. Давайте сейчас,    попросим прощения у природы и постараемся больше не допускать таких ошибок.</w:t>
      </w:r>
    </w:p>
    <w:p>
      <w:pPr>
        <w:pStyle w:val="Normal"/>
        <w:shd w:fill="FFFFFF" w:val="clear"/>
        <w:autoSpaceDE w:val="false"/>
        <w:spacing w:before="0" w:after="0"/>
        <w:ind w:left="360" w:hanging="0"/>
        <w:rPr/>
      </w:pPr>
      <w:r>
        <w:rPr>
          <w:sz w:val="28"/>
          <w:szCs w:val="28"/>
        </w:rPr>
        <w:t>Прости нас, маленький жучок,</w:t>
        <w:br/>
        <w:t xml:space="preserve">И муравей, и пчелки, </w:t>
        <w:br/>
        <w:t>Простите, стройный тополек</w:t>
        <w:br/>
        <w:t>И срубленные елки.</w:t>
        <w:br/>
        <w:t>Прости нас, пойманный зверек,</w:t>
        <w:br/>
        <w:t>Тебе так тесно в клетке.</w:t>
        <w:br/>
        <w:t>Прости за то, что не сберег</w:t>
        <w:br/>
        <w:t xml:space="preserve">И стали вы теперь так редки. </w:t>
      </w:r>
    </w:p>
    <w:p>
      <w:p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удем надеться, что природа нас простит.И в знак перемирия с природой мы споем веселую песенк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экологическую тему (мелодия из песни «Песенка крокодила Гены»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.Знай наш милый дружоче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же лист и цветочек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м без дела не следует рв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айца, белку, синиц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 речке чистой водиц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в братья свои запис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: Будут рады звери, птиц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Будет счастлив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с природой подружиться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можем мы на ве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бота по экологическим знакам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мы проверим, как вы знаете правила поведения в лесу. Дл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го поиграем с вами в игру «Если я приду в лесок». Я буду говорит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ам свои действия, а вы отвечать, если я буду поступать хорошо, гово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рим «да», если плохо, то все вместе кричим «нет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Если я приду в лес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сорву ромашку?  (н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Если съем я пирож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выброшу бумажку?  (н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Если хлебушка кус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 пеньке оставлю?  (д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етку подвяж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олышек подставлю?  (д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Если разведу костер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А тушить не буду?  (н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Если сильно насор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убрать забуду.  (нет)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полнение песни кота Леопольд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осчитайте, сколько всего ошибок совершили ребята, которы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иехали отдохнуть на речку, и назовите и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ы приехали на реку воскресенье провес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А свободного местечка не най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Тут сидят и там сидят, загорают и едя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тдыхают, как хотят, сотни взрослых и реб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по бережку прошли и поляночку наш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о на солнечной полянке тут и там пустые бан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, как будто нам назло, даже битое стек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по бережку прошли, место новое наш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о и здесь до нас сидели: тоже пили, тоже е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Жгли костер, бумагу жгли, насорили и уш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прошли, конечно, мим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Эй, ребята,- крикнул Дима,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от местечко хоть куд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одниковая вода, чудный вид, прекрасный пляж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аспаковывай багаж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купались, загорали, жгли костер, в футбол игр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ились, как могли: хороводом песни пели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тдохнули и уш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остались на полянке у  потухшего костр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ве разбитых нами склянки, две размокшие баран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м, мусора гора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приехали на реку понедельник провес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чистого  местечка возле речки не найти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о не все из нас, к сожалению, по-настоящему любят и берегут при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ые сокровища – леса, поля, реки, дары природы и живых ее обитателей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Все так изранено в лес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ак после дней вой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десь уцелевших не най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и ели, ни сос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ерезу ножиком пырну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акой-то живогло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не кажется, из-под кор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оя слеза течет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От этой черствости людск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Болит моя душ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д искалеченным дубк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е ветер стонет- 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от муравейник подожже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ощунственной рук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Мне кажется, горит не о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А дом пылает мой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    </w:t>
      </w:r>
      <w:r>
        <w:rPr>
          <w:sz w:val="28"/>
          <w:szCs w:val="28"/>
        </w:rPr>
        <w:t>Земля в ожогах и рубцах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к в дни большой беды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Ушли, обидев красоту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мутив лесной уют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е услыхав, что за спиной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се листья слезы ль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  Послушай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ечушка вдоль околицы тек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егромкая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о мы любили, дети, ее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на ведь первою была для на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значит, лучшею на све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ейчас в ней, всякий хлам и ржав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слизь зеленая,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хвощ болотный вылез…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удто люди целью задались убить ее-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воего добились.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ссказ о реке журнал «Нач. школа» №4 2005г. Стр.55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      </w:t>
      </w:r>
      <w:r>
        <w:rPr>
          <w:sz w:val="28"/>
          <w:szCs w:val="28"/>
        </w:rPr>
        <w:t>Гудят заводы, всю пыл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ежит, дымит автомоби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 между тем деревья стону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грязи и пыли просто тону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тала грязной наша во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т растений нет и сле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тнят дом у наших звер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тицам, рыбам плохо тепер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Экологические частуш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чего ж природу жалко!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губи её красоту!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к, не делай свалку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ядом с городом в лесу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зеленый охраняй,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го не обижай!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губи деревья ты,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охрани в лесу цветы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сочку мы пойдем,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усор вместе уберем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щебечут соловьи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зари и до зари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са рубить я прекращаю,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евьев новых насажаю: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лодоносят и цветут,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адость людям пусть раст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прекрасный видел сон,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забудется мне он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он глобус – шар земной,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ой чистый и родной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казк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ланете год от года</w:t>
        <w:br/>
        <w:t>Человек вредит природе.</w:t>
        <w:br/>
        <w:t>И не понял он, чудак,</w:t>
        <w:br/>
        <w:t xml:space="preserve">Что природа – не пустяк! </w:t>
        <w:br/>
        <w:t>Он привык все покорять!</w:t>
        <w:br/>
        <w:t>И не может он понять:</w:t>
        <w:br/>
        <w:t>Сам себе ведь он вредит, Об этом сказка говор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Внимание! Внимание!</w:t>
        <w:br/>
      </w: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Мальчишки и девчонки!</w:t>
        <w:br/>
        <w:t xml:space="preserve">                               Сказочку хотите 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В море остров был чудной –</w:t>
        <w:br/>
      </w: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Город был на нем большой -</w:t>
        <w:br/>
      </w: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Весь в зеленых насажденьях!</w:t>
        <w:br/>
        <w:t xml:space="preserve">                                Ах! Какое наслажденье</w:t>
        <w:br/>
        <w:t xml:space="preserve">                                В чудных тех лесах гулять,</w:t>
        <w:br/>
        <w:t xml:space="preserve">                                Чистым воздухом дышать.</w:t>
        <w:br/>
      </w: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По лугам, полям бродить,</w:t>
        <w:br/>
        <w:t xml:space="preserve">                                Ключевой воды испить!</w:t>
        <w:br/>
        <w:t xml:space="preserve">                                Море вкруг него бурлит,</w:t>
        <w:br/>
        <w:t xml:space="preserve">                                Рыбой, крабами кишит.</w:t>
        <w:br/>
      </w: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Правил городом тем царь,</w:t>
        <w:br/>
        <w:t xml:space="preserve">                                Распремудрый государь!</w:t>
        <w:br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iCs/>
          <w:sz w:val="28"/>
          <w:szCs w:val="28"/>
        </w:rPr>
        <w:t>Выходит царь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: Долго правил он, но вскоре</w:t>
        <w:br/>
        <w:t xml:space="preserve">                                Приключилося с ним горе!</w:t>
        <w:br/>
      </w: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Стало море засыхать!</w:t>
        <w:br/>
        <w:t xml:space="preserve">                                Денег стало не хватать!</w:t>
        <w:br/>
        <w:t xml:space="preserve">                   </w:t>
      </w:r>
      <w:r>
        <w:rPr>
          <w:b/>
          <w:i/>
          <w:iCs/>
          <w:sz w:val="28"/>
          <w:szCs w:val="28"/>
        </w:rPr>
        <w:t>Царь садится на трон, скоморохи становятся по бокам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Что же делать? Вот так горе!</w:t>
        <w:br/>
        <w:t>Так мы обнищаем вскоре!</w:t>
        <w:br/>
        <w:t>Как же нарастить доход?</w:t>
        <w:br/>
        <w:t>Может быть, завесть завод?</w:t>
        <w:br/>
        <w:t>Нефть пусть из земли качает</w:t>
        <w:br/>
        <w:t>Да в машины заправляет,</w:t>
        <w:br/>
        <w:t>И деньжата день деньской</w:t>
        <w:br/>
        <w:t>Будут течь ко мне рекой!</w:t>
        <w:br/>
      </w: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Царь выносит свой указ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«Возвести завод! Сей час!»</w:t>
        <w:br/>
      </w: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И весь остров сотрясая,</w:t>
        <w:br/>
        <w:t xml:space="preserve">                                 Появилась буравая!</w:t>
        <w:br/>
      </w: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Нефть из недр земли качают,</w:t>
        <w:br/>
        <w:t xml:space="preserve">                                 За границу отправляют.</w:t>
        <w:br/>
      </w: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И деньжата день деньской</w:t>
        <w:br/>
        <w:t xml:space="preserve">                                Потекли в казну рекой.</w:t>
        <w:br/>
      </w: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Царь доходы все считает,</w:t>
        <w:br/>
        <w:t xml:space="preserve">                                За хозяйством наблюдает.</w:t>
        <w:br/>
      </w: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Тут бы сказку и закончить,</w:t>
        <w:br/>
        <w:t xml:space="preserve">                                Да народ встревожен очень.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И приходят на поклон,</w:t>
        <w:br/>
        <w:t xml:space="preserve">                                Бьют царю они челом.</w:t>
        <w:br/>
      </w:r>
      <w:r>
        <w:rPr>
          <w:b/>
          <w:i/>
          <w:iCs/>
          <w:sz w:val="28"/>
          <w:szCs w:val="28"/>
        </w:rPr>
        <w:t>Вдодит НАРОД (две девочки и два мальчика, одетые в деревенские сарафаны и рубахи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Ой ты, наш премудрый царь!</w:t>
        <w:br/>
        <w:t xml:space="preserve">                           Распримудрый государь!</w:t>
        <w:br/>
        <w:t xml:space="preserve">                           Мглой окутан чудный стров,</w:t>
        <w:br/>
        <w:t xml:space="preserve">                          Стало жить на нем не просто.</w:t>
        <w:br/>
        <w:br/>
      </w: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Чахнут рощи день за днем,</w:t>
        <w:br/>
        <w:t xml:space="preserve">                           Грязью залит водоем.</w:t>
        <w:br/>
      </w: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Кислый дождь стучит по крыши,</w:t>
        <w:br/>
        <w:t xml:space="preserve">                           Пенья птиц давно не слышно.</w:t>
        <w:br/>
      </w: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Все живое погибает.</w:t>
        <w:br/>
        <w:t xml:space="preserve">                           Царь! Наш остров пропадает!!!</w:t>
        <w:br/>
      </w: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: А за ними чередом</w:t>
        <w:br/>
        <w:t xml:space="preserve">                                Рыбка шлет царю поклон.</w:t>
        <w:br/>
      </w:r>
      <w:r>
        <w:rPr>
          <w:b/>
          <w:sz w:val="28"/>
          <w:szCs w:val="28"/>
        </w:rPr>
        <w:t>ЗОЛОТАЯ РЫБКА:</w:t>
      </w:r>
      <w:r>
        <w:rPr>
          <w:sz w:val="28"/>
          <w:szCs w:val="28"/>
        </w:rPr>
        <w:t xml:space="preserve"> Грязь же в море всю сливают,</w:t>
        <w:br/>
        <w:t xml:space="preserve">                                   От нее все погибает.</w:t>
        <w:br/>
        <w:t xml:space="preserve">                                   Если в сеть не попадешься,</w:t>
        <w:br/>
        <w:t xml:space="preserve">                                  Так в отходах захлебнешься.</w:t>
        <w:br/>
        <w:t xml:space="preserve">                                  Жить здесь стало очень худо,</w:t>
        <w:br/>
        <w:t xml:space="preserve">                                  Надо плыть скорей отсюда.</w:t>
        <w:br/>
      </w:r>
      <w:r>
        <w:rPr>
          <w:b/>
          <w:i/>
          <w:iCs/>
          <w:sz w:val="28"/>
          <w:szCs w:val="28"/>
        </w:rPr>
        <w:t xml:space="preserve">               Золотая рыбка уходи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Что же делать, как мне быть?</w:t>
        <w:br/>
        <w:t xml:space="preserve">            Остров как не погубить?</w:t>
        <w:br/>
      </w: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И чтоб остров свой спасти,</w:t>
        <w:br/>
        <w:t xml:space="preserve">                                 К мудрецу решил пойти!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орогой ты мой мудрец,</w:t>
        <w:br/>
        <w:t>Подскажи же, наконец,</w:t>
        <w:br/>
        <w:t>Остров чтобы не сгубить,</w:t>
        <w:br/>
        <w:t>Что мне делать? Как мне быть?</w:t>
        <w:br/>
      </w:r>
      <w:r>
        <w:rPr>
          <w:b/>
          <w:sz w:val="28"/>
          <w:szCs w:val="28"/>
        </w:rPr>
        <w:t>МУДРЕЦ:</w:t>
      </w:r>
      <w:r>
        <w:rPr>
          <w:sz w:val="28"/>
          <w:szCs w:val="28"/>
        </w:rPr>
        <w:t xml:space="preserve"> Буровую ты закрой!</w:t>
        <w:br/>
        <w:t>Очистные здесь построй.</w:t>
        <w:br/>
        <w:t>Вылов рыбы ограничь,</w:t>
        <w:br/>
        <w:t>Площадь леса увеличь!</w:t>
        <w:br/>
        <w:t>Елок больше посади,</w:t>
        <w:br/>
        <w:t>За отбросами следи,</w:t>
        <w:br/>
        <w:t>Чтобы воздух и вода</w:t>
        <w:br/>
        <w:t>Были чистыми всегда!</w:t>
        <w:br/>
      </w: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Так как царь был очень мудрым,</w:t>
        <w:br/>
        <w:t xml:space="preserve">                                Остров наш остался чудным!</w:t>
        <w:br/>
      </w:r>
      <w:r>
        <w:rPr>
          <w:b/>
          <w:sz w:val="28"/>
          <w:szCs w:val="28"/>
        </w:rPr>
        <w:t>2-й СКОМОРОХ:</w:t>
      </w:r>
      <w:r>
        <w:rPr>
          <w:sz w:val="28"/>
          <w:szCs w:val="28"/>
        </w:rPr>
        <w:t xml:space="preserve"> Сказка ложь, да в ней намек –</w:t>
        <w:br/>
        <w:t xml:space="preserve">                                Добрым молодцам урок!</w:t>
        <w:br/>
      </w:r>
      <w:r>
        <w:rPr>
          <w:b/>
          <w:sz w:val="28"/>
          <w:szCs w:val="28"/>
        </w:rPr>
        <w:t>1-й СКОМОРОХ:</w:t>
      </w:r>
      <w:r>
        <w:rPr>
          <w:sz w:val="28"/>
          <w:szCs w:val="28"/>
        </w:rPr>
        <w:t xml:space="preserve"> Он летит над всей планетой:</w:t>
        <w:br/>
        <w:t xml:space="preserve">                                «Берегите Землю эту!»</w:t>
        <w:br/>
      </w:r>
      <w:r>
        <w:rPr>
          <w:b/>
          <w:sz w:val="28"/>
          <w:szCs w:val="28"/>
        </w:rPr>
        <w:t>4-й СКОМОРОХ:</w:t>
      </w:r>
      <w:r>
        <w:rPr>
          <w:sz w:val="28"/>
          <w:szCs w:val="28"/>
        </w:rPr>
        <w:t xml:space="preserve"> Царь кричит всему народу: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адо всем беречь природу!</w:t>
        <w:br/>
        <w:t>Коль беречь ее не будем,</w:t>
        <w:br/>
        <w:t>Сами мы себя загуби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роме растений людям необходимы и животные. Не только потому, что дают продукты питания и ценные меха, но и потому, что почти все животные очень красивы и интересны. Некоторые животные находятся на грани исчезнов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1980г. в нашей стране приняты законы об охране природы, животных и воздуха. Заведена Красная книга, куда заносятся наз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тений, животных, которых на нашей планете осталось очень мало.</w:t>
      </w:r>
      <w:r>
        <w:rPr>
          <w:color w:val="000000"/>
          <w:sz w:val="28"/>
          <w:szCs w:val="28"/>
        </w:rPr>
        <w:t xml:space="preserve"> Тигр, морж, белый журавль, орел-беркут, бабочка-аполлон, жук-олень... Эти и многие другие виды животных вне</w:t>
        <w:softHyphen/>
        <w:t>сены в Красную книгу . Люди обязаны их спасти! Под охраной животные находятся в заповед</w:t>
        <w:softHyphen/>
        <w:t>никах. Помогают спасению редких животных и зоопарки. Когда в заповеднике или в зоопарке животных какого-либо вида становится много, их переселяют в другие места. Но беречь нужно не только редких животных. Беречь нужно и тех, которых еще много, которые не внесены пока в Красную книгу. Их жизнь зависит от тебя, от твоего пове</w:t>
        <w:softHyphen/>
        <w:t>дения в природе.</w:t>
      </w:r>
    </w:p>
    <w:p>
      <w:pPr>
        <w:pStyle w:val="Normal"/>
        <w:shd w:fill="FFFFFF" w:val="clear"/>
        <w:autoSpaceDE w:val="false"/>
        <w:spacing w:before="0" w:after="280"/>
        <w:rPr>
          <w:rStyle w:val="StrongEmphasis"/>
          <w:rFonts w:ascii="Arial" w:hAnsi="Arial" w:cs="Arial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Работа по Красной книге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280"/>
        <w:rPr>
          <w:rFonts w:cs="Arial"/>
          <w:b/>
          <w:b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“Красная книга” – красная!</w:t>
        <w:br/>
        <w:t>Значит, природа в опасности!</w:t>
        <w:br/>
        <w:t>Значит, нельзя терять даже мига,</w:t>
        <w:br/>
        <w:t>Все живое хранить зовет.</w:t>
        <w:br/>
        <w:t>Пусть зовет не напрасно,</w:t>
        <w:br/>
        <w:t>“Красная книга” – красная!</w:t>
      </w:r>
    </w:p>
    <w:p>
      <w:pPr>
        <w:pStyle w:val="Style15"/>
        <w:spacing w:before="280" w:after="0"/>
        <w:rPr/>
      </w:pPr>
      <w:r>
        <w:rPr>
          <w:rStyle w:val="StrongEmphasis"/>
          <w:rFonts w:cs="Arial" w:ascii="Calibri" w:hAnsi="Calibri"/>
          <w:sz w:val="28"/>
          <w:szCs w:val="28"/>
        </w:rPr>
        <w:t>2.</w:t>
      </w:r>
      <w:r>
        <w:rPr>
          <w:rFonts w:cs="Arial" w:ascii="Calibri" w:hAnsi="Calibri"/>
          <w:sz w:val="28"/>
          <w:szCs w:val="28"/>
        </w:rPr>
        <w:t>Чтоб пустыни нагрянуть не смели,</w:t>
        <w:br/>
        <w:t>Чтобы души не стали пусты</w:t>
        <w:br/>
        <w:t>Охраняются звери,</w:t>
      </w:r>
    </w:p>
    <w:p>
      <w:pPr>
        <w:pStyle w:val="Style15"/>
        <w:spacing w:before="28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храняются змеи,</w:t>
        <w:br/>
        <w:t>Охраняются даже цветы.</w:t>
      </w:r>
    </w:p>
    <w:p>
      <w:pPr>
        <w:pStyle w:val="Style15"/>
        <w:spacing w:before="280" w:after="0"/>
        <w:rPr/>
      </w:pPr>
      <w:r>
        <w:rPr>
          <w:rStyle w:val="StrongEmphasis"/>
          <w:rFonts w:cs="Arial" w:ascii="Calibri" w:hAnsi="Calibri"/>
          <w:sz w:val="28"/>
          <w:szCs w:val="28"/>
        </w:rPr>
        <w:t>3.</w:t>
      </w:r>
      <w:r>
        <w:rPr>
          <w:rFonts w:cs="Arial" w:ascii="Calibri" w:hAnsi="Calibri"/>
          <w:sz w:val="28"/>
          <w:szCs w:val="28"/>
        </w:rPr>
        <w:t>Охраняется Красной книгой</w:t>
        <w:br/>
        <w:t>Столько разных животных и птиц,</w:t>
        <w:br/>
        <w:t>Чтобы выжил простор многоликий</w:t>
        <w:br/>
        <w:t>Ради света грядущих границ.</w:t>
      </w:r>
    </w:p>
    <w:p>
      <w:pPr>
        <w:pStyle w:val="Style15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сегда умеют защищаться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ор зверины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тичьего гнез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азорять не будем никогд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Хорошо живется рядом с нами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мире все взаимосвязано: жизнь человека и жизнь леса с его оби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тателями. А знаете ли вы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Каждая сова за один год уничтожает приблизительно 1000 грызун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Если учесть, что каждая мышь может съесть за год килограмм зерна, зна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т, сова спасает за год тонну зерна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Летучие мыши приносят огромную пользу, уничтожая вредных насеко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мых. В некоторых местах они полностью уничтожают малярийных ко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маров. Летучая мышь, весящая всего 7-8 граммов, за час ночной охот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равляется на грамм. За это время она может поймать и съесть 160-170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кома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идит на ромашке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Смешная букашка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Сидит и вздыхает она от тоски.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Ромашкины беленькие лепестки-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Весь день сосчитать их бедняга не может.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Ну кто же, ну кто же букашке поможет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сем известно, что жуки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Жужжат с досады и тоски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Но в кругу друзей жуки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Чудаки и добряки.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Я с ним третий год знаком.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тебе не враг, а друг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. </w:t>
      </w:r>
      <w:r>
        <w:rPr>
          <w:sz w:val="28"/>
          <w:szCs w:val="28"/>
        </w:rPr>
        <w:t xml:space="preserve"> Покормите птиц зимо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К вам слетятся, как дом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тайки на крыльц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гибнет их- не счес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идеть тяже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А ведь в нашем сердце е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для птиц теп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иучите птиц в мороз к своему окн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Чтоб без песен не пришло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ам встречать вес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се-таки на свете все нужны!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И даже без хищников, злых и свирепых.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Нужны все на свете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Нужны все подряд-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Кто делает мед и кто делает яд.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Плохие дела у кошки без мышки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У мышки без кошки не лучше делишки.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Да! Если мы с кем-то не очень дружны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Мы все-таки очень друг другу нужны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ирода- наше богатство. Сберечь это богатство для последующи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околений- наша задача и дол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чу, чтоб в мире было много свет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 котором- солнце, птичьи голос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на траве зеленая рос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Хочу, чтоб в мире было меньше плач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 больше смеха, радости, удач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лыбок детских, как цветенье зыбки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Цветов, сравнимых с детскою улыб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.  Давайте, люди, дружить друг с друг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ак птицы с небом, как ветер с луг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ак парус с морем, трава с дождям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ак дружит солнце со всеми н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Давайте, люди, любить планет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о всей Вселенной на всех од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Что будет делать без нас она?</w:t>
      </w:r>
    </w:p>
    <w:p>
      <w:pPr>
        <w:pStyle w:val="Normal"/>
        <w:spacing w:before="0" w:after="0"/>
        <w:ind w:left="570" w:hanging="0"/>
        <w:rPr>
          <w:sz w:val="28"/>
          <w:szCs w:val="28"/>
        </w:rPr>
      </w:pPr>
      <w:r>
        <w:rPr>
          <w:sz w:val="28"/>
          <w:szCs w:val="28"/>
        </w:rPr>
        <w:t>3.Ты, дружок, смотри не подкачай!</w:t>
      </w:r>
    </w:p>
    <w:p>
      <w:pPr>
        <w:pStyle w:val="Normal"/>
        <w:spacing w:before="0" w:after="0"/>
        <w:ind w:left="57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равдивым быть и добрым обещай!</w:t>
      </w:r>
    </w:p>
    <w:p>
      <w:pPr>
        <w:pStyle w:val="Normal"/>
        <w:spacing w:before="0" w:after="0"/>
        <w:ind w:left="57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е обижай ни птахи, ни сверчка,</w:t>
      </w:r>
    </w:p>
    <w:p>
      <w:pPr>
        <w:pStyle w:val="Normal"/>
        <w:spacing w:before="0" w:after="0"/>
        <w:ind w:left="57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е покупай для бабочки сачка.</w:t>
      </w:r>
    </w:p>
    <w:p>
      <w:pPr>
        <w:pStyle w:val="Normal"/>
        <w:spacing w:before="0" w:after="0"/>
        <w:ind w:left="57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Люби цветы, леса, простор полей,-</w:t>
      </w:r>
    </w:p>
    <w:p>
      <w:pPr>
        <w:pStyle w:val="Normal"/>
        <w:spacing w:before="0" w:after="0"/>
        <w:ind w:left="57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се, что зовется Родиной твоей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sz w:val="28"/>
          <w:szCs w:val="28"/>
        </w:rPr>
      </w:pPr>
      <w:r>
        <w:rPr>
          <w:sz w:val="28"/>
          <w:szCs w:val="28"/>
        </w:rPr>
        <w:t>Берегите Землю, берегите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На тропинках солнечные блики.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Ястреба, парящего над полем, 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…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sz w:val="28"/>
          <w:szCs w:val="28"/>
        </w:rPr>
      </w:pPr>
      <w:r>
        <w:rPr>
          <w:sz w:val="28"/>
          <w:szCs w:val="28"/>
        </w:rPr>
        <w:t>Берегите времени крутые повороты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Радость вдохновенья и работы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Древнего родства живые свойства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Дерево надежд и беспокойства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Откровения Земли и Неба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Сладость жизни, молока и хлеба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Берегите доброту и жалость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Чтоб они за слабого сражались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sz w:val="28"/>
          <w:szCs w:val="28"/>
        </w:rPr>
      </w:pPr>
      <w:r>
        <w:rPr>
          <w:sz w:val="28"/>
          <w:szCs w:val="28"/>
        </w:rPr>
        <w:t>Берегите эту Землю, эту воду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Даже малую былиночку любя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Берегите, всех зверей внутри природы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sz w:val="28"/>
          <w:szCs w:val="28"/>
        </w:rPr>
      </w:pPr>
      <w:r>
        <w:rPr>
          <w:sz w:val="28"/>
          <w:szCs w:val="28"/>
        </w:rPr>
        <w:t>Пора бы человечеству понять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Богатства у Природы собирая,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Что Землю нужно тоже охранять.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  <w:t>Она, как мы, такая же- живая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ирода наше богатство, и не случайно писатель Михаил Приш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ин обратился к вам, детям: «Для рыбы нужна чистая вода- будем охра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нять наши водоемы. В лесах,  степях, горах живут разные ценные живот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ные- будем охранять наши леса,  степи, горы. Рыбе- вода; птице-воздух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зверю- лес, степи, горы. А человеку нужна Родина. И охранять природ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значит охранять Родину.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07:00Z</dcterms:created>
  <dc:creator>Admin</dc:creator>
  <dc:description/>
  <cp:keywords/>
  <dc:language>en-US</dc:language>
  <cp:lastModifiedBy>Neo</cp:lastModifiedBy>
  <cp:lastPrinted>2003-01-01T02:16:00Z</cp:lastPrinted>
  <dcterms:modified xsi:type="dcterms:W3CDTF">2014-09-15T22:03:00Z</dcterms:modified>
  <cp:revision>4</cp:revision>
  <dc:subject/>
  <dc:title/>
</cp:coreProperties>
</file>