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АЗБУКА БЕЗОПАСНОСТИ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ить основные правила дорожного движения, основные знаки запрета и разрешения; 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вивать убеждение в необходимости следовать по</w:t>
        <w:softHyphen/>
        <w:t>веденческим нормам и качествам: дисциплинированности, вни</w:t>
        <w:softHyphen/>
        <w:t xml:space="preserve">мательности, выдержанности, организованности; 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зывать ува</w:t>
        <w:softHyphen/>
        <w:t>жительное отношение к  труду водителей, к пешеходам и пасса</w:t>
        <w:softHyphen/>
        <w:t>жирам; воспитывать чувство взаимовыручки, товарищества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образительность, смекалку, внимание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глядные пособия: плакаты с ситуатив</w:t>
        <w:softHyphen/>
        <w:t>ными задачами по безопасности движения; изображение дорожных знаков; жезл ре</w:t>
        <w:softHyphen/>
        <w:t>гулировщика; картинки с рекламой безопасности; макет светофор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 материа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памятка «Дорожная грамота - это наука быть живым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памятные медали «Знаток безопасного движения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карточки с дорожными знак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удостоверение юного пешеход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Закрепление изученного материа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. Здравствуйте, юные пешеходы, юные пассажиры! У нас сегодня  ответственное  занятие по теме «Дорожно-транспортная безопасность». Вы должны доказать, что умеете проявлять чувство безопасно</w:t>
        <w:softHyphen/>
        <w:t>сти на дороге и при встрече с автотранспортом. Оказывается, ребя</w:t>
        <w:softHyphen/>
        <w:t xml:space="preserve">та, существует не только азбука букв, но и азбука безопасности. Что же это за азбука? Нам она известна?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Учащиеся.</w:t>
      </w:r>
      <w:r>
        <w:rPr>
          <w:sz w:val="28"/>
          <w:szCs w:val="28"/>
        </w:rPr>
        <w:t xml:space="preserve"> Да, известна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Учител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, в котором с тобой мы живем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, по праву, сравнить с букварем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на, азбука, над голово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развешены вдоль мостово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буку города помни всегд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не случилась с тобою беда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Я предлагаю разделиться на три команды, для участия в конкурс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жюри.)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Конкурс № 1. </w:t>
      </w:r>
      <w:r>
        <w:rPr>
          <w:sz w:val="28"/>
          <w:szCs w:val="28"/>
        </w:rPr>
        <w:t>«Представление (визитная карточка) команд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Конкурс оценивается в 5 баллов)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онкурс № 2</w:t>
      </w:r>
      <w:r>
        <w:rPr>
          <w:sz w:val="28"/>
          <w:szCs w:val="28"/>
        </w:rPr>
        <w:t xml:space="preserve"> «Доскажи словечко» (За каждый правильный ответ – 1 бал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конь не ест овса, вместо ног – два колес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ядь верхом и мчась на нём, только лучше правь рулём. ( Велосипе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бы нам дорогу к магазину перейти?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от за этими ларьками, там, где стрелка у ворот, мы на стрелке этой сами прочитали … (Перех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 синий дом! Ребятишек много в нё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осит обувь из резины и питается бензином. ( Автобу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жит, гудит, в два глаза глядит, а станет – глазок ярко-красный глянет.  ( Автомоби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 и быстро дайте мне ответ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тобусе должны мы купить себе… (Бил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глазищами моргаю неустанно день и ночь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 машинам помогаю и тебе хочу помочь. ( Светоф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ашины есть, у телеги есть, у велосипеда есть, а у поезда не счесть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( Колё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 ехать нам куда, быстро путь найдём сюда. ( Остано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– знак запрета, круглый с ободком: две машины рядом мчатся, запрещает он…( Обг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орожность не мешает, этот свет предупреждает. ( Жёлт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сатая дорожка, её зеброю зовут, но не та, что в зоопарке, по ней люди все идут. ( Перех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чудо – этот дом!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ишек много в нё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осит обувь из резины, а питается бензином. ( Автобу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чудесный – бегунок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ей восьмёрке ног день-деньской в дороге!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егает аллейкой по стальным двум змейкам. ( Трамва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олубом иду я круге, и понятно всей округе, если вдуматься немножко, здесь пешеходная…( Дорож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№ 3.</w:t>
      </w:r>
      <w:r>
        <w:rPr>
          <w:sz w:val="28"/>
          <w:szCs w:val="28"/>
        </w:rPr>
        <w:t xml:space="preserve"> «Угадай гостя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Сегодняшнего нашего гостя вы узнаете, отгадав загад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у в любое врем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ит ловкий постово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н управляет сразу всем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еред ним на мостово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а свете так не може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движением рук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ть поток прохожи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пустить грузови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, силач какой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оду одной руко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авливать привык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ятитонный грузовик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(Регулировщик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за человек на дороге помогает водителям и пешеходам? Он строгий хозяин дороги, его все слушаются, а разговаривает он только жестами. Посмотрите, кто к нам прише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Регулировщик</w:t>
      </w:r>
      <w:r>
        <w:rPr>
          <w:sz w:val="28"/>
          <w:szCs w:val="28"/>
        </w:rPr>
        <w:t>.В снег и дожд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грозу и бур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 на улице дежур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чатся тысячи машин 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ИСы, ЗИЛы, М-один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ятитонки и трамва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 проезд им разреша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сли руку подниму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т проезда ником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Мы живем в большом и красивом городе с широкими улицами. По улицам движется много автомашин, но никто никому не мешает. Как вы думаете, почему? Ответьте, пожа</w:t>
        <w:softHyphen/>
        <w:t>луйста, на мои вопрос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Где можно переходить дорогу? </w:t>
      </w:r>
      <w:r>
        <w:rPr>
          <w:i/>
          <w:iCs/>
          <w:sz w:val="28"/>
          <w:szCs w:val="28"/>
        </w:rPr>
        <w:t>(По пешеходным перехода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Как определить, что машина собирается повернуть направо? </w:t>
      </w:r>
      <w:r>
        <w:rPr>
          <w:i/>
          <w:iCs/>
          <w:sz w:val="28"/>
          <w:szCs w:val="28"/>
        </w:rPr>
        <w:t>(Машина занимает первый, самый правый ряд, включается и мига</w:t>
        <w:softHyphen/>
        <w:t>ет правый фонарик - указатель поворота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 Какую опасность для пешеходов представляют зимние доро</w:t>
        <w:softHyphen/>
        <w:t xml:space="preserve">ги? </w:t>
      </w:r>
      <w:r>
        <w:rPr>
          <w:i/>
          <w:iCs/>
          <w:sz w:val="28"/>
          <w:szCs w:val="28"/>
        </w:rPr>
        <w:t>(Гололед, снежные заносы, заносы машин по скользкой дороге, увеличение тормозного пути автомобиля, дороги сужены из-за сне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теперь вам нужно решить сложные дорожные задачи. Выбе</w:t>
        <w:softHyphen/>
        <w:t>рите правильные варианты отв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33800" cy="209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жно ли в этом месте перейти дорог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Мож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Категорически запрещ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Можно, если в этом есть необходим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0480" cy="20478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виде автомобиля все три пешехода приняли разное реше</w:t>
        <w:softHyphen/>
        <w:t xml:space="preserve">ние. Один продолжал переход, другой вернулся обратно, третий - остановился. Кто поступил правильно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Тот, кто остановил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Тот, кто вернул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Тот, кто продолжал перехо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Регулировщик</w:t>
      </w:r>
      <w:r>
        <w:rPr>
          <w:sz w:val="28"/>
          <w:szCs w:val="28"/>
        </w:rPr>
        <w:t>. На все вопросы ответили, с заданиями справились, молодцы! Помните, ребята, игры на улице в любой момент могут обернуться бедой. Всегда выполняйте правила до</w:t>
        <w:softHyphen/>
        <w:t>рожного дви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Правильный ответ – 2балл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№ 4</w:t>
      </w:r>
      <w:r>
        <w:rPr>
          <w:sz w:val="28"/>
          <w:szCs w:val="28"/>
        </w:rPr>
        <w:t>. «Конкурс чтецов» (участники команд читают стихотворения о светофоре, дорожных знаках…) (Одно стихотворение – 3 балла)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онкурс № 5.</w:t>
      </w:r>
      <w:r>
        <w:rPr>
          <w:sz w:val="28"/>
          <w:szCs w:val="28"/>
        </w:rPr>
        <w:t xml:space="preserve"> «Знаешь ли ты дорожные знаки?» (Правильный ответ – 1 балл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1800225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30070" cy="189230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8375" cy="1969770"/>
            <wp:effectExtent l="0" t="0" r="0" b="0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72335" cy="2188210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4560" cy="164592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3600" cy="1866900"/>
            <wp:effectExtent l="0" t="0" r="0" b="0"/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№ 6. «Совет по безопасности движени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щиеся дают друг другу совет (рассказывают о правиле Азбуки безопасности), подтверждая нагляд</w:t>
        <w:softHyphen/>
        <w:t>ным материалом (плакатами, макетами и схемами их следования в школу, домой, в общественные места частого посещения)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пасибо вам, ребята, за хорошую подготовку. Я желаю, чтобы вы были здоровы и никогда не забывали заботиться о своей безопасности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амят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ЕН ЗНАТЬ ПЕШЕХ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улицах и дорогах много машин и другой техники. Наруше</w:t>
        <w:softHyphen/>
        <w:t xml:space="preserve">ние правил дорожного движения - опасно для жизни. Надо всем хорошо знать правила перехода дороги. Вот эти </w:t>
      </w:r>
      <w:r>
        <w:rPr>
          <w:i/>
          <w:iCs/>
          <w:sz w:val="28"/>
          <w:szCs w:val="28"/>
        </w:rPr>
        <w:t>правил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Ходи по тротуару, придерживаясь правой сторо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 Переходи улицу спокойным шагом только по пешеходному перехо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 Разрешающий для перехода сигнал светофора — зеленый. На красный и желтый нельзя переходить улицу.</w:t>
      </w:r>
    </w:p>
    <w:p>
      <w:pPr>
        <w:pStyle w:val="Normal"/>
        <w:jc w:val="both"/>
        <w:rPr/>
      </w:pPr>
      <w:r>
        <w:rPr>
          <w:sz w:val="28"/>
          <w:szCs w:val="28"/>
        </w:rPr>
        <w:t>4. Ожидать общественный транспорт только на остановках.</w:t>
      </w:r>
    </w:p>
    <w:p>
      <w:pPr>
        <w:pStyle w:val="Normal"/>
        <w:jc w:val="both"/>
        <w:rPr/>
      </w:pPr>
      <w:r>
        <w:rPr>
          <w:sz w:val="28"/>
          <w:szCs w:val="28"/>
        </w:rPr>
        <w:t>5. Входить в задние двери, а выходить из передних дверей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6. Прежде чем зайти, выпусти тех, кто выходит из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7. При нерегулируемом переходе улицы трамвай обходи спереди, а автобус и троллейбус сзади.</w:t>
      </w:r>
    </w:p>
    <w:p>
      <w:pPr>
        <w:pStyle w:val="Normal"/>
        <w:jc w:val="both"/>
        <w:rPr/>
      </w:pPr>
      <w:r>
        <w:rPr>
          <w:sz w:val="28"/>
          <w:szCs w:val="28"/>
        </w:rPr>
        <w:t>8. В транспорте веди себя досто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шуметь и не толк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упать места пожилым людям и инвалидам, женщинам с тяжёлыми сум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дведение итогов</w:t>
      </w:r>
      <w:r>
        <w:rPr>
          <w:sz w:val="28"/>
          <w:szCs w:val="28"/>
        </w:rPr>
        <w:t>. Подсчитываются баллы и побеждает команда, давшая наибольшее количество отве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Каждому участнику выдается </w:t>
      </w:r>
      <w:r>
        <w:rPr>
          <w:sz w:val="28"/>
          <w:szCs w:val="28"/>
        </w:rPr>
        <w:t>памятка «Дорожная грамота - это наука быть живым» и удостоверение юного пешех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бедившей команде -  памятные медали «Знаток безопасного движен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общеобразовательная школа № 3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Липецка имени К.А.Москаленко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неклассное мероприятие:</w:t>
      </w:r>
    </w:p>
    <w:p>
      <w:pPr>
        <w:pStyle w:val="Normal"/>
        <w:shd w:fill="FFFFFF" w:val="clear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АЗБУКА БЕЗОПАСНОСТИ»</w:t>
      </w:r>
    </w:p>
    <w:p>
      <w:pPr>
        <w:pStyle w:val="Normal"/>
        <w:shd w:fill="FFFFFF" w:val="clear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итель начальных классов</w:t>
      </w:r>
    </w:p>
    <w:p>
      <w:pPr>
        <w:pStyle w:val="Normal"/>
        <w:shd w:fill="FFFFFF" w:val="clear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Шилина Наталья Сергеевн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37:00Z</dcterms:created>
  <dc:creator>Роман</dc:creator>
  <dc:description/>
  <cp:keywords/>
  <dc:language>en-US</dc:language>
  <cp:lastModifiedBy>Роман</cp:lastModifiedBy>
  <cp:lastPrinted>2014-01-12T13:08:00Z</cp:lastPrinted>
  <dcterms:modified xsi:type="dcterms:W3CDTF">2014-01-12T09:09:00Z</dcterms:modified>
  <cp:revision>2</cp:revision>
  <dc:subject/>
  <dc:title/>
</cp:coreProperties>
</file>