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классное мероприятие по русскому языку.4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Жеребцова Ир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ВН по русскому языку « Знай и люби русский язы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сообразительность, память, логическ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 познавательные  интересы 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эмблемы команд, выставка книг, поощрительные при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ями, листы бумаги, карандаши, слова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>Учитель:   Здравствуйте ребята и уважаемые взрослые! Ребята, вы заканчиваете 4 класс, начальную школу. За 4 года вы многому научились, много узнали. Сегодня вам представляется возможность блеснуть вашими знаниями по русскому языку. В игре будут участвовать 3 команды, а остальные-болельщики. Помогать мне будет мальчик-словарик (из числа учащих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Н начинается с выступления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Грамматика, грам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 очень строг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по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беру с тревогой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на трудна, но без не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хое было бы жить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оставить телеграм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крытку не отпра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же собственную ма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нём рожденья не позд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тправляя поздравл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 правила склон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, число и паде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пко в памяти держ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А приставки и част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оде хитреньких зверь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охота порезв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мануть уче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Ты к себе их приру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привычки изу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Сколько прави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епривычки бросит в дрож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 внимателен и т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запомнишь, всё поймёшь!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названия команд. Капитаны команд подходят к словарику и выбирают приготовленные заранее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А-  Умники и ум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Б-   Смекал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В- Зна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отвечаем др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десь сомнений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усть острей кипит борь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льней соревн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х решает не судь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Мы весёлы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любим мы ску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ВН будем игр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НАЧИНАЕМ             КВ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Конкурс – Разминка. «  Назови одним слово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А-Болтливый человек- </w:t>
      </w:r>
      <w:r>
        <w:rPr>
          <w:i/>
          <w:sz w:val="28"/>
          <w:szCs w:val="28"/>
        </w:rPr>
        <w:t>бол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льный человек- </w:t>
      </w:r>
      <w:r>
        <w:rPr>
          <w:i/>
          <w:sz w:val="28"/>
          <w:szCs w:val="28"/>
        </w:rPr>
        <w:t>си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Б-Ленивый человек-  </w:t>
      </w:r>
      <w:r>
        <w:rPr>
          <w:i/>
          <w:sz w:val="28"/>
          <w:szCs w:val="28"/>
        </w:rPr>
        <w:t>лент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брый человек- </w:t>
      </w:r>
      <w:r>
        <w:rPr>
          <w:i/>
          <w:sz w:val="28"/>
          <w:szCs w:val="28"/>
        </w:rPr>
        <w:t>храб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В- Богатый человек- </w:t>
      </w:r>
      <w:r>
        <w:rPr>
          <w:i/>
          <w:sz w:val="28"/>
          <w:szCs w:val="28"/>
        </w:rPr>
        <w:t>бог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ёлый человек- </w:t>
      </w:r>
      <w:r>
        <w:rPr>
          <w:i/>
          <w:sz w:val="28"/>
          <w:szCs w:val="28"/>
        </w:rPr>
        <w:t>весель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курс. Поставьте правильно ударение в да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2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-Алфавит, средство, звонит, шофер,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– Автобус, досуг,  ужин, столяр, кил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Портфель, случай, статуя, магазин,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курс. «Сколько звуков и букв в слова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ик показывает карточк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- юла-3б,4зв., коньки-6б,5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- солнце- 6б,5зв., ёж- 2б,3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- пеньки-6б,5зв., яма- 3б,4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болельщ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лова «ТРАНСПОРТ» нужно составить как можно больше новых слов. (Спорт, порт, пост, транс, стоп, сорт, наст, нос, сон, рот, спор, рапорт, старт, тропа, сноп, роса, сатра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 капитанов. 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итаны команд отвечают на вопросы и объясняют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- Глеб у доски повесил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еет до корней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 этот час, как гов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 сквозь землю провалиться.   ( сты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- Ежата- детки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то же тут де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мама держит их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жовых рукавицах.                   ( стр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Как это принято у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сают за ногу гад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у при встрече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ите, дети, ноги в руки.           ( бежать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Музыкальная пауза.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Конкурс. Разгадай  кроссворд, дописав маленькие фраз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ертикали:                            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лой, как </w:t>
      </w:r>
      <w:r>
        <w:rPr>
          <w:i/>
          <w:sz w:val="28"/>
          <w:szCs w:val="28"/>
        </w:rPr>
        <w:t xml:space="preserve">собака.                 </w:t>
      </w:r>
      <w:r>
        <w:rPr>
          <w:sz w:val="28"/>
          <w:szCs w:val="28"/>
        </w:rPr>
        <w:t xml:space="preserve">1. Гол, как </w:t>
      </w:r>
      <w:r>
        <w:rPr>
          <w:i/>
          <w:sz w:val="28"/>
          <w:szCs w:val="28"/>
        </w:rPr>
        <w:t>со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Грязный, как </w:t>
      </w:r>
      <w:r>
        <w:rPr>
          <w:i/>
          <w:sz w:val="28"/>
          <w:szCs w:val="28"/>
        </w:rPr>
        <w:t>свинья.</w:t>
      </w:r>
      <w:r>
        <w:rPr>
          <w:sz w:val="28"/>
          <w:szCs w:val="28"/>
        </w:rPr>
        <w:t xml:space="preserve">             2. Упрям, как </w:t>
      </w:r>
      <w:r>
        <w:rPr>
          <w:i/>
          <w:sz w:val="28"/>
          <w:szCs w:val="28"/>
        </w:rPr>
        <w:t>осё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Пятится,как </w:t>
      </w:r>
      <w:r>
        <w:rPr>
          <w:i/>
          <w:sz w:val="28"/>
          <w:szCs w:val="28"/>
        </w:rPr>
        <w:t>рак.</w:t>
      </w:r>
      <w:r>
        <w:rPr>
          <w:sz w:val="28"/>
          <w:szCs w:val="28"/>
        </w:rPr>
        <w:t xml:space="preserve">                     4. Нем, как </w:t>
      </w:r>
      <w:r>
        <w:rPr>
          <w:i/>
          <w:sz w:val="28"/>
          <w:szCs w:val="28"/>
        </w:rPr>
        <w:t>ры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Болтлив, как </w:t>
      </w:r>
      <w:r>
        <w:rPr>
          <w:i/>
          <w:sz w:val="28"/>
          <w:szCs w:val="28"/>
        </w:rPr>
        <w:t>сорока.</w:t>
      </w:r>
      <w:r>
        <w:rPr>
          <w:sz w:val="28"/>
          <w:szCs w:val="28"/>
        </w:rPr>
        <w:t xml:space="preserve">             6. Надулся, как </w:t>
      </w:r>
      <w:r>
        <w:rPr>
          <w:i/>
          <w:sz w:val="28"/>
          <w:szCs w:val="28"/>
        </w:rPr>
        <w:t>индю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Здоров, как </w:t>
      </w:r>
      <w:r>
        <w:rPr>
          <w:i/>
          <w:sz w:val="28"/>
          <w:szCs w:val="28"/>
        </w:rPr>
        <w:t>бык.</w:t>
      </w:r>
      <w:r>
        <w:rPr>
          <w:sz w:val="28"/>
          <w:szCs w:val="28"/>
        </w:rPr>
        <w:t xml:space="preserve">                   7. Уставился, как </w:t>
      </w:r>
      <w:r>
        <w:rPr>
          <w:i/>
          <w:sz w:val="28"/>
          <w:szCs w:val="28"/>
        </w:rPr>
        <w:t>баран</w:t>
      </w:r>
      <w:r>
        <w:rPr>
          <w:sz w:val="28"/>
          <w:szCs w:val="28"/>
        </w:rPr>
        <w:t xml:space="preserve"> на новые вор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Голоден, как </w:t>
      </w:r>
      <w:r>
        <w:rPr>
          <w:i/>
          <w:sz w:val="28"/>
          <w:szCs w:val="28"/>
        </w:rPr>
        <w:t>вол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Труслив, как </w:t>
      </w:r>
      <w:r>
        <w:rPr>
          <w:i/>
          <w:sz w:val="28"/>
          <w:szCs w:val="28"/>
        </w:rPr>
        <w:t>зая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к</w:t>
      </w:r>
      <w:r>
        <w:rPr>
          <w:i/>
          <w:sz w:val="28"/>
          <w:szCs w:val="28"/>
        </w:rPr>
        <w:t xml:space="preserve"> кошка</w:t>
      </w:r>
      <w:r>
        <w:rPr>
          <w:sz w:val="28"/>
          <w:szCs w:val="28"/>
        </w:rPr>
        <w:t xml:space="preserve"> с соба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 завершению выполнения заданий, кроссворды сдаются жюри и подводятся итог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 время болельщики выполняют следующее задание: составляют слова, переставив буквы. Словарик показывает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льщики 4А-ТАРПА (пар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льщики 4Б-ВАТРА (тра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льщики 4В-ВОНЗОК (звоно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Конкурс. « Где слова родные, однокоренные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А- </w:t>
      </w:r>
      <w:r>
        <w:rPr>
          <w:b/>
          <w:sz w:val="28"/>
          <w:szCs w:val="28"/>
        </w:rPr>
        <w:t>Водяной, вода,</w:t>
      </w:r>
      <w:r>
        <w:rPr>
          <w:sz w:val="28"/>
          <w:szCs w:val="28"/>
        </w:rPr>
        <w:t xml:space="preserve"> води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ст, </w:t>
      </w:r>
      <w:r>
        <w:rPr>
          <w:b/>
          <w:sz w:val="28"/>
          <w:szCs w:val="28"/>
        </w:rPr>
        <w:t>лиса, лисё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Б- </w:t>
      </w:r>
      <w:r>
        <w:rPr>
          <w:b/>
          <w:sz w:val="28"/>
          <w:szCs w:val="28"/>
        </w:rPr>
        <w:t>Горный, горка</w:t>
      </w:r>
      <w:r>
        <w:rPr>
          <w:sz w:val="28"/>
          <w:szCs w:val="28"/>
        </w:rPr>
        <w:t>, город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ряки, морской,</w:t>
      </w:r>
      <w:r>
        <w:rPr>
          <w:sz w:val="28"/>
          <w:szCs w:val="28"/>
        </w:rPr>
        <w:t xml:space="preserve"> мор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В- </w:t>
      </w:r>
      <w:r>
        <w:rPr>
          <w:b/>
          <w:sz w:val="28"/>
          <w:szCs w:val="28"/>
        </w:rPr>
        <w:t>Холод</w:t>
      </w:r>
      <w:r>
        <w:rPr>
          <w:sz w:val="28"/>
          <w:szCs w:val="28"/>
        </w:rPr>
        <w:t xml:space="preserve">, холмик, </w:t>
      </w:r>
      <w:r>
        <w:rPr>
          <w:b/>
          <w:sz w:val="28"/>
          <w:szCs w:val="28"/>
        </w:rPr>
        <w:t>холод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мя, семечко</w:t>
      </w:r>
      <w:r>
        <w:rPr>
          <w:sz w:val="28"/>
          <w:szCs w:val="28"/>
        </w:rPr>
        <w:t>, сем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Конкурс. « Предмет или действи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должны указать, какое из выделенных слов обозначает предмет, а какое- действие предмета, и доказать ответ постановкой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А-  Затопили  печь, чтобы пироги п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ро дало течь, и вода стала т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Б- Медведь в лесу, не зная прав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мотоциклом  пр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жное покрывало всё поле покрыв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В- Была Катюша запевала, она все песни запе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без кисти и бел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ыши города бел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онкурс. « Молодые поэты.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сочинить четверостишие. Даны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пе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ло время подвести окончательные результаты нашего познавательного КВН. Команда вручаются подарки. Хочется сказать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т силы могучей, чем знание: человек, вооружённый знанием,-непобед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спасибо за внимание, 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зарт соревнования,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стал момент прощанья, будет кратка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мы до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частливых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17:00Z</dcterms:created>
  <dc:creator>Doctor</dc:creator>
  <dc:description/>
  <cp:keywords/>
  <dc:language>en-US</dc:language>
  <cp:lastModifiedBy>1</cp:lastModifiedBy>
  <dcterms:modified xsi:type="dcterms:W3CDTF">2014-02-27T17:02:00Z</dcterms:modified>
  <cp:revision>5</cp:revision>
  <dc:subject/>
  <dc:title>МОУ школа №5</dc:title>
</cp:coreProperties>
</file>