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ПЛАН ПОДГОТОВКИ УЧАЩИХСЯ 9 КЛАССОВ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 ИТОГОВОЙ АТТЕСТАЦИИ В РАМКАХ практику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ПОДГОТОВКА К ОГЭ по русскому языку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Учитель Селиванова</w:t>
      </w:r>
      <w:r>
        <w:rPr>
          <w:b/>
          <w:sz w:val="40"/>
          <w:szCs w:val="40"/>
          <w:lang w:val="en-US"/>
        </w:rPr>
        <w:t xml:space="preserve"> </w:t>
      </w:r>
      <w:r>
        <w:rPr>
          <w:b/>
          <w:sz w:val="40"/>
          <w:szCs w:val="40"/>
        </w:rPr>
        <w:t>С.И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и и задачи кур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ью  практикума является обеспечение подготовки учащихся 9-х классов к прохождению итоговой аттест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дачей практикума является формирование навыков, обеспечивающих успешное прохождение итоговой аттестации. В ходе занятий учащиеся должны научиться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ботать с тестовыми заданиями (внимательно читать формулировку задания  и понимать её смысл (без возможности обратиться за консультацией к учителю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еткое следовать инструкциям, сопровождающим задани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полнять различные  типы тестовых зада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амостоятельно распределять время на выполнение зада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етко писать печатные буквы в соответствии с образцом, указанным в бланк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хорошо ориентироваться в полях заполняемого на экзамене блан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авильно отмечать в бланке вариант отве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носить исправления в бланк экзаменационной работ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осредоточенно работать в течение временного интервала, превышающего 45 минут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имечание. Работа над 1 и 3 частями экзаменационной работы проводится в I полугодии.  Работа над 2 частью экзаменационной работы отнесена во II полугодие,  так как это к этому времени будет изучена значительная  часть нового учебного материала, что позволит учащимся выполнять тестовые задания, связанные с темой «Сложное предложение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aps/>
          <w:sz w:val="36"/>
          <w:szCs w:val="36"/>
        </w:rPr>
        <w:t>Программа  практикума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Подготовка   к ОГЭ по русскому языку»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9 класс</w:t>
      </w:r>
      <w:r>
        <w:rPr>
          <w:b/>
          <w:lang w:val="en-US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3</w:t>
      </w:r>
      <w:r>
        <w:rPr>
          <w:b/>
          <w:lang w:val="en-US"/>
        </w:rPr>
        <w:t>5</w:t>
      </w:r>
      <w:r>
        <w:rPr>
          <w:b/>
        </w:rPr>
        <w:t xml:space="preserve"> часов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281"/>
        <w:gridCol w:w="1480"/>
        <w:gridCol w:w="2352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орма заняти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ды деятельност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а экзаменационной работы в формате ОГЭ. Число и вид заданий. Знакомство с демонстрационным вариантом 2015. Особенности заполнения бланков экзаменационной работы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ини-лекция, презентация практикум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бота с демонстрационным вариантом, бланками ответов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критериями оценки выполнения заданий с развернутым ответом. Требования к полноте и правильности записи развернутого ответа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ини-лекция, практикум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презентация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бота в группах, анализ сочинений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ь 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С1. Сжатое изложение. Что такое микротема. Учимся находить микротемы исходного текста. Абзацное членение текста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ини-лекция, практикум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презентация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бота с текстом, создание текста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С1. Сжатое изложение. Что такое сжатие (компрессия) текста. Приемы сжатия текста. Отработка приёма ИСКЛЮЧЕНИЕ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ини-лекция, практику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зентац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бота с текстом, создание текста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С1. Сжатое изложение. Приемы сжатия текста. Отработка приёма ОБОБЩЕНИЕ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ини-лекция, практику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резентац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бота с текстом, создание текста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С1. Сжатое изложение. Приемы сжатия текста. Отработка приема УПРОЩЕНИЕ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ини-лекция, практику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резентац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бота с текстом, создание текста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ние С1. Выбор приемов сжатия.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актикум, изложени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здание текста, оценива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ь 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С2. Сочинение на лингвистическую тему. Критерии оценки задания С2. Структура сочинения на лингвистическую тему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актикум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Элементы сочинения, анализ тексто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С2. Учимся формулировать тезис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актикум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Элементы сочинения, анализ текстов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ние С2. Учимся аргументировать.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ини-лекция, практикум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Элементы сочинения, анализ текстов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С2. Учимся писать вывод сочинения на лингвистическую тему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актикум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Элементы сочинения, анализ текстов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С2.  Сочинение-рассуждение по тексту. Критерии оценивания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ини-лекция, практикум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Элементы сочинения, анализ текстов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С2. Учимся формулировать тезис сочинения-рассуждения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актикум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амостоятельная работ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С2. Учимся аргументировать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актикум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Элементы сочинения, анализ текстов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С2. Учимся писать вывод сочинения-рассуждения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актикум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амостоятельная работ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ь 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имание текста. Задание А1.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актикум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тестом, заполнение бланко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ксическое значение слов. Задание А2.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актикум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тестом, заполнение бланко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выразительности. Задание А3.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актикум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тестом, заполнение бланко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нетика. Задание А4.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актикум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тестом, заполнение бланко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редующиеся гласные в корне слова. Задание А5.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актикум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тестом, заполнение бланко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торение по теме «Морфемика». Морфемный анализ слова. Правописание приставок Задание А6.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актикум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тестом, заполнение бланко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описание суффиксов.Задание А7.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актикум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тестом, заполнение бланко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нонимы, антонимы, омонимы.. Задание В1.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актикум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тестом, заполнение бланко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ы связи в словосочетании. Согласование, управление, примыкание. Задание В2.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актикум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тестом, заполнение бланко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мматическая основа. Задание В3.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актикум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тестом, заполнение бланко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собленные однородные определения и обособленные обстоятельства. Задание В4.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актикум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тестом, заполнение бланко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ки препинания в простом осложненном предложении. Вводные слова. Задание В5.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актикум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тестом, заполнение бланко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ки препинания в сложносочиненном предложении. Задание В6.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актикум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тестом, заполнение бланко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и препинания в сложноподчиненном предложении. Задание В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актикум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тестом, заполнение бланко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П с однородным подчинением. Подчинительные союзы. Задание В8.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актикум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тестом, заполнение бланко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ожные предложения с бессоюзной и союзной связью.. Задание В9.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актикум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тестом, заполнение бланко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стое осложненное предложение.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актикум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тестом, заполнение бланко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ожные бессоюзные предложения.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актикум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тестом, заполнение бланко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рная работ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актикум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ожные предложения с различными видами связи. Синтаксический анализ сложного предложения.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актикум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тестом, заполнение бланк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Литература, материалы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Цыбулько И.П.,Степанова Л.С. Государственная итоговая аттестация - 2013: Экзамен в новой форме: Русский язык: 9 класс: Тренировочные варианты экзаменационных работ для проведения государственной итоговой аттестации в новой форме Федеральный институт педагогических измерений. Издательство АСТ, Астрель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ьвова С.И., Замураева Т.И. ГИА 2014: Русский язык: Тренировочные задания: 9 класс (по новой форме) Государственная итоговая аттестация. Издательство «Эксмо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гораева Г.Т. Русский язык. 9 класс. Типовые тестовые задания: Государственная итоговая аттестация (в новой форме) ГИА. Издательство «Экзамен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Материалы сайта ФИПИ. </w:t>
      </w:r>
      <w:hyperlink r:id="rId2">
        <w:r>
          <w:rPr>
            <w:rStyle w:val="InternetLink"/>
          </w:rPr>
          <w:t>http://www.fipi.ru/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r>
        <w:rPr/>
        <w:t>Работы учащихс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p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9:55:00Z</dcterms:created>
  <dc:creator>Admin</dc:creator>
  <dc:description/>
  <cp:keywords/>
  <dc:language>en-US</dc:language>
  <cp:lastModifiedBy>Admin</cp:lastModifiedBy>
  <cp:lastPrinted>2014-09-15T23:55:00Z</cp:lastPrinted>
  <dcterms:modified xsi:type="dcterms:W3CDTF">2014-09-15T19:56:00Z</dcterms:modified>
  <cp:revision>4</cp:revision>
  <dc:subject/>
  <dc:title>ПЛАН ПОДГОТОВКИ УЧАЩИХСЯ 9 КЛАССОВ</dc:title>
</cp:coreProperties>
</file>