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color w:val="000000"/>
        </w:rPr>
      </w:pPr>
      <w:r>
        <w:rPr>
          <w:color w:val="000000"/>
        </w:rPr>
        <w:t>Тест для закрепления</w:t>
      </w:r>
    </w:p>
    <w:p>
      <w:pPr>
        <w:pStyle w:val="Heading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367030</wp:posOffset>
            </wp:positionV>
            <wp:extent cx="99123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опрос 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0" w:after="283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</w:rPr>
              <w:t>Какая сторона горизонта будет противоположна юго-западу?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a. юго-восток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b. юг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c. северо-восток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d. север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Вопрос 2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hd w:fill="33CCFF" w:val="clear"/>
        </w:rPr>
        <w:t>Какая сторона горизонта сокращена буквами СЗ ?</w:t>
      </w:r>
      <w:r>
        <w:rPr>
          <w:b/>
          <w:color w:val="000000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a. Северо-запад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b. Запад </w:t>
      </w:r>
    </w:p>
    <w:p>
      <w:pPr>
        <w:pStyle w:val="TextBody"/>
        <w:spacing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175895</wp:posOffset>
            </wp:positionV>
            <wp:extent cx="1309370" cy="201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. Север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Вопрос 3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4813"/>
      </w:tblGrid>
      <w:tr>
        <w:trPr/>
        <w:tc>
          <w:tcPr>
            <w:tcW w:w="4811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hd w:fill="99CCCC" w:val="clear"/>
              </w:rPr>
              <w:t>Знаешь ли ты, с какой стороны дерева муравьи строят в лесу свой муравейник?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a. С северной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b. С западной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c. С южной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805</wp:posOffset>
            </wp:positionH>
            <wp:positionV relativeFrom="paragraph">
              <wp:posOffset>302895</wp:posOffset>
            </wp:positionV>
            <wp:extent cx="1228725" cy="1159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8"/>
          <w:shd w:fill="CCCCCC" w:val="clear"/>
        </w:rPr>
      </w:pPr>
      <w:r>
        <w:rPr>
          <w:color w:val="000000"/>
        </w:rPr>
        <w:t>Вопрос 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hd w:fill="CCCCCC" w:val="clear"/>
              </w:rPr>
              <w:t>Для чего нужен компас?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a. Для того, чтобы находить дорогу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b. Для того, чтобы определять стороны горизонта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c. Для того, чтобы не заблудиться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i/>
          <w:i/>
          <w:color w:val="000000"/>
        </w:rPr>
      </w:pPr>
      <w:r>
        <w:rPr>
          <w:color w:val="000000"/>
        </w:rPr>
        <w:t>Вопрос 5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i/>
          <w:color w:val="000000"/>
        </w:rPr>
        <w:t>Используя политическую карту мира, ответь на вопрос.</w:t>
      </w:r>
      <w:r>
        <w:rPr>
          <w:color w:val="000000"/>
        </w:rPr>
        <w:br/>
      </w:r>
      <w:r>
        <w:rPr>
          <w:b/>
          <w:i/>
          <w:color w:val="000000"/>
        </w:rPr>
        <w:t>В каком направлении располагается Китай, относительно Алжира?</w:t>
        <w:br/>
        <w:t xml:space="preserve">Карта мира в помощь: </w:t>
      </w:r>
      <w:hyperlink r:id="rId5">
        <w:r>
          <w:rPr>
            <w:rStyle w:val="InternetLink"/>
          </w:rPr>
          <w:t>http://iclass.home-edu.ru/file.php/217/karta/karta_politmir22.gif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a. К северу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b. К востоку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c. К югу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d. К западу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79705</wp:posOffset>
            </wp:positionV>
            <wp:extent cx="2484755" cy="2326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опрос 6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995"/>
        <w:gridCol w:w="648"/>
        <w:gridCol w:w="4727"/>
      </w:tblGrid>
      <w:tr>
        <w:trPr/>
        <w:tc>
          <w:tcPr>
            <w:tcW w:w="4911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  <w:r>
              <w:rPr>
                <w:i/>
                <w:color w:val="000000"/>
                <w:sz w:val="28"/>
                <w:shd w:fill="FF9999" w:val="clear"/>
              </w:rPr>
              <w:t>Определи азимут на: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  <w:color w:val="000000"/>
                <w:sz w:val="28"/>
              </w:rPr>
              <w:t>А. Линия электропередач ЛЭП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Б. Мельница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В.Туристическая палатка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Г. Дерево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Д. На север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. Мельниц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твет 1 </w:t>
            </w:r>
          </w:p>
        </w:tc>
        <w:tc>
          <w:tcPr>
            <w:tcW w:w="5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. Дерево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твет 2 </w:t>
            </w:r>
          </w:p>
        </w:tc>
        <w:tc>
          <w:tcPr>
            <w:tcW w:w="5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. На севе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твет 3 </w:t>
            </w:r>
          </w:p>
        </w:tc>
        <w:tc>
          <w:tcPr>
            <w:tcW w:w="5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 Линия электропередач ЛЭП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твет 4 </w:t>
            </w:r>
          </w:p>
        </w:tc>
        <w:tc>
          <w:tcPr>
            <w:tcW w:w="5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 Туристическая палатк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твет 5 </w:t>
            </w:r>
          </w:p>
        </w:tc>
        <w:tc>
          <w:tcPr>
            <w:tcW w:w="5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class.home-edu.ru/file.php/217/karta/karta_politmir22.gif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07:50Z</dcterms:created>
  <dc:creator/>
  <dc:description/>
  <dc:language>en-US</dc:language>
  <cp:lastModifiedBy/>
  <dcterms:modified xsi:type="dcterms:W3CDTF">2014-09-16T04:08:26Z</dcterms:modified>
  <cp:revision>1</cp:revision>
  <dc:subject/>
  <dc:title/>
</cp:coreProperties>
</file>