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системно-деятельностной технологии на уроках математики по ОС «Школа 2100»</w:t>
      </w:r>
    </w:p>
    <w:p>
      <w:pPr>
        <w:pStyle w:val="CM230"/>
        <w:spacing w:lineRule="atLeast" w:line="280"/>
        <w:rPr>
          <w:rFonts w:ascii="Times New Roman" w:hAnsi="Times New Roman" w:cs="EJHNF M+ School Book C;School Book C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ложение чисел с переходом через десят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softHyphen/>
      </w:r>
      <w:r>
        <w:rPr>
          <w:rFonts w:cs="Times New Roman" w:ascii="Times New Roman" w:hAnsi="Times New Roman"/>
          <w:b/>
          <w:sz w:val="28"/>
          <w:szCs w:val="28"/>
        </w:rPr>
        <w:t>Технолог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истемно-деятельност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, индивидуальн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CM230"/>
        <w:spacing w:lineRule="atLeas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усвоения приёма сложения чисел в пределах 20 с переходом через десяток.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вторить состав числа 10.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вторить разрядный состав чисел второго десятка.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складывать однозначные числа с переходом через десяток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решать задачи, используя приём сложения чисел в пределах 20 с переходом через десяток.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Default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>познавательные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, понимать и объяснять простейшие алгоритмы (план действий)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и анализировать тексты простых и составных задач с опорой на схемы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участвовать в обсуждениях, возникающих на уроке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ответы на вопросы других учеников и педагога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суждениях, работая в группе.</w:t>
      </w:r>
    </w:p>
    <w:p>
      <w:pPr>
        <w:pStyle w:val="Default"/>
        <w:rPr>
          <w:rFonts w:ascii="Times New Roman" w:hAnsi="Times New Roman" w:cs="Times New Roman"/>
          <w:i/>
          <w:i/>
          <w:color w:val="F79646"/>
          <w:sz w:val="28"/>
          <w:szCs w:val="28"/>
        </w:rPr>
      </w:pPr>
      <w:r>
        <w:rPr>
          <w:rFonts w:cs="Times New Roman" w:ascii="Times New Roman" w:hAnsi="Times New Roman"/>
          <w:i/>
          <w:color w:val="F79646"/>
          <w:sz w:val="28"/>
          <w:szCs w:val="28"/>
        </w:rPr>
        <w:t>регулятивные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/>
          <w:i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задания в учебнике для индивидуальной работы по силам и интересам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/>
          <w:i/>
          <w:color w:val="F796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чебные действия в соответствии с поставленной задачей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/>
          <w:i/>
          <w:color w:val="F796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предстоящую работу (составлять план).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выказывать своё отношение к героям, выражать свои эмоци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Формировать мотивации к обучению и целенаправленной познавательной деятельн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3.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Формировать умение оценивать поступки в соответствии с определённой ситуаци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учебник «Математика» 1 класс, 3 ч. Т.Е. Демидова, С.А. Козлова; интерактивная доска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интерактивное пособие </w:t>
      </w:r>
      <w:r>
        <w:rPr>
          <w:rFonts w:cs="Times New Roman" w:ascii="Times New Roman" w:hAnsi="Times New Roman"/>
          <w:sz w:val="28"/>
          <w:szCs w:val="28"/>
          <w:lang w:val="en-US"/>
        </w:rPr>
        <w:t>workspase</w:t>
      </w:r>
      <w:r>
        <w:rPr>
          <w:rFonts w:cs="Times New Roman" w:ascii="Times New Roman" w:hAnsi="Times New Roman"/>
          <w:sz w:val="28"/>
          <w:szCs w:val="28"/>
        </w:rPr>
        <w:t>, коробочки с фасолью, раздаточный материал: жуки, календари; карточки с задачами и темой урока; карточки с алгоритмом сложения с переходом через 10.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999"/>
        <w:gridCol w:w="409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. момент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– Здравствуйте, ребята! 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лнце на небе проснулось,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м, ребята, улыбнулось.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зки тихо закрываем,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и к небу поднимаем.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учи солнышка возьмём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к сердечку поднесём.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А теперь откройте глазки, и тихонечко сядьте на свои места, чтобы не спугнуть то весеннее тепло, ту доброту, которую только что вы запустили в свои сердечки.</w:t>
            </w:r>
          </w:p>
          <w:p>
            <w:pPr>
              <w:pStyle w:val="Default"/>
              <w:spacing w:lineRule="atLeast" w:line="240"/>
              <w:ind w:left="244" w:hanging="24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еловеческая доброта - самое удивительное явление в мире. Попробуйте с помощью улыбки передать своё настроение. 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Я вижу настроение у вас хорошее, бодрое. Сегодня на уроке предлагаю работать под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изом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аленькие проблемы – большие открытия!»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Как вы понимаете наш девиз?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Итак за работу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Устный счёт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(повторение состава числа 10)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происходит с животными весной?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Легче ли весной становится жить птицам, которые зимовали в лесу? Почему? 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т и дятлу стало легче добывать еду. Давайте поможем дятлу доставать жучков из дерева. Но есть условие: каждый раз дятел должен делать 10 ударов клювом.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читель отстукивает число, а дети дополняют его до 10)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планирование деятельности: постановка задач урока)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ля чего мы выполняли это задание? 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дача появляется на доске)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думаете, для чего нам понадобятся знания о составе числа 10?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 мы умеем решать примеры только до 10?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овите число в котором 1 дес. и 6 отд. ед.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думаете, сколько дес. и отд. ед. содержится в числе 12?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ьте число 19 в виде суммы дес. и ед.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ам кажется, для чего вы сейчас выполняли это задание?</w:t>
            </w:r>
          </w:p>
          <w:p>
            <w:pPr>
              <w:pStyle w:val="Default"/>
              <w:spacing w:lineRule="atLeast" w:line="240"/>
              <w:ind w:left="24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дача появляется на доске)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инутка чистописания.</w:t>
            </w:r>
          </w:p>
          <w:p>
            <w:pPr>
              <w:pStyle w:val="Default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продолжает минутка чистописания.</w:t>
            </w:r>
          </w:p>
          <w:p>
            <w:pPr>
              <w:pStyle w:val="Default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тетради, запишите сегодняшнее число – 19 марта.</w:t>
            </w:r>
          </w:p>
          <w:p>
            <w:pPr>
              <w:pStyle w:val="Default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народе говорят, что если 19 марта морозная погода, то будет еще 20 утренних заморозков. Посмотрите по календарю, когда закончатся утренние заморозки? </w:t>
            </w:r>
          </w:p>
          <w:p>
            <w:pPr>
              <w:pStyle w:val="Default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акое число сегодня будем прописывать на минутке чистописания?</w:t>
            </w:r>
          </w:p>
          <w:p>
            <w:pPr>
              <w:pStyle w:val="Default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это число в строчку, через клетку, стараясь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вотные просыпаются, птицы прилетают из тёплых стра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морозы позади. В тёплую погоду легче добывать ед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ли состав числа 10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думаю, что сегодня мы будем решать примеры в пределах 10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– до 20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исле 12 содержится 1 дес. и 2 отд. ед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 = 10 + 9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вспомнили, что двузначные числа можно представит в виде суммы разрядных слагаемых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апреля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Открытие нового знания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над новой темой по учебнику.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20, № 2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ние.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 вы думаете, какое из этих выражений отличается от других? Почему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разу ли вы смогли решить этот пример?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Если д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 объясни как решал)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колькизначные числа складывали?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Какие числа называют однозначными (двузначными)?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Какое число получили в результате сложения?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Значение выражения 9 + 2 будет больше 10?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Через какое число перейдем, чтобы получить двузначное число?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Кто сможет сформулировать тему нашего урока?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появляется на доске)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Какая главная задача нашего урока?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Выход на алгоритм сложения однозначных чисел с переходом через 10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кажите, как нашли значение выражения 9 + 2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степенно появляется алгоритм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Дополню числ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о 10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До 10 не достаё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 Заменю числ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добными слагаемы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. Добавлю 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нача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. Получу 10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. Потом добавлю ещ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Читаю ответ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ражение 9 + 2 отличается от других тем, что раньше, когда мы складывали однозначные числа, то и получали тоже однозначное, а здесь получается 11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Дополню числ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о 10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До 10 не достаё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 Заменю числ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добными слагаемы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. Добавлю 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нача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. Получу 10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. Потом добавлю ещ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Читаю отв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днознач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исла записывающиеся с помощью одной (двух) циф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вузначно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рез 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ложение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учиться решать примеры на сложение с переходом через 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ачала к 9 + 1, чтобы получить 10, а потом прибавили еще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з. минутка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ыстро поморгать, закрыть глаза и посидеть спокойно, медленно считая до 5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мотреть на указательный палец вытянутой руки на счет 1 - 2, потом перенести взор вдаль на счет 3 - 4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среднем темпе проделать 3  круговых движения глазами в правую сторону, столько же в левую сторону. Расслабив глазные мышцы, посмотреть вдаль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5 к СанПиН 2.4.2.2821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уемый комплекс упражнений гимнастики глаз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репление изученного материала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тработка алгоритма сложения с переходом через 10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тр. 20, № 3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м, как этот пример решил Петя. Расскажите друг другу в парах, используя алгоритм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над задачей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1. № 7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текст задачи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ом эта задача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ано? Что нужно найти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но ли вам записывать решение задачи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дите в группах, какие выражения можно составить к этой задач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 тем как вы приступите к обсуждению – вспомним правила работы в групп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Будь доброжелательным к товарищам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Чётко высказывай свой способ решения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Умей слушать других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Договорись, кто будет защищать работу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По окончании работы все вместе поднимите руки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ждой группы есть свой конверт, в котором вложена коллекция Пети. Обсудите в группах и попытайтесь показать свои действ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й закончила свою работу группа №… Расскажите свой вариант решения. и т. д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Объясняют по алгоритму и демонстрируют действ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т, надо записать только выра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Работают в групп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ы по очереди защищают работу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Рефлексия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главная задача была поставлена на урок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решили эту задачу на уроке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 как вы работали на уроке. Перед вами дерево знаний и весной на нем распустились цветочки – маленькие частички этого дерева. Подойдите по очереди к доске и прикрепите цветочек на тот уровень, который считаете нужным: верхний – за этот урок я полностью понял тему; средний – в основном все понятно, но надо еще поработать над этой темой; нижний – кое-что осталось неясным; ну, а если на уроке вам было не интересно и ничего нового вы не узнали, то положите свой цветочек на землю – рядом с дерев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 складывать однозначные числа с переходом через 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B0F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B05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color w:val="00B0F0"/>
    </w:rPr>
  </w:style>
  <w:style w:type="character" w:styleId="WW8Num4z0">
    <w:name w:val="WW8Num4z0"/>
    <w:qFormat/>
    <w:rPr>
      <w:b/>
      <w:color w:val="00B05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16:00Z</dcterms:created>
  <dc:creator>Лариса</dc:creator>
  <dc:description/>
  <cp:keywords/>
  <dc:language>en-US</dc:language>
  <cp:lastModifiedBy>Тамара В. Роговенко</cp:lastModifiedBy>
  <cp:lastPrinted>2013-03-19T07:50:00Z</cp:lastPrinted>
  <dcterms:modified xsi:type="dcterms:W3CDTF">2013-03-19T00:55:00Z</dcterms:modified>
  <cp:revision>4</cp:revision>
  <dc:subject/>
  <dc:title>Обучение грамоте</dc:title>
</cp:coreProperties>
</file>