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ымнайская средняя общеобразовательная школа имени Г.Д.Бяст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Татьяна Спиридоновна  учитель начальных класс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: ”Мы и наши права 3-4 классы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первоначальные представления о правах ребё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понятием «права человека», «права ребенк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детей  с Конвенцией прав ребёнка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человеческого достоин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шаблоны голубей, ¼ белого листа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ерновики для синквейна,  толковый словарь,   ножницы, плакат, книга «Ваши права» (Шабельник Е.С., Каширцева Е.Г., М., Вита-Пресс, 1996 год), книга «Учимся думать о себе и о других» С-Пб, «Специальная литература», 1997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дготовительная работа. Игра «Знакомство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учителя, каждый ребенок представляется: «Меня зовут..., я люблю ...». Каждый последующий ученик повторяет всю информацию о предыдущих. (Например, «Меня зовут Даша, я люблю мороженое». Следующий должен повторить: «Даша любит мороженое. Меня зовут Андрей, я люблю играть». Третий ученик: «Даша любит мороженое, Андрей любит играть. Меня зовут... Я люблю...» и так далее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развивает внимательность, позволяет детям узнать что-то новое о вкусах и интересах друг друга. Также эта игра создает дружественную атмосферу в класс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овести поочерёдно на каждой колонке; или сократить информацию до одного предыдущего челове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мы разные, у нас разные вкусы, неодинаковая внешность, у каждого человека есть что-то свое, что отличает его от остальных людей. Все мы понимаем, друг друга, у нас есть что-то общее, что нас объединяет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нас с Вами объединяет? (Принимаются варианты ответов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тение рассказа из книги «Учимся думать о себе и о других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«Учимся думать о себе и о других». (С-Пб, «Специальная литература», 1997). А.Усачёв «Приключения маленького человечк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рассказ  А.Усачёва «Приключения маленького человечка» и подумайте, что ещё может нас объединять? ( читаю до слов «…никто в городе даже не слышал о Правах Человека.», стр.226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ещё нас объединяет? (прав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ма урока «Права Человек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является плакат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504950" cy="2095500"/>
            <wp:effectExtent l="0" t="0" r="0" b="0"/>
            <wp:docPr id="1" name="Рисунок 1" descr="D:\data\articles\59\5971\597157\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ata\articles\59\5971\597157\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ссоциации со словом «права» возникают?  (Ответы детей записываются на доске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228975" cy="2667000"/>
            <wp:effectExtent l="0" t="0" r="0" b="0"/>
            <wp:docPr id="2" name="Рисунок 2" descr="D:\data\articles\59\5971\597157\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data\articles\59\5971\597157\im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-система общеобязательных норм, установленных и охраняемых государством. Право появилось с возникновением государства, с выходом первых государственных актов, в которых формулировались правила поведения членов общества, определялся порядок общественной жизни и устанавливались наказания   за его нарушение. С момента своего возникновения право выполняло общую охранительную функцию, определяя систему запрет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ение чтения рассказа. Бесе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 (стр.226-23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де прописаны наши права?  (1948г.)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нимаете слово «ДЕКЛАРАЦИЯ»?  Зачитать значение из толкового слова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- это основные принципы, к которым стремится государств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а человека никто не дает, человек получает права от рождения. Все мы люди, и мы все равны, а значит у нас всех одинаковые, равные права. Все основные права, основные принципы, к которым стремится государство, записаны в документ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ей декларации прав человека. (1948г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человека есть у всех людей, в том числе и у детей. Специально  для охраны прав детей – Конвенция о правах  ребе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начит это слово? Зачитать значение слова «КОНВЕНЦИЯ» из толкового слова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  ребенка принята ООН в 1959году, а Россия приняла в 1990году. В этом году - 20 л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накомство с Декларацией. Работа в четвёрках  с книгой  «Ваши прав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начнём знакомство, а продолжим на уроках Окружающего ми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книгу. Почему начинают с 30 статьи? (основной принцип построени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самые важные, главные, значимые, по вашему мнению, статьи и зачитайте их, называя страницу и №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ВОД: Они все главн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нам нужны прав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все будут уважать права других, то не будет войн, все будут жить в мир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нает,  какая птица является символом мира? (голуб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вы с помощью шаблона изготовите этот симво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ый попробует написать синквейн  на листочка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, что такое синквейн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нквейн – это стихотворение, которое требует синтеза информации и материала в кратких выражениях. Происходит от французского слова «5». Таким образом, синквейн – это стихотворение, состоящее из 5 строк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писания синквейн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– тема существительно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– два прилагательных, которые по твоему мнению подходит к теме существительног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три глагола по тем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– осмысленная фраза на данную тем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юме к теме (желательно 1 слово или словосочетани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будет первым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выбору детей). Работа в пар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синквейнов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ый, дипломатичный.</w:t>
        <w:br/>
        <w:t>Мыслит, дружит, защищает.</w:t>
        <w:br/>
        <w:t>У каждого человека есть права.</w:t>
        <w:br/>
        <w:t>Индиви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, равные.</w:t>
        <w:br/>
        <w:t xml:space="preserve">Даются, регулируют, защищают. </w:t>
        <w:br/>
        <w:t>Надо уважать права другого.</w:t>
        <w:br/>
        <w:t>Декларац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работы зачитываются, обсуждаются в пар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новый синквейн (в паре). Его дети записывают на голуб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тог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и вывешиваются на доску вокруг плака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3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2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29:00Z</dcterms:created>
  <dc:creator>Чымнайская СОШ</dc:creator>
  <dc:description/>
  <dc:language>en-US</dc:language>
  <cp:lastModifiedBy>Чымнайская СОШ</cp:lastModifiedBy>
  <dcterms:modified xsi:type="dcterms:W3CDTF">2009-01-2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