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аю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Кош-Агшачская СОШ им.В.И.Чаптынов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праздни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Чага Байрам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ата проведения 12.02.14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Акчинова Г.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лт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аздник Чага Байрам.</w:t>
      </w:r>
    </w:p>
    <w:p>
      <w:pPr>
        <w:pStyle w:val="Normal"/>
        <w:rPr/>
      </w:pPr>
      <w:r>
        <w:rPr>
          <w:b/>
          <w:sz w:val="28"/>
          <w:szCs w:val="28"/>
        </w:rPr>
        <w:t>Цель: формирование представления детей школьного возраста о национальном  празднике Чага Байрам, об обычаях и традициях алтайског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традициями народа, с произведениями фолькл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детей к культуре алтайского нар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ценические и творческие способности ребя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позитивно действующие, коррекционные факто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воспитанников всех возрас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влечение и приобщение наибольшего количества воспитанников и их педагогов в совместную активную деятельность, формирующую систему ценностей отношений (интеллектуальную, эмоционально-волевую, поведенческую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рекция тревожности, импульсивности и гиперактивности через эстетическое воспит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ое сопровождение; слайды; национальные инструменты: комус, икили, топшур; национальная одежда; рисунки; стенгазеты; зал и сцена оформл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открытие праздника Чага – Байр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Презентация-вступление (Педагог-организатор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ша Родина - Республика Алтай» </w:t>
      </w:r>
      <w:r>
        <w:rPr>
          <w:sz w:val="28"/>
          <w:szCs w:val="28"/>
        </w:rPr>
        <w:t>(Показ слайдов с музыкальным сопровождени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ведущий-учитель алтайского языка Акчинова Г.У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ущий - ученик 8 «А»кл. Санин Эрмен 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ведущий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кшылыкту кунле, кару балдар ла кундулу нокорлор!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Добрый день, дорогие ребята, уважаемые гости и педагоги, присутствующие на нашем празднике!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мы встречаем Новый год по восточному календарю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га байрам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нсамбль «Шуну»! </w:t>
      </w:r>
      <w:r>
        <w:rPr>
          <w:sz w:val="28"/>
          <w:szCs w:val="28"/>
        </w:rPr>
        <w:t>(Республиканский колледж культуры и искусст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зыкальная композиция – наигрыш </w:t>
      </w:r>
      <w:r>
        <w:rPr>
          <w:b/>
          <w:sz w:val="28"/>
          <w:szCs w:val="28"/>
        </w:rPr>
        <w:t>«Веселый праздник Чага байрам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>Чага – байрам –  излюбленный всенародный праздник жителей Республики Алтай. Ведь алтай-кижи тесно связан с природой. В день праздника с первыми лучами солнца, нарядно одетые в национальную одежду почитаемые люди, выполняют красивый ритуал угощения и благословления  Хозяина Алтая - Бога Алтая с благопожеланиями, чтобы Алтай был вечен, чтобы реки и озера были чистыми, чтобы целебные источники не иссякали,   а затем  с глубоким почтением просили у Хозяина Алтая мирной жизни, счастья, достатка в наступающем год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ущ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сейчас, слово для поздравления предоставляем администрации наше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вуч по воспитательной работе Сандыковой Е.И.: </w:t>
      </w:r>
      <w:r>
        <w:rPr>
          <w:sz w:val="28"/>
          <w:szCs w:val="28"/>
        </w:rPr>
        <w:t>с поздравительной речь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едущ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Чага - байрам - светлый праздник – порог в новый год. Итак, открываем наш праздник  традиционной песней </w:t>
      </w:r>
      <w:r>
        <w:rPr>
          <w:b/>
          <w:sz w:val="28"/>
          <w:szCs w:val="28"/>
        </w:rPr>
        <w:t xml:space="preserve">«Чага байрам». </w:t>
      </w:r>
      <w:r>
        <w:rPr>
          <w:sz w:val="28"/>
          <w:szCs w:val="28"/>
        </w:rPr>
        <w:t>(Исполняет разновозрастная хоровая группа ).</w:t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о турган Алтай-Кудай </w:t>
        <w:tab/>
        <w:t xml:space="preserve">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ылдын учы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ылдын баж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рге бистен алкыш- быйан.          Алта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ерис алкаар туж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ердин берген ару суда                  Чага байрам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рык бай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жын-чакка биск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йаан.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н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ылга кирер алтам, алт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мыр турзын арка-тажыс,           Калык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ныс онжик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тсы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птоп осин анны-кужы,             Кара тубек тийбей отс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у болзын ичкен суубыс,           Бала-баркаас ырыс тапсы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зен турзын монку туубыс.          Куннин чогы улай тийзи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ведущий:  </w:t>
      </w:r>
      <w:r>
        <w:rPr>
          <w:sz w:val="28"/>
          <w:szCs w:val="28"/>
        </w:rPr>
        <w:t>Чтобы небо с солнцем и луной было вечно, чтоб  Алтай мой с целебными источниками был спокоен в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пожелания читает ученица 9 «Б»класса Якпунова Диана</w:t>
      </w:r>
      <w:r>
        <w:rPr>
          <w:sz w:val="28"/>
          <w:szCs w:val="28"/>
        </w:rPr>
        <w:t xml:space="preserve"> (игра на комус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йлу-кунду тенерим            Кунду-айлу тенер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у турзын качан да!           Ару турзын качан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жан суулу Алтайым         Кутук суулу Алтай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мыр турзын качан да!        Амыр турзын качан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едущий: ученица 8 класса Светлана Какышева читает стихотворение «Восходят в гору старики.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осходят в гору ст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жилые и подрос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язать цветные лент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 растущей на горе березк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Так повелось у н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ов обычай, созданный не нами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ычай этот вглубь ве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ходит далеко корня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ведущий:  </w:t>
      </w:r>
      <w:r>
        <w:rPr>
          <w:sz w:val="28"/>
          <w:szCs w:val="28"/>
        </w:rPr>
        <w:t xml:space="preserve">Значение привязывания  кыйра заключается в том, что тот, кто делает это - клянется беречь природу Алтая, беречь традиции и обычаи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>Алтайский танец с привязыванием кыйра. (На сцене берез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ведущий: </w:t>
      </w:r>
      <w:r>
        <w:rPr>
          <w:sz w:val="28"/>
          <w:szCs w:val="28"/>
        </w:rPr>
        <w:t>Праздник Чага – народный праздник и звучат на нем народные пес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Алтайская фольклорная песн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анар кожон» </w:t>
      </w:r>
      <w:r>
        <w:rPr>
          <w:sz w:val="28"/>
          <w:szCs w:val="28"/>
        </w:rPr>
        <w:t>(Вокальная группа девочек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Стихотворение Александра Усова</w:t>
      </w:r>
      <w:r>
        <w:rPr>
          <w:b/>
          <w:sz w:val="28"/>
          <w:szCs w:val="28"/>
        </w:rPr>
        <w:t>.«Страна Алта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я Ковязин (7 «А» кл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Страна Алтай! Седые го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прячете вершины в обл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а Сибири! Дикие просто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ели вас поэты наве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нияр Джуманов (5 «Б» кл.):</w:t>
      </w:r>
      <w:r>
        <w:rPr>
          <w:sz w:val="28"/>
          <w:szCs w:val="28"/>
        </w:rPr>
        <w:t>Богат Алтай! На пастбищах несчет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да овец, коров и лошад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айге маралы, соболь искроме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носится за белкой средь ветв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Экемел Акчинова (8 «А»):</w:t>
      </w:r>
      <w:r>
        <w:rPr>
          <w:sz w:val="28"/>
          <w:szCs w:val="28"/>
        </w:rPr>
        <w:t>Катунь – красавица с Белухи поднебес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 изумрудных мощный вал нес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озеро Телецкое, как пес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корень золотой в горах раст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тай загадочен, велик и многогране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Рерих тайны мирозданья наход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верю я, что лучший день настан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тай могуч и полон си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>Особенно рады празднику Чага байрам  дети, потому что это веселые игры, подарки, вкусные угощ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ущ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й круглый мяч покатился вниз по горке, пугая всех подряд:  жеребенка, поросенка, теленка и щенка. В конце концов упал в бурную горную речку и был т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Встречайте, наши самые юные артисты, учащиеся 3 «А»,3 «Б» классов, с песней </w:t>
      </w:r>
      <w:r>
        <w:rPr>
          <w:b/>
          <w:sz w:val="28"/>
          <w:szCs w:val="28"/>
        </w:rPr>
        <w:t>«Топтоной»! («Мой маленький круглый мяч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енин болчок мечигим                         Менин кичинек мечиг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нозоктон секирди,                              Чочконы чочытт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осток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ерден тоолонды.                        Чоокыр ийтти уркитти!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п-топ-топтоной                                     Менин кичинек  мечигим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п-топ-топтоной!                                    Бозуларды чочыт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оро тайды уркит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ин болчок мечиг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ын сууга калы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гып бистен ырады!                                 Прип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ведущий: </w:t>
      </w:r>
      <w:r>
        <w:rPr>
          <w:sz w:val="28"/>
          <w:szCs w:val="28"/>
        </w:rPr>
        <w:t xml:space="preserve">Считается,очень хорошим знаком, когда в этот день доме будет много гостей с добрыми пожелани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ведущий: На сцене наша гостья- Асель! Студентка из педагогического колледж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ль: Ребята, я вас поздравляю с праздником Чага! Желаю хорошо учиться, быть добрыми и веселыми. Мой новогодний подарок вам – песня «Карычак» («Снежинка»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ведущий</w:t>
      </w:r>
      <w:r>
        <w:rPr>
          <w:sz w:val="28"/>
          <w:szCs w:val="28"/>
        </w:rPr>
        <w:t xml:space="preserve">: Какой праздник без веселой песни! Слова Павла Кучияка, музыка Александра Ильин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аны Алтай» («Новый Алтай»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Хоровая группа старшеклассников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скыда оскон чечектий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ш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урумис чечектей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раш чанкыр Алтайда, Алтай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раш чанкыр Алтайда карану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гол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ан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лбышту одудый тандак ойноп кору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стин айткан состордо, состор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стин айткан состор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чекту Алтай мактала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ыраада куштар кожондоп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жына уйа ол тарт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ны Алтай чумделген,чумделген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ны Алтай чумделг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Ырысту кожондор чойи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есной в долине цв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знь расцвела мол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не будет темноты, темн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не будет темно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, где синий Алт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>С Алтаем ничто не сравни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бое сравненье мерт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шь можно молиться Алт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ребряным главам его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ведущий: Конкурс накосных  украшений. Дефиле-показ накосных укра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>Молодежный</w:t>
      </w:r>
      <w:r>
        <w:rPr>
          <w:b/>
          <w:sz w:val="28"/>
          <w:szCs w:val="28"/>
        </w:rPr>
        <w:t xml:space="preserve"> танец-наигрыш. </w:t>
      </w:r>
      <w:r>
        <w:rPr>
          <w:sz w:val="28"/>
          <w:szCs w:val="28"/>
        </w:rPr>
        <w:t>Автор Владимир Конч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 «Шуну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 xml:space="preserve">: Считается, что Новый год- год Лошади особенно знаменателен для тех, кому исполняется 12-ти летний цикл: 12,24,36,48, и т.д. Говорят, что человек может быть очень счастливым в свой год, но и в то же время  очень уязвим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ведущий: </w:t>
      </w:r>
      <w:r>
        <w:rPr>
          <w:sz w:val="28"/>
          <w:szCs w:val="28"/>
        </w:rPr>
        <w:t xml:space="preserve">Музыкальный подарок наших гостей: </w:t>
      </w:r>
      <w:r>
        <w:rPr>
          <w:b/>
          <w:sz w:val="28"/>
          <w:szCs w:val="28"/>
        </w:rPr>
        <w:t>Песня «Алтын куу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«Золотая кукушка»).</w:t>
      </w:r>
      <w:r>
        <w:rPr>
          <w:sz w:val="28"/>
          <w:szCs w:val="28"/>
        </w:rPr>
        <w:t xml:space="preserve"> Ансамбль «Шун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 xml:space="preserve">Ялбакова Эмилия  - студентка из педагогического колледжа с песней </w:t>
      </w:r>
      <w:r>
        <w:rPr>
          <w:b/>
          <w:i/>
          <w:sz w:val="28"/>
          <w:szCs w:val="28"/>
        </w:rPr>
        <w:t>«На большом воздушном шар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милия:</w:t>
      </w:r>
      <w:r>
        <w:rPr>
          <w:sz w:val="28"/>
          <w:szCs w:val="28"/>
        </w:rPr>
        <w:t xml:space="preserve"> Ребята, я поздравляю вас с праздником. Желаю удачи и много много радости и ул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>Студент из колледжа культуры и искусства Тожлей с песней</w:t>
      </w:r>
      <w:r>
        <w:rPr>
          <w:b/>
          <w:sz w:val="28"/>
          <w:szCs w:val="28"/>
        </w:rPr>
        <w:t xml:space="preserve"> «Туулган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ерим» («Земля, где я родился»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И в завершении нашего праздничного концерта песня </w:t>
      </w:r>
      <w:r>
        <w:rPr>
          <w:b/>
          <w:sz w:val="28"/>
          <w:szCs w:val="28"/>
        </w:rPr>
        <w:t>«Республика Алтай» (</w:t>
      </w:r>
      <w:r>
        <w:rPr>
          <w:sz w:val="28"/>
          <w:szCs w:val="28"/>
        </w:rPr>
        <w:t>Разновозрастная хоровая группа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Ребята, давайте споем все вмест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Вторая часть нашего праздника национальные народные игры-состязания под руководством учителя физ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1.Национальная борьба-куреш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онжаан-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угури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ткий стре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1ведущий: </w:t>
      </w:r>
      <w:r>
        <w:rPr>
          <w:sz w:val="28"/>
          <w:szCs w:val="28"/>
        </w:rPr>
        <w:t>И в завершении праздника хочется отметить, что педагогами и воспитанниками была проделана большая подготовительная работа. Ребята рисовали, оформляли стенгазеты, находили необходимый материал для стенгазет с помощью своих педагогов, готовили костюмы, украшения для кос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думаю, что жюри достойно оценит работу наших ребят по всем номинац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ведение итогов конкурсов рисунков, стенгазет, дефиле накосников, игр-состязаний и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грамот, призов, подар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04:00Z</dcterms:created>
  <dc:creator>SamLab.ws</dc:creator>
  <dc:description/>
  <cp:keywords/>
  <dc:language>en-US</dc:language>
  <cp:lastModifiedBy>Начальная школ №2</cp:lastModifiedBy>
  <dcterms:modified xsi:type="dcterms:W3CDTF">2014-04-24T05:17:00Z</dcterms:modified>
  <cp:revision>5</cp:revision>
  <dc:subject/>
  <dc:title>Утверждаю</dc:title>
</cp:coreProperties>
</file>