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Cs w:val="28"/>
        </w:rPr>
      </w:pPr>
      <w:r>
        <w:rPr>
          <w:b w:val="false"/>
          <w:bCs w:val="false"/>
          <w:color w:val="000000"/>
          <w:szCs w:val="28"/>
        </w:rPr>
        <w:t>Т.В.Ничипорчук ., Н.Я. Каменева.</w:t>
      </w:r>
    </w:p>
    <w:p>
      <w:pPr>
        <w:pStyle w:val="Heading"/>
        <w:jc w:val="left"/>
        <w:rPr>
          <w:b w:val="false"/>
          <w:b w:val="false"/>
          <w:bCs w:val="false"/>
          <w:color w:val="000000"/>
          <w:szCs w:val="28"/>
        </w:rPr>
      </w:pPr>
      <w:r>
        <w:rPr>
          <w:b w:val="false"/>
          <w:bCs w:val="false"/>
          <w:color w:val="000000"/>
          <w:szCs w:val="28"/>
        </w:rPr>
        <w:t>КГУ «Ставропольская средняя школа»</w:t>
      </w:r>
    </w:p>
    <w:p>
      <w:pPr>
        <w:pStyle w:val="Style16"/>
        <w:rPr>
          <w:rFonts w:ascii="Times New Roman" w:hAnsi="Times New Roman" w:cs="Times New Roman"/>
          <w:color w:val="000000"/>
          <w:sz w:val="28"/>
          <w:szCs w:val="28"/>
        </w:rPr>
      </w:pPr>
      <w:r>
        <w:rPr>
          <w:rFonts w:cs="Times New Roman" w:ascii="Times New Roman" w:hAnsi="Times New Roman"/>
          <w:bCs/>
          <w:color w:val="000000"/>
          <w:sz w:val="28"/>
          <w:szCs w:val="28"/>
        </w:rPr>
        <w:t>район им. Г Мусрепова, СК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 Спасибо прадедам и дедам за Мир и за Победу!»</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Цели:</w:t>
      </w:r>
    </w:p>
    <w:p>
      <w:pPr>
        <w:pStyle w:val="Style16"/>
        <w:rPr/>
      </w:pPr>
      <w:r>
        <w:rPr>
          <w:rFonts w:cs="Times New Roman" w:ascii="Times New Roman" w:hAnsi="Times New Roman"/>
          <w:color w:val="000000"/>
          <w:sz w:val="28"/>
          <w:szCs w:val="28"/>
        </w:rPr>
        <w:t>-расширить знания школьников о Великой Отечественной войне;</w:t>
      </w:r>
    </w:p>
    <w:p>
      <w:pPr>
        <w:pStyle w:val="Style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ь почувствовать детям величие духа людей военного поколения, их веру в торжество справедливости и правды на Земле;</w:t>
      </w:r>
    </w:p>
    <w:p>
      <w:pPr>
        <w:pStyle w:val="Style16"/>
        <w:rPr/>
      </w:pPr>
      <w:r>
        <w:rPr>
          <w:rFonts w:cs="Times New Roman" w:ascii="Times New Roman" w:hAnsi="Times New Roman"/>
          <w:color w:val="000000"/>
          <w:sz w:val="28"/>
          <w:szCs w:val="28"/>
        </w:rPr>
        <w:t>-способствовать воспитанию патриотических чувств, уважительного отношения к ветеранам войн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работа: изготовление неба для голубей</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ход</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ой праздник наша страна отмечает 9 Мая?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Кто и когда начал войну?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олько лет длилась Великая Отечественная Война? </w:t>
      </w:r>
    </w:p>
    <w:p>
      <w:pPr>
        <w:pStyle w:val="Style16"/>
        <w:rPr/>
      </w:pPr>
      <w:r>
        <w:rPr>
          <w:rFonts w:cs="Times New Roman" w:ascii="Times New Roman" w:hAnsi="Times New Roman"/>
          <w:color w:val="000000"/>
          <w:sz w:val="28"/>
          <w:szCs w:val="28"/>
        </w:rPr>
        <w:t xml:space="preserve">- Сейчас мы с вами отправимся в прошлое.  В годы Великой Отечественной Войны.  </w:t>
      </w:r>
    </w:p>
    <w:p>
      <w:pPr>
        <w:pStyle w:val="Style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ыл летний воскресный день 22 июня. Ласково светило солнце, согревая землю своими лучами. Шептались друг с другом камыши. Птицы пели на все голоса. Люди просыпались, строили планы на выходной день. Ничто не предвещало беды. И вдруг из репродукторов донеслась страшная весть о том, что фашистская Германия напала на нашу страну. Над нашей Родиной нависла угроза потери независимости, свободы. </w:t>
      </w:r>
    </w:p>
    <w:p>
      <w:pPr>
        <w:pStyle w:val="Style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июня 1941 года мирная жизнь нашего народа была нарушена вероломным нападением фашистской Германии. И чтобы не оказаться в фашистском рабстве, ради спасения Родины народ вступил в смертельный бой с жестоким, коварным и беспощадным врагом. Долгие 4 года до 9 мая 1945 года наши деды и прадеды боролись за освобождение родины от фашизма. Давайте рассказывать об этой справедливой войне нашим детям и внукам, чтобы помнили. </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Тот самый длинный день в году</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С его безоблачной погодой</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Нам выдал общую беду</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На всех на все четыре год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Она такой вдавила след</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И стольких наземь положил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Что 20 лет и 30 лет</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Живым не верится, что жив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ш народ с честью выдержал испытание войной. Он раздавил фашистскую гадину.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мужество и отвагу, воинскую доблесть 13 миллионов воинов награждено орденами и медалями, 11 тысяч - удостоены высокого звания Героя Советского Союза.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ш народ, народ Союза Советских Социалистических Республик, совершил подвиг, которому нет равных в истории. Но какою ценою завоевана победа?!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йна унесла более 26 000 000 жизней, из них замучено и истреблено боле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6 000 000 мирных жителей, сотни тысяч загублены в лагерях смерт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4000 000 угнано на каторжные работы в Германию. </w:t>
      </w:r>
    </w:p>
    <w:p>
      <w:pPr>
        <w:pStyle w:val="Style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ждый из этих людей был нашим соотечественником, чьим-то родным и близким человеком. Это были люди, мечтавшие о счастливой жизни своего народа. </w:t>
      </w:r>
    </w:p>
    <w:p>
      <w:pPr>
        <w:pStyle w:val="Style16"/>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Тебе десять или немного больше. Ты родился и вырос на мирной земле. Ты хорошо знаешь, как шумят весенние грозы, но никогда не слышал орудийного грома. Ты видишь, как строят новые дома, но не подозреваешь, как легко разрушаются они под градом бомб и снарядов. Ты знаешь, как обрываются сны, но тебе трудно поверить, что человеческую жизнь оборвать так же про</w:t>
        <w:softHyphen/>
        <w:t>сто, как веселый утренний сон.</w:t>
      </w:r>
    </w:p>
    <w:p>
      <w:pPr>
        <w:pStyle w:val="Style16"/>
        <w:rPr/>
      </w:pPr>
      <w:r>
        <w:rPr>
          <w:rFonts w:cs="Times New Roman" w:ascii="Times New Roman" w:hAnsi="Times New Roman"/>
          <w:b/>
          <w:bCs/>
          <w:color w:val="000000"/>
          <w:spacing w:val="-10"/>
          <w:sz w:val="28"/>
          <w:szCs w:val="28"/>
        </w:rPr>
        <w:t>Они</w:t>
      </w:r>
      <w:r>
        <w:rPr>
          <w:rFonts w:cs="Times New Roman" w:ascii="Times New Roman" w:hAnsi="Times New Roman"/>
          <w:color w:val="000000"/>
          <w:spacing w:val="-10"/>
          <w:sz w:val="28"/>
          <w:szCs w:val="28"/>
        </w:rPr>
        <w:t xml:space="preserve"> воевали за то, чтобы война уходила все дальше. Война – это наша общая память.</w:t>
      </w:r>
    </w:p>
    <w:p>
      <w:pPr>
        <w:pStyle w:val="Style16"/>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22 июня 1941 года мирная жизнь нашего народа была нарушена нападением фашистской Германии. Наша страна вступила в смертный бой с коварным, жестоким врагом.</w:t>
      </w:r>
    </w:p>
    <w:p>
      <w:pPr>
        <w:pStyle w:val="Style16"/>
        <w:rPr/>
      </w:pPr>
      <w:r>
        <w:rPr>
          <w:rFonts w:cs="Times New Roman" w:ascii="Times New Roman" w:hAnsi="Times New Roman"/>
          <w:color w:val="000000"/>
          <w:spacing w:val="-10"/>
          <w:sz w:val="28"/>
          <w:szCs w:val="28"/>
        </w:rPr>
        <w:t>Война длилась четыре страшных года, 1418 дней и ночей. Это была священная война. 20 миллионов сынов и дочерей потеряла наша Родина в этой битве. Каждый девятый житель нашей страны не вернулся с этой войны. Вдумайтесь в эти цифры! Какой ценой завоевано всему человечеству право на жизнь, радость, труд!</w:t>
      </w:r>
      <w:r>
        <w:rPr>
          <w:rFonts w:cs="Times New Roman" w:ascii="Times New Roman" w:hAnsi="Times New Roman"/>
          <w:color w:val="000000"/>
          <w:sz w:val="28"/>
          <w:szCs w:val="28"/>
        </w:rPr>
        <w:t xml:space="preserve"> </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Мы родились, когда все было в прошлом,</w:t>
        <w:br/>
        <w:t>Победе нашей не один десяток лет,</w:t>
        <w:br/>
        <w:t>Но как нам близко то, что уже в прошлом.</w:t>
        <w:br/>
        <w:t>Дай Бог вам, ветераны, долгих лет!</w:t>
        <w:br/>
        <w:t>И каждый год душа болит, рыдает,</w:t>
        <w:br/>
        <w:t>Когда нам память выдает слова.</w:t>
        <w:br/>
        <w:t>Дух праздника в воздухе витает,</w:t>
        <w:br/>
        <w:t>А на глазах печали пелен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br/>
        <w:t>Спасибо вам, что мы войны не знали,</w:t>
        <w:br/>
        <w:t>Что мы не слышим шума страшных лет,</w:t>
        <w:br/>
        <w:t>Что вы нам жизнь своею жизнью дали!</w:t>
        <w:br/>
        <w:t>Дай Бог вам, ветераны, долгих лет!</w:t>
        <w:br/>
        <w:t>Пусть помнят все про подвиг вашей жизни,</w:t>
        <w:br/>
        <w:t>Пусть люди помнят ваши имена.</w:t>
        <w:br/>
        <w:t>И пусть умолкнут войны, что есть в мире</w:t>
        <w:br/>
        <w:t>В тот день, когда черемуха цвела.</w:t>
        <w:br/>
        <w:t>Да, - это праздник вашей седины,</w:t>
        <w:br/>
        <w:t>Вы пережили много бед.</w:t>
        <w:br/>
        <w:t>Поклон нижайший, до самой земли,</w:t>
        <w:br/>
        <w:t>Дай Бог вам, ветераны, долгих лет!</w:t>
      </w:r>
    </w:p>
    <w:p>
      <w:pPr>
        <w:pStyle w:val="Style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ащиту Родины встали все и взрослые и дети. В страшные, суровые дни войны рядом с взрослыми вставали дети. Они сражались в партизанских отрядах, работали на военных заводах, собирали тёплые вещи для фронтовиков, выступали с концертами перед раненными в госпиталях. </w:t>
      </w:r>
    </w:p>
    <w:p>
      <w:pPr>
        <w:pStyle w:val="Style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ходили на фронт эшелоны, создавались партизанские отряды, вставали на трудовую вахту женщины и дет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Женщины-солдатки: матери, сестры, жены, любимые... Сколько лишений и трудов выпало на их долю в эти страшные годы войны. Ждать с войны сына, брата; мужа... Но при этом растить детей, выращивать хлеб, стоять до изнеможения у станка. А многие воевали рядом с мужчинами.</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ждый год в майские дни наш народ вспоминает грозные годы войны, чтит память павших героев, кланяется живым. </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рошла войн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рошла бед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Но боль взывает к людям.</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Давайте, люди, никогд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Об этом не забудем!</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 Победы –  в этот день чтят память тех, кто погиб, и кланяются всем тем, кто остался жив. Вспомним и почтим всех минутой молчания</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молчим над памятью друзей,</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Тех, кого мы больше не увидим,</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Не услышим, тех, кто жизнью всей</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Вместе с нами в мир грядущий вышел.</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молчим не потому, что нам</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Нечего сказать об уходящих...</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Мы их назовем по именам,</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живых, живущих настоящим!</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молчим, чтобы сказать о них</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Не холодным, равнодушным словом,</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Чтоб они воскресли хоть на миг</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Всем звучаньем голоса живого! (</w:t>
      </w:r>
      <w:r>
        <w:rPr>
          <w:rFonts w:cs="Times New Roman" w:ascii="Times New Roman" w:hAnsi="Times New Roman"/>
          <w:b/>
          <w:color w:val="000000"/>
          <w:sz w:val="28"/>
          <w:szCs w:val="28"/>
        </w:rPr>
        <w:t>минута молчания</w:t>
      </w:r>
      <w:r>
        <w:rPr>
          <w:rFonts w:cs="Times New Roman" w:ascii="Times New Roman" w:hAnsi="Times New Roman"/>
          <w:color w:val="000000"/>
          <w:sz w:val="28"/>
          <w:szCs w:val="28"/>
        </w:rPr>
        <w:t>)</w:t>
      </w:r>
    </w:p>
    <w:p>
      <w:pPr>
        <w:pStyle w:val="Style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йна закончилась давно, но нельзя предавать память о тех, кому война перечеркнула судьбы и жизни, о не вернувшихся отцах, дедах.</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Мы – поколение, во имя которого отдали свои жизни миллионы наших дедов и прадедов!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Мы – будущие защитники Отечества, должны помнить о цене Великой Победы!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 пусть всегда горит вечный огонь у могилы Неизвестного солдат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усть 9 мая навсегда останется самым большим и светлым празднико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аш народ хорошо знает цену миру и мирной жизн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 Утро, полное света и надежд, это…</w:t>
      </w:r>
    </w:p>
    <w:p>
      <w:pPr>
        <w:pStyle w:val="Style16"/>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Мир!</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 Цветущие сады и колосящиеся нивы, это…</w:t>
      </w:r>
    </w:p>
    <w:p>
      <w:pPr>
        <w:pStyle w:val="Style16"/>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Мир!</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 Школьный звонок, школа, в окнах которой солнце, это…</w:t>
      </w:r>
    </w:p>
    <w:p>
      <w:pPr>
        <w:pStyle w:val="Style16"/>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Мир!</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4 Хорошо просыпаться и знать, что у тебя впереди прекрасный день, что тебе ничего не угрожает, и все твои мечты сбудутся. Хорошо быть счастливым! Потому что везде …</w:t>
      </w:r>
    </w:p>
    <w:p>
      <w:pPr>
        <w:pStyle w:val="Style16"/>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Мир!</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от, наконец, 9 мая 1945 года наступила долгожданная победа. Этого праздника люди ждали 1418 дней и ночей.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Сияет солнце в День Победы</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И будет нам всегда светить.</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В боях жестоких наши деды</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Врага сумели победить.</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Идут колонны ровным строем,</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И льются песни там и тут,</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А в небе городов-героев</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Сверкает праздничный салют!</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усть не будет войны никогд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усть спокойные спят город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усть сирены пронзительный вой</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Не звучит над моей головой.</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Ни один пусть не рвётся снаряд,</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Ни один не строчит автомат.</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усть оглашают наши лес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Только птиц и детей голос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И пусть мирно проходят год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усть не будет войны никогд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есть победы 67 раз 9 мая прогремят залпы праздничного салюта.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ята мы с вами родились в мирное время. Нам с высоты светит яркое солнце, рядом с нами наши любимые родители, друзья.  Имея это, мы не должны с вами забывать какой ценой жизней наших прадедушек и  дедов  нам это досталось. И нам с вами завещено беречь этот мир на всей большой планет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Мы – поколение, во имя которого отдали свои жизни миллионы наших дедов и прадедов!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Мы – будущие защитники Отечества, должны помнить о цене Великой Победы!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 пусть всегда горит вечный огонь у могилы Неизвестного солдат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усть 9 мая навсегда останется самым большим и светлым праздником.</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Да здравствует, День Победы!</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Ромашки. Вверх летят шары. Фейерверк.</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Такого еще не бывало встарь –</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Радость повсюду гремит не смолкая:</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раздником мира вошел в календарь</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раздник Победы – Девятое мая.</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а! Как она досталась?</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Каким путем вы к ней пришли?</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И раны были, и усталость,</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И шрамы на груди земли.</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Броня во вмятинах глубоких,</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И дали пройденных дорог,</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И ордена на гимнастерках,</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Где пот нещадно ткань прожег.</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ы братские, в которых</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Друзья погибшие лежат.</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 мы с Вами сегодня в честь  Великого дня – Дня  Победы запустим в наше небо голубей, так как голубь- это символ мира на земле. Но сначала я попрошу вас на этих голубях написать свои пожела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прикрепляют голубей не неб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09"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58:00Z</dcterms:created>
  <dc:creator>Admin</dc:creator>
  <dc:description/>
  <cp:keywords/>
  <dc:language>en-US</dc:language>
  <cp:lastModifiedBy>Admin</cp:lastModifiedBy>
  <dcterms:modified xsi:type="dcterms:W3CDTF">2014-01-30T11:23:00Z</dcterms:modified>
  <cp:revision>9</cp:revision>
  <dc:subject/>
  <dc:title/>
</cp:coreProperties>
</file>