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bookmarkStart w:id="0" w:name="TOC--"/>
      <w:bookmarkEnd w:id="0"/>
      <w:r>
        <w:rPr>
          <w:rFonts w:cs="Arial" w:ascii="Arial" w:hAnsi="Arial"/>
          <w:b/>
          <w:bCs/>
          <w:sz w:val="36"/>
          <w:szCs w:val="36"/>
        </w:rPr>
        <w:t>Классификация грамматических ошибок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1" w:name="TOC--1"/>
      <w:bookmarkEnd w:id="1"/>
      <w:r>
        <w:rPr/>
        <w:t>Ошибки, отражающие нарушения норм образования и употребления форм слова, а также грамматическую сочетаемость с другими словами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"/>
        <w:gridCol w:w="3196"/>
        <w:gridCol w:w="5958"/>
      </w:tblGrid>
      <w:tr>
        <w:trPr>
          <w:trHeight w:val="24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потреблении рода и числа существительных. 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н ударился о край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ордюр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  <w:t xml:space="preserve">Начались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одготовки</w:t>
            </w:r>
            <w:r>
              <w:rPr>
                <w:rFonts w:cs="Arial" w:ascii="Arial" w:hAnsi="Arial"/>
                <w:sz w:val="20"/>
                <w:szCs w:val="20"/>
              </w:rPr>
              <w:t xml:space="preserve"> к выпускным экзаменам. </w:t>
            </w:r>
          </w:p>
        </w:tc>
      </w:tr>
      <w:tr>
        <w:trPr>
          <w:trHeight w:val="33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разовании форм прилагательных. 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щё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олее интерес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титься к примерам из истории. </w:t>
            </w:r>
          </w:p>
        </w:tc>
      </w:tr>
      <w:tr>
        <w:trPr>
          <w:trHeight w:val="27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потреблении формы местоимения. 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автобиографических воспоминаниях Горький писал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 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тяжёлом детстве. 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потреблении форм числительных. 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оих сторонах листа был напечатан текст. 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потреблении форм глаголов. 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вочк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игралас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люшевым с плюшевым медведем. Он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залаз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рышу дома. 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потреблении причастий и отглагольных прилагательных. 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детства будущий учёный отличалс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ыдающи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ностями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Закативше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лнце оставило на небе алый след.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потреблении деепричастий. 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деревьях сидели птички, весело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оя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сни.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2" w:name="TOC--2"/>
      <w:bookmarkEnd w:id="2"/>
      <w:r>
        <w:rPr/>
        <w:t>Ошибки в употреблении предлогов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"/>
        <w:gridCol w:w="1947"/>
        <w:gridCol w:w="7226"/>
      </w:tblGrid>
      <w:tr>
        <w:trPr>
          <w:trHeight w:val="48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>
          <w:trHeight w:val="144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ение предлогов</w:t>
              <w:br/>
              <w:t>из и с (со)</w:t>
              <w:br/>
              <w:t>в и на</w:t>
              <w:br/>
              <w:t>от и с</w:t>
              <w:br/>
              <w:t>через и из-за 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он приехал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ревни в город, то многому удивился.</w:t>
              <w:br/>
              <w:t xml:space="preserve">Вернувшись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о</w:t>
            </w:r>
            <w:r>
              <w:rPr>
                <w:rFonts w:cs="Arial" w:ascii="Arial" w:hAnsi="Arial"/>
                <w:sz w:val="20"/>
                <w:szCs w:val="20"/>
              </w:rPr>
              <w:t xml:space="preserve"> школы, он сразу сел за уроки.</w:t>
              <w:br/>
              <w:t xml:space="preserve">Солдаты, принимавшие участие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йне, вернулись к мирной жизни.</w:t>
              <w:br/>
              <w:t xml:space="preserve">Настоящий героизм проявилс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 боях за Москву.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</w:t>
            </w:r>
            <w:r>
              <w:rPr>
                <w:rFonts w:cs="Arial" w:ascii="Arial" w:hAnsi="Arial"/>
                <w:sz w:val="20"/>
                <w:szCs w:val="20"/>
              </w:rPr>
              <w:t xml:space="preserve"> утра до вечера он трудился в своей редакции.</w:t>
              <w:br/>
              <w:t xml:space="preserve">Он чуть не погиб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чере</w:t>
            </w:r>
            <w:r>
              <w:rPr>
                <w:rFonts w:cs="Arial" w:ascii="Arial" w:hAnsi="Arial"/>
                <w:sz w:val="20"/>
                <w:szCs w:val="20"/>
              </w:rPr>
              <w:t>з предательство друга. </w:t>
            </w:r>
          </w:p>
        </w:tc>
      </w:tr>
      <w:tr>
        <w:trPr>
          <w:trHeight w:val="36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предлога. 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льзя не приклонятьс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его героизмом</w:t>
            </w:r>
            <w:r>
              <w:rPr>
                <w:rFonts w:cs="Arial" w:ascii="Arial" w:hAnsi="Arial"/>
                <w:sz w:val="20"/>
                <w:szCs w:val="20"/>
              </w:rPr>
              <w:t>. 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ненужного предлога. 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р описывает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ытиях послевоенного времени.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"/>
        <w:gridCol w:w="3963"/>
        <w:gridCol w:w="5210"/>
      </w:tblGrid>
      <w:tr>
        <w:trPr>
          <w:trHeight w:val="24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>
          <w:trHeight w:val="48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ежная форма управляемого существительного. 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аны выступали перед нами с воспоминаниями событий Великой Отечественной войны. </w:t>
            </w:r>
          </w:p>
        </w:tc>
      </w:tr>
      <w:tr>
        <w:trPr>
          <w:trHeight w:val="48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зависимое слово при однородных сказуемых. 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коренной москвич он любил и гордился столицей. </w:t>
            </w:r>
          </w:p>
        </w:tc>
      </w:tr>
      <w:tr>
        <w:trPr>
          <w:trHeight w:val="48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дном главном в роли управляемых слова разных частей речи. 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призывает к гуманности и не мириться с равнодушием и чёрствостью.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3" w:name="TOC--3"/>
      <w:bookmarkEnd w:id="3"/>
      <w:r>
        <w:rPr/>
        <w:t>Ошибки, связанные с нарушением порядка слов в простом предложении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"/>
        <w:gridCol w:w="4825"/>
        <w:gridCol w:w="4329"/>
      </w:tblGrid>
      <w:tr>
        <w:trPr>
          <w:trHeight w:val="24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щее занимает место, не соответствующее закреплённому общепринятому порядку.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блемах гуманизма и милосердия в своей статье рассуждает автор. 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ение находится в отрыве от слова, которое им управляет.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не можем согласиться в его отношении к проблеме с автором. 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находится в отрыве от определяемого слова.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ественное и красивое его поразило здание театра, расположенного справа. 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тоятельство занимает место, не соответствующее общепринятому порядку.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нинград он возвратился позже, после войны, из госпиталя. 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очное местоположение предлога.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часа два спор закончился (часа через два) 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очное местоположение составного союза.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 как вчера и сегодня эта проблема остаётся важной. 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очное местоположение частицы бы.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 хотел полететь бы в космос или бы стать путешественником.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4" w:name="TOC--4"/>
      <w:bookmarkEnd w:id="4"/>
      <w:r>
        <w:rPr/>
        <w:t>Ошибки в построении предложений с однородными членами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4141"/>
        <w:gridCol w:w="4958"/>
      </w:tblGrid>
      <w:tr>
        <w:trPr>
          <w:trHeight w:val="24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>
          <w:trHeight w:val="49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ые именные части составного сказуемого употребляются в разных падежных формах. 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т человек был добрый, скромный, но в то же время смешным и нелепым. </w:t>
            </w:r>
          </w:p>
        </w:tc>
      </w:tr>
      <w:tr>
        <w:trPr>
          <w:trHeight w:val="49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ие полной и краткой форм прилагательных в именной части составного сказуемого. 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ок этот был жестоким и необъясним с точки зрения свидетелей. 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ие различных видовременных форм однородных глаголов – сказуемых. 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вскрывает пороки современного общества и вызвала живой отклик у читателей. 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при одном подлежащем двух типов сказуемых – глагольного и именного. 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ики Москвы любили свою родину и были мужественны, сражаясь с врагом. 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отношений однородности между членами простого предложения и частями сложного. 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 нетерпением ждали Победы и когда прогонят врага с родной земли. </w:t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нескольких рядов однородных членов в одном предложении. 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, женщины и дети сидели и лежали на лавках и на полу, разговаривали, ссорились, плакали, смеялись, ели, спали и ожидали прибытия эшелона. 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ение родовидовых понятий в ряду однородных членов. 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расивой упаковке ему принесли в подарок шоколад, конфеты, бананы, фрукты, ананасы!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5" w:name="TOC--5"/>
      <w:bookmarkEnd w:id="5"/>
      <w:r>
        <w:rPr/>
        <w:t>Ошибки в построении предложений с причастными оборотам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0"/>
        <w:gridCol w:w="3879"/>
        <w:gridCol w:w="5096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 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ение действительных и страдательных причастий. 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о рассказ о человеке, возвращённом после войны в родной город. Возвратившиеся экспонаты выставлены в музеи.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 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причастного оборота вместо придаточного определительного. 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книг и фильмов мы узнаём о тем ужасах, пережитых нашим народом в годы войны и сталинских репрессий.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 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астный оборот находится в отрыве от определяемого слова. 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 люди сделали очень много для своей страны, отдавши жизнь во имя свободы.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 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омождение причастных конструкций. 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ходящие по траве, произрастающей за отделяющей решёткой, ограждающей газон, являются штрафуемыми.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6" w:name="TOC--6"/>
      <w:bookmarkEnd w:id="6"/>
      <w:r>
        <w:rPr/>
        <w:t>Ошибка в построении предложений с деепричастными оборотам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"/>
        <w:gridCol w:w="4414"/>
        <w:gridCol w:w="4559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и добавочное действия относятся к разным действующим лицам. 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тав очерк, его герои стали для меня примером.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епричастный оборот употребляется при безличном предложении.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чив приготовления, ему пришлось проверить всё заново.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епричастие несовершенного вида обозначает добавочное действие, совершившееся раньше основного. 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являя хорошие знания и острый ум, мальчик стал победителем игры «Самый умный».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ение глагола-сказуемого и деепричастия в однородный ряд. 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, оставшись один, отказавшись от личного счастья и всего себя посвятил науке.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омождение деепричастных конструкций. 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 взрослыми, вырастив собственных детей, они всё поймут, осознав ошибочность своего прежнего поведения.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7" w:name="TOC--7"/>
      <w:bookmarkEnd w:id="7"/>
      <w:r>
        <w:rPr/>
        <w:t>Ошибки в построении сложносочинённых предложений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"/>
        <w:gridCol w:w="4363"/>
        <w:gridCol w:w="4755"/>
      </w:tblGrid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 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ая несочетаемость простых предложений в составе сложносочиненного. 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поднялись на вершину горы, а внизу было жарко. 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 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противительного союза вместо соединительного. 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выражает своё отношение к проблеме, но он даёт возможность читателю согласиться или не согласиться с ним. </w:t>
            </w:r>
          </w:p>
        </w:tc>
      </w:tr>
      <w:tr>
        <w:trPr>
          <w:trHeight w:val="72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 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втология, (повторение) при употреблении союзов. 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и и дети часто не могут найти общего языка, и они обижаются друг на друга, и в этом состоит главная проблема.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8" w:name="TOC--8"/>
      <w:bookmarkEnd w:id="8"/>
      <w:r>
        <w:rPr/>
        <w:t>Ошибки в построении сложноподчинённых предложений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"/>
        <w:gridCol w:w="4688"/>
        <w:gridCol w:w="4268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временное употребление сочинительного и подчинительного союзов в сложноподчиненном предложении.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тяжёлый бой уже закончился, но кое-где ещё слышны были отдельные выстрелы.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равданное соседство двух подчинительных союзов.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 мечтали, чтобы когда наступит весна, вновь расцвела старая черёмуха.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лишнего указательного слова в главном предложении.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а говорила то, что в жизни есть не только полезное, но и прекрасное.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в главном предложении указательного слова.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благодарны им, что живём под мирным небом.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ск части составного союза.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 опаздывал на лекции, потому транспорт из-за гололёда почти не ходил.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равданное повторение союза или союзного слова (тавтология).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 увидел черёмуху, которая росла во дворе дома, который не уцелел во время войны.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разных видовременных форм глагола в главном и придаточном предложениях.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их сын очень изменился, родители страдают.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)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ение в одном предложении придаточного определительного и причастного оборота.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ей показан как человек, который жертвует честью и продолжающий заниматься наукой.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)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аточное предложение оформляется как самостоятельное.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показал разных людей. Которые каждый по своему проявляли красоту и богатство внутреннего мира.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9" w:name="TOC--9"/>
      <w:bookmarkEnd w:id="9"/>
      <w:r>
        <w:rPr/>
        <w:t>Стилистические ошибк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0"/>
        <w:gridCol w:w="4029"/>
        <w:gridCol w:w="4946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 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ение в одном тексте языковых средств с разной стилевой окрашенностью.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рисует Григория Мелехова, смелого казака, но со своими тараканами в голове.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 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речевых штампов.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 главного героя оказал большое влияние на читателей.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 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канцеляризмов (слов официально-делового стиля).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я из вышесказанного, можем сделать вывод, что эта проблема является вечной и всегда актуальной.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 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местное использование фразеологизмов.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 работал засучив рукава на благо родины и семьи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38:00Z</dcterms:created>
  <dc:creator>g.egoraeva</dc:creator>
  <dc:description/>
  <cp:keywords/>
  <dc:language>en-US</dc:language>
  <cp:lastModifiedBy>Alexei</cp:lastModifiedBy>
  <dcterms:modified xsi:type="dcterms:W3CDTF">2014-09-18T07:30:00Z</dcterms:modified>
  <cp:revision>2</cp:revision>
  <dc:subject/>
  <dc:title>Классификация грамматических ошибок</dc:title>
</cp:coreProperties>
</file>