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улировки заданий на понимание текс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ая тема остаётся за пределами внимания авто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каком(-их) из указанных предложений проявляется нравственная позиция авто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ую проблему поднимает автор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й из эпиграфов наиболее точно выражает позицию авто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высказывание может быть эпиграфом к тексту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утверждение противоречит позиции авто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утверждение противоречит мнению автора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каком предложении выражена основная мысль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дберите концовку для этого текста: укажите фразу, в которой содержится ответ на поставленный вопрос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утверждение противоречит содержанию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утверждение соответствует позиции автора, выраженной в текст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предложение должно идти в тексте под номером …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ая мысль подчёркивается в текст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утверждение противоречит точке зрения авто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высказывание противоречит позиции авто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Какой абзац текста имеет следующую структуру: </w:t>
      </w:r>
      <w:r>
        <w:rPr>
          <w:i/>
        </w:rPr>
        <w:t>тезис – примеры, подтверждающие его правильност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 Бальмонт объясняет своё нежелание вернуться в Россию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ая мысль отсутствует в текст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то восхищает автора в герое рассказ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Какое высказывание </w:t>
      </w:r>
      <w:r>
        <w:rPr>
          <w:b/>
        </w:rPr>
        <w:t xml:space="preserve">не соответствует </w:t>
      </w:r>
      <w:r>
        <w:rPr/>
        <w:t>содержанию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каком предложении текста наиболее полно отражена основная мысл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Какая версия происхождения искусства </w:t>
      </w:r>
      <w:r>
        <w:rPr>
          <w:b/>
        </w:rPr>
        <w:t>не рассматривается</w:t>
      </w:r>
      <w:r>
        <w:rPr/>
        <w:t xml:space="preserve"> в текст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из утверждений не соответствует содержанию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чему Тендряков считал себя «дважды учеником Паустовского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каком предложении сформулирован вывод, к которому приходит автор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йдите место для пропущенной фразы …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то заставило автора текста «смотреть на юного соседа новыми глазами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каком фрагменте (предложениях) текста содержится ответ на вопрос: почему на войне автор с особой остротой вспоминал родные ме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слово должно стоять на месте пропуска в предложении …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 какому выводу приходит автор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утверждение соответствует содержанию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высказывание соответствует главной мысли этого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 какому выводу приводит читателей автор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Какое из утверждений </w:t>
      </w:r>
      <w:r>
        <w:rPr>
          <w:b/>
        </w:rPr>
        <w:t>не соответствует</w:t>
      </w:r>
      <w:r>
        <w:rPr/>
        <w:t xml:space="preserve"> содержанию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каком(-их) предложении(-ях) содержится важнейший аргумент в пользу чтения именно поэтических произведени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е из высказываний верно отражает замысел автора текс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ой пункт плана следует исключить из плана, поскольку он нарушает логику членения текста на абзацы, являясь частью одной из микроте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В каком предложении текста </w:t>
      </w:r>
      <w:r>
        <w:rPr>
          <w:b/>
        </w:rPr>
        <w:t xml:space="preserve">не содержится </w:t>
      </w:r>
      <w:r>
        <w:rPr/>
        <w:t>объяснение, почему так чиста байкальская вод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то, по мнению автора текста, является бо'льшим злом для обществ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ая фраза наиболее точно и полно отражает идею текста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15:00Z</dcterms:created>
  <dc:creator>Vera</dc:creator>
  <dc:description/>
  <cp:keywords/>
  <dc:language>en-US</dc:language>
  <cp:lastModifiedBy>NotebookPopkova</cp:lastModifiedBy>
  <dcterms:modified xsi:type="dcterms:W3CDTF">2010-04-29T04:25:00Z</dcterms:modified>
  <cp:revision>3</cp:revision>
  <dc:subject/>
  <dc:title>Формулировки заданий на понимание текста (ЕГЭ - 2005)</dc:title>
</cp:coreProperties>
</file>