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Муниципальное бюджетное общеобразовательное учреждение «Кураловская средняя общеобразовательная школа с углубленным изучением отдельных предметов»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  <w:t>Методическая разработка на тему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52"/>
          <w:szCs w:val="52"/>
          <w:lang w:eastAsia="en-US"/>
        </w:rPr>
        <w:t>КТД «Мы за здоровье, присоединяйся!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Разработала учитель начальных класс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Лужаева Наталья Викторов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с. Куралово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014 год</w:t>
      </w:r>
    </w:p>
    <w:p>
      <w:pPr>
        <w:pStyle w:val="C7"/>
        <w:spacing w:lineRule="atLeast" w:line="270" w:before="0" w:after="0"/>
        <w:rPr/>
      </w:pPr>
      <w:r>
        <w:rPr>
          <w:rStyle w:val="C3"/>
          <w:b/>
          <w:bCs/>
          <w:color w:val="000000"/>
          <w:u w:val="single"/>
        </w:rPr>
        <w:t xml:space="preserve"> </w:t>
      </w:r>
      <w:r>
        <w:rPr>
          <w:rStyle w:val="C3"/>
          <w:b/>
          <w:bCs/>
          <w:color w:val="000000"/>
          <w:sz w:val="28"/>
          <w:szCs w:val="28"/>
          <w:u w:val="single"/>
        </w:rPr>
        <w:t>Цель</w:t>
      </w:r>
      <w:r>
        <w:rPr>
          <w:rStyle w:val="C3"/>
          <w:b/>
          <w:bCs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навыков здорового образа жизни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C7"/>
        <w:spacing w:lineRule="atLeast" w:line="270"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Обучающ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ить и углубить знания школьников о своем здоровье.</w:t>
      </w:r>
    </w:p>
    <w:p>
      <w:pPr>
        <w:pStyle w:val="C7"/>
        <w:spacing w:lineRule="atLeast" w:line="270"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Воспитывающая:</w:t>
      </w:r>
      <w:r>
        <w:rPr>
          <w:color w:val="000000"/>
          <w:sz w:val="28"/>
          <w:szCs w:val="28"/>
        </w:rPr>
        <w:t> воспитать отрицательное отношение к человеческим порокам</w:t>
      </w:r>
    </w:p>
    <w:p>
      <w:pPr>
        <w:pStyle w:val="C7"/>
        <w:spacing w:lineRule="atLeast" w:line="270"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> развить навык нравственного самосовершенствования</w:t>
      </w:r>
    </w:p>
    <w:p>
      <w:pPr>
        <w:pStyle w:val="C7"/>
        <w:spacing w:lineRule="atLeast" w:line="270"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Участник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еся 1-4 классов</w:t>
      </w:r>
    </w:p>
    <w:p>
      <w:pPr>
        <w:pStyle w:val="C7"/>
        <w:spacing w:lineRule="atLeast" w:line="270"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Тип мероприятия: </w:t>
      </w:r>
      <w:r>
        <w:rPr>
          <w:color w:val="000000"/>
          <w:sz w:val="28"/>
          <w:szCs w:val="28"/>
        </w:rPr>
        <w:t>КТД</w:t>
      </w:r>
    </w:p>
    <w:p>
      <w:pPr>
        <w:pStyle w:val="C7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 xml:space="preserve">Действующие лица: </w:t>
      </w:r>
      <w:r>
        <w:rPr>
          <w:color w:val="000000"/>
          <w:sz w:val="28"/>
          <w:szCs w:val="28"/>
        </w:rPr>
        <w:t>Леший, Кикимора, Кашель, Насморк, Заяц, Баба Яга, Иван Царевич, Избушка.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pacing w:lineRule="atLeast" w:line="270" w:before="0" w:after="0"/>
        <w:rPr/>
      </w:pPr>
      <w:r>
        <w:rPr>
          <w:color w:val="000000"/>
          <w:sz w:val="28"/>
          <w:szCs w:val="28"/>
        </w:rPr>
        <w:t>(Выходит Леший, Кикимора.)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т, учат замучили уж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, что здесь кричите, не терплю ш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я вас сейчас в лес заберу и превращу в молчаливы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бойтесь вы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он вам не с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просто кашель и насморк, вот он и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, что леший к Бабе Яге не обрат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т всех с улыбкою Бабушка  Я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се не злодейка он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доровье всем помогает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 ,ты совсем заболталась, а главное забыл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ладно скажу тебе по секрет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пешит Царевич дорогой прям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скал по свету здоровье и силы и возвращается сейчас дом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ай , Леший, Бабу Ягу предупреди и полеч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и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ель:</w:t>
      </w:r>
    </w:p>
    <w:p>
      <w:pPr>
        <w:pStyle w:val="Normal"/>
        <w:rPr/>
      </w:pPr>
      <w:r>
        <w:rPr>
          <w:sz w:val="28"/>
          <w:szCs w:val="28"/>
        </w:rPr>
        <w:t>Ну вот  добрались д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займемся черным 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сех зара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мор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пчхи! Всегда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з-з-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мор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пять я слы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насморк буду здоров , кто  же будет покупать носовые платки в магазине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насморком бессмертны ,как  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лько кашляну ,вот так и все окружающие начнут каш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портом занимаемся, закаля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ель:</w:t>
      </w:r>
    </w:p>
    <w:p>
      <w:pPr>
        <w:pStyle w:val="Normal"/>
        <w:rPr/>
      </w:pPr>
      <w:r>
        <w:rPr>
          <w:sz w:val="28"/>
          <w:szCs w:val="28"/>
        </w:rPr>
        <w:t xml:space="preserve">Ух ты ,а мы уж давно накашля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мор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ихали на этот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что делаете в мо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стей не ж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кого не заражал! Это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мор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это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хватит спорить ,это не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зайчик помоги мне поймать и вылеч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, кар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к тебе бежал стал абсолютно здоровым кашель и насморк пр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тебе с посланием ,к тебе Царевич путь дер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,что предупре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Цареви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ил меня царь-батюшка по белу св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да мудрость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ился на родную сторон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яя стрела оста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 стрела тонка во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 птицею соколо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даришься о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меня и судьба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Цареви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ь ,избушка предо мн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ушка ,избушка повернись к лесу задом , ко мне пере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ь ,какой бравый выиск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начала мои загадки разгада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и команд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Цареви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огих странах я бы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зного видал,</w:t>
      </w:r>
    </w:p>
    <w:p>
      <w:pPr>
        <w:pStyle w:val="Normal"/>
        <w:rPr/>
      </w:pPr>
      <w:r>
        <w:rPr>
          <w:sz w:val="28"/>
          <w:szCs w:val="28"/>
        </w:rPr>
        <w:t>Но чтоб избушка говорила я такого не слыхал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загад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ушка:</w:t>
      </w:r>
    </w:p>
    <w:p>
      <w:pPr>
        <w:pStyle w:val="Normal"/>
        <w:rPr/>
      </w:pPr>
      <w:r>
        <w:rPr>
          <w:sz w:val="28"/>
          <w:szCs w:val="28"/>
        </w:rPr>
        <w:t xml:space="preserve">Слушай. В аптечке 10 лекарств. Два мальчика открыли аптечку и стали проб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опробовал 5 лекарств и молча повалился на пол, другой попробовал  3 лек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лачем убежал. Сколько лекарств осталось нетронут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Цареви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хи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тай ,избушка никому нельзя пробовать лекарства без род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комое лекарство это – 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! А ну-ка сказывай , какие лекарства в истории считались самыми пер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Царев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нок и лук от 7 нед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тарый рецепт врача гласит: Ешь 3 раза в день лук и 2 раза в день чеснок .Будешь здоров , как б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ь умный какой.</w:t>
      </w:r>
    </w:p>
    <w:p>
      <w:pPr>
        <w:pStyle w:val="Normal"/>
        <w:rPr/>
      </w:pPr>
      <w:r>
        <w:rPr>
          <w:sz w:val="28"/>
          <w:szCs w:val="28"/>
        </w:rPr>
        <w:t>Смел и стоен ты Цар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,запомни , Иван Царевич , хорошо запом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-это здорово , все зн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му все дети изучают, как здоровы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бные напитки пить ,питаться вовремя, рацион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аптека – путь к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лечит нас своей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опадут болезни без возв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– это здорово 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Цареви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,лесные ж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 пустыми руками возвращаюсь к царю батю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как   сохранить здоровье, жизнь у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в чем главная мудр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га:</w:t>
      </w:r>
    </w:p>
    <w:p>
      <w:pPr>
        <w:pStyle w:val="Normal"/>
        <w:rPr/>
      </w:pPr>
      <w:r>
        <w:rPr>
          <w:sz w:val="28"/>
          <w:szCs w:val="28"/>
        </w:rPr>
        <w:t>Ты волен сделать, выбор,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 мы , любя , тебе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ти, здоровым в современный 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на мотив песни из мультфильма «По дороге с обла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заниматься всегда по 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 и мне ,и тебе ,и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ая мудрость на свете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тся здоровьем, здоровьем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дружно займ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ок поскоре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 веселей ! И жить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е ванны, зарядка, скак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тки ,мячи, чехарда , догоня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шь, и будешь, и будешь здоро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удешь, забудешь, забудешь, забудешь боле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сколько на свете здоров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х ребят! Здоровы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сколько на свете весел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х ребят! Веселы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о, и просто, и просто здоро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о, просто ,просто, просто весел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8:00Z</dcterms:created>
  <dc:creator>Администратор</dc:creator>
  <dc:description/>
  <dc:language>en-US</dc:language>
  <cp:lastModifiedBy>Натали</cp:lastModifiedBy>
  <dcterms:modified xsi:type="dcterms:W3CDTF">2014-03-18T15:18:00Z</dcterms:modified>
  <cp:revision>2</cp:revision>
  <dc:subject/>
  <dc:title>Леший:</dc:title>
</cp:coreProperties>
</file>