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идактический материал для подготовки к ГИА.</w:t>
      </w:r>
    </w:p>
    <w:p>
      <w:pPr>
        <w:pStyle w:val="Normal"/>
        <w:rPr>
          <w:u w:val="single"/>
        </w:rPr>
      </w:pPr>
      <w:r>
        <w:rPr>
          <w:u w:val="single"/>
        </w:rPr>
        <w:t>7 -8 класс. Сжатое изложение «О споре»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Знаете ли вы, что существует множество разновидностей манеры вести спор? Понаблюдайте за своими товарищами во время диспута, дискуссии, полемики – вы, конечно, убедитесь, что ведут они себя по-разно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Одни, например, держатся уважительно по отношению друг другу, не прибегая к нечестным приёмам и уловкам, не допускают резкого тона. Они внимательно анализируют доводы, которые предлагает оппонент, и основательно аргументируют свою позицию. Как правило, во время такого спора стороны испытывают глубокое удовлетворение, желание разобраться в обсуждаемых проблемах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Другие же, вступив в спор, начинают себя чувствовать как на войне, поэтому они применяют непозволительные уловки. Главное – наголову разбить противника, поставив его в невыгодное, с их точки зрения, положение. Значит, и вам нужно находиться в боевой готовн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конец, есть и такие горе-спорщики, которые ведут себя самым непозволительным образом. Они в грубой форме обрывают оппонента, унижают его оскорбительными выпадами, говорят пренебрежительным или оскорбительным тоном, насмешливо переглядываются со слушателями, одним словом, ведут себя как невоспитанные люди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Таким образом, поведение полемистов, безусловно, влияет на успех обсуждения, поэтому понимание особенностей манеры спорить, умение на лету уловить изменения в поведении своих оппонентов, конечно, позволяет лучше ориентироваться в споре, наиболее точно выбирать вариант собственного поведения и определять тактику в споре. </w:t>
      </w:r>
    </w:p>
    <w:p>
      <w:pPr>
        <w:pStyle w:val="Normal"/>
        <w:rPr/>
      </w:pPr>
      <w:r>
        <w:rPr/>
        <w:t xml:space="preserve">С целью </w:t>
      </w:r>
      <w:r>
        <w:rPr>
          <w:b/>
        </w:rPr>
        <w:t>предупреждения логических ошибок</w:t>
      </w:r>
      <w:r>
        <w:rPr/>
        <w:t>, связанных с неправильным делением текста на абзацы, проводим анализ абзацного членения авторского текста.</w:t>
        <w:br/>
        <w:t>Для этого выделяем микротемы, составляем пл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ступление. Во время диспута люди ведут себя по-разному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дни ведут себя уважительно, что приводит к мирному решению проблемы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Другие агрессивны, поэтому спор с ними напоминает битву.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Горе-спорщики.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ывод. Успех обсуждения зависит от поведения полемистов.</w:t>
      </w:r>
    </w:p>
    <w:p>
      <w:pPr>
        <w:pStyle w:val="Normal"/>
        <w:rPr/>
      </w:pPr>
      <w:r>
        <w:rPr/>
        <w:t xml:space="preserve">С целью </w:t>
      </w:r>
      <w:r>
        <w:rPr>
          <w:b/>
        </w:rPr>
        <w:t>предупреждения неуместного повтора слов</w:t>
      </w:r>
      <w:r>
        <w:rPr/>
        <w:t xml:space="preserve"> «спор», «спорщик», «доказывать» проводим предварительную работу – выстраивание  синонимических рядов.</w:t>
      </w:r>
    </w:p>
    <w:p>
      <w:pPr>
        <w:pStyle w:val="Normal"/>
        <w:numPr>
          <w:ilvl w:val="0"/>
          <w:numId w:val="3"/>
        </w:numPr>
        <w:rPr/>
      </w:pPr>
      <w:r>
        <w:rPr/>
        <w:t>Спор- дискуссия – полемика</w:t>
      </w:r>
    </w:p>
    <w:p>
      <w:pPr>
        <w:pStyle w:val="Normal"/>
        <w:numPr>
          <w:ilvl w:val="0"/>
          <w:numId w:val="3"/>
        </w:numPr>
        <w:rPr/>
      </w:pPr>
      <w:r>
        <w:rPr/>
        <w:t>Спорщики -  оппоненты – полемисты - противники (стороны)</w:t>
      </w:r>
    </w:p>
    <w:p>
      <w:pPr>
        <w:pStyle w:val="Normal"/>
        <w:numPr>
          <w:ilvl w:val="0"/>
          <w:numId w:val="3"/>
        </w:numPr>
        <w:rPr/>
      </w:pPr>
      <w:r>
        <w:rPr/>
        <w:t>Доводы, аргументы, позиция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, аргументировать, доказывать, объяснять свою пози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рассуждение с ответом на вопрос:  «Как вы понимаете фразу  из текст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Напоминаем</w:t>
      </w:r>
      <w:r>
        <w:rPr/>
        <w:t xml:space="preserve"> детям </w:t>
      </w:r>
      <w:r>
        <w:rPr>
          <w:b/>
        </w:rPr>
        <w:t xml:space="preserve">структуру </w:t>
      </w:r>
      <w:r>
        <w:rPr/>
        <w:t>сочинения – рассуждения.</w:t>
      </w:r>
    </w:p>
    <w:p>
      <w:pPr>
        <w:pStyle w:val="Normal"/>
        <w:numPr>
          <w:ilvl w:val="0"/>
          <w:numId w:val="3"/>
        </w:numPr>
        <w:rPr/>
      </w:pPr>
      <w:r>
        <w:rPr/>
        <w:t>Тезис. ( Содержит ответ на заявленный в теме вопрос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гументы. (Доказательства того,  что вы правильно поняли смысл заявленной в теме фразы. </w:t>
      </w:r>
      <w:r>
        <w:rPr>
          <w:i/>
          <w:iCs/>
          <w:u w:val="single"/>
        </w:rPr>
        <w:t>Доказательства из текста</w:t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/>
        <w:t>Вывод. (Собственное мнение или краткий итог, вытекающий из доказательст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Как вы понимаете последнее предложение текста </w:t>
      </w:r>
      <w:r>
        <w:rPr>
          <w:i/>
        </w:rPr>
        <w:t xml:space="preserve"> «Таким образом, поведение полемистов, безусловно, влияет на успех обсуждения, поэтому понимание особенностей манеры спорить, умение на лету уловить изменения в поведении своих оппонентов, конечно, позволяет лучше ориентироваться в споре, наиболее точно выбирать вариант собственного поведения и определять тактику в споре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Тезис к сочинению- рассуждению может быть сформулирован  по-разному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Автор текста утверждает, что если человек умеет понимать своих оппонентов, то слушать его будут внимательно, его речь не останется незамеченной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…</w:t>
      </w:r>
      <w:r>
        <w:rPr>
          <w:i/>
        </w:rPr>
        <w:t>умение человека вести себя достойно в споре влияет на результат спор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…</w:t>
      </w:r>
      <w:r>
        <w:rPr>
          <w:i/>
        </w:rPr>
        <w:t>для каждого оппонента нужно выбирать свою тактику в споре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…</w:t>
      </w:r>
      <w:r>
        <w:rPr>
          <w:i/>
        </w:rPr>
        <w:t>поведение полемистов влияет на успех дискуссии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…</w:t>
      </w:r>
      <w:r>
        <w:rPr>
          <w:i/>
        </w:rPr>
        <w:t>понимание оспариваемого, внимательность помогают лучше ориентироваться в споре и точнее выразить и доказать свою точку зрения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…</w:t>
      </w:r>
      <w:r>
        <w:rPr>
          <w:i/>
        </w:rPr>
        <w:t>есть три разновидности спорщиков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…</w:t>
      </w:r>
      <w:r>
        <w:rPr>
          <w:i/>
        </w:rPr>
        <w:t>нужно правильно выбирать вариант и тактику собственного поведения в спор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Содержание всех представленных тезисов сводится к трём основным мыслям.</w:t>
      </w:r>
    </w:p>
    <w:p>
      <w:pPr>
        <w:pStyle w:val="Normal"/>
        <w:numPr>
          <w:ilvl w:val="0"/>
          <w:numId w:val="15"/>
        </w:numPr>
        <w:rPr/>
      </w:pPr>
      <w:r>
        <w:rPr/>
        <w:t>Умение вести спор ведёт к решению проблемы.</w:t>
      </w:r>
    </w:p>
    <w:p>
      <w:pPr>
        <w:pStyle w:val="Normal"/>
        <w:numPr>
          <w:ilvl w:val="0"/>
          <w:numId w:val="11"/>
        </w:numPr>
        <w:rPr/>
      </w:pPr>
      <w:r>
        <w:rPr/>
        <w:t>Для каждого оппонента нужно выбирать свою тактику.</w:t>
      </w:r>
    </w:p>
    <w:p>
      <w:pPr>
        <w:pStyle w:val="Normal"/>
        <w:numPr>
          <w:ilvl w:val="0"/>
          <w:numId w:val="11"/>
        </w:numPr>
        <w:rPr/>
      </w:pPr>
      <w:r>
        <w:rPr/>
        <w:t>Существует три вида спорщиков.</w:t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 xml:space="preserve">Аргументы следует подбирать, учитывая  содержание тезиса, что позволит избежать логической ошибки. </w:t>
      </w:r>
    </w:p>
    <w:p>
      <w:pPr>
        <w:pStyle w:val="Normal"/>
        <w:rPr>
          <w:i/>
          <w:i/>
        </w:rPr>
      </w:pPr>
      <w:r>
        <w:rPr>
          <w:i/>
        </w:rPr>
        <w:t xml:space="preserve">Если содержание тезиса сводится к первой мысли, то  аргументы могут быть следующими: </w:t>
      </w:r>
    </w:p>
    <w:p>
      <w:pPr>
        <w:pStyle w:val="Normal"/>
        <w:numPr>
          <w:ilvl w:val="0"/>
          <w:numId w:val="2"/>
        </w:numPr>
        <w:rPr/>
      </w:pPr>
      <w:r>
        <w:rPr/>
        <w:t>Если во время спора держатся уважительно по отношению к оппоненту, внимательно анализировать его доводы и основательно аргументировать  свою позицию, то в результате возникает взаимное  желание разобраться в обсуждаемых проблемах.</w:t>
      </w:r>
    </w:p>
    <w:p>
      <w:pPr>
        <w:pStyle w:val="Normal"/>
        <w:numPr>
          <w:ilvl w:val="0"/>
          <w:numId w:val="2"/>
        </w:numPr>
        <w:rPr/>
      </w:pPr>
      <w:r>
        <w:rPr/>
        <w:t>В том случае, когда спорщики настроены агрессивно или, того хуже, стараются оскорбить друг друга, то проблема вряд ли будет решена цивилизованно.</w:t>
      </w:r>
    </w:p>
    <w:p>
      <w:pPr>
        <w:pStyle w:val="Normal"/>
        <w:rPr>
          <w:i/>
          <w:i/>
        </w:rPr>
      </w:pPr>
      <w:r>
        <w:rPr>
          <w:i/>
        </w:rPr>
        <w:t xml:space="preserve">Если содержание тезиса сводится ко второй  мысли, то  аргументы могут быть следующими: </w:t>
      </w:r>
    </w:p>
    <w:p>
      <w:pPr>
        <w:pStyle w:val="Normal"/>
        <w:numPr>
          <w:ilvl w:val="0"/>
          <w:numId w:val="5"/>
        </w:numPr>
        <w:rPr/>
      </w:pPr>
      <w:r>
        <w:rPr/>
        <w:t>Если во время спора оппонент держится уважительно по отношению к вам, то и вы должны вести дискуссию вежливо: внимательно анализировать  доводы другой стороны и основательно аргументировать  свою позицию.</w:t>
      </w:r>
    </w:p>
    <w:p>
      <w:pPr>
        <w:pStyle w:val="Normal"/>
        <w:numPr>
          <w:ilvl w:val="0"/>
          <w:numId w:val="5"/>
        </w:numPr>
        <w:rPr/>
      </w:pPr>
      <w:r>
        <w:rPr/>
        <w:t>Если же оппонент применяет непозволительные уловки, старается  поставить вас в невыгодное положение, то и вам нужно находиться в боевой готовности.</w:t>
      </w:r>
    </w:p>
    <w:p>
      <w:pPr>
        <w:pStyle w:val="Normal"/>
        <w:rPr>
          <w:i/>
          <w:i/>
        </w:rPr>
      </w:pPr>
      <w:r>
        <w:rPr>
          <w:i/>
        </w:rPr>
        <w:t xml:space="preserve">Если содержание тезиса сводится к третьей  мысли, то  аргументы могут быть следующими: </w:t>
      </w:r>
    </w:p>
    <w:p>
      <w:pPr>
        <w:pStyle w:val="Normal"/>
        <w:numPr>
          <w:ilvl w:val="0"/>
          <w:numId w:val="1"/>
        </w:numPr>
        <w:rPr/>
      </w:pPr>
      <w:r>
        <w:rPr/>
        <w:t>Одни, например, держатся уважительно по отношению друг другу.</w:t>
      </w:r>
    </w:p>
    <w:p>
      <w:pPr>
        <w:pStyle w:val="Normal"/>
        <w:numPr>
          <w:ilvl w:val="0"/>
          <w:numId w:val="1"/>
        </w:numPr>
        <w:rPr/>
      </w:pPr>
      <w:r>
        <w:rPr/>
        <w:t>Другие же, вступив в спор, начинают себя чувствовать как на войне, поэтому они применяют непозволительные уловки.</w:t>
      </w:r>
    </w:p>
    <w:p>
      <w:pPr>
        <w:pStyle w:val="Normal"/>
        <w:numPr>
          <w:ilvl w:val="0"/>
          <w:numId w:val="1"/>
        </w:numPr>
        <w:rPr/>
      </w:pPr>
      <w:r>
        <w:rPr/>
        <w:t>Есть и такие горе-спорщики, которые ведут себя самым непозволительным образом, как невоспитанные люди.</w:t>
      </w:r>
    </w:p>
    <w:p>
      <w:pPr>
        <w:pStyle w:val="Normal"/>
        <w:rPr>
          <w:i/>
          <w:i/>
        </w:rPr>
      </w:pPr>
      <w:r>
        <w:rPr>
          <w:i/>
        </w:rPr>
        <w:t>Вывод может подводить итог тому, что было сказано в аргументах, или содержать в себе оценку позиции автора текс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 полностью согласна с автором текста в том, что для решения возникшей проблемы стороны должны внимательно выслушать доводы и аргументы друг друга и найти такой выход из сложившейся ситуации, который устроил бы всех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</w:rPr>
        <w:t>Рекомендуем</w:t>
      </w:r>
      <w:r>
        <w:rPr/>
        <w:t xml:space="preserve"> познакомить учащихся с </w:t>
      </w:r>
      <w:r>
        <w:rPr>
          <w:u w:val="single"/>
        </w:rPr>
        <w:t>разными способами формулировки</w:t>
      </w:r>
      <w:r>
        <w:rPr/>
        <w:t xml:space="preserve"> тезиса и разными </w:t>
      </w:r>
      <w:r>
        <w:rPr>
          <w:u w:val="single"/>
        </w:rPr>
        <w:t>видами аргументации</w:t>
      </w:r>
      <w:r>
        <w:rPr/>
        <w:t>.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Дидактический материал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ботаем с текстом  Е. Пермитина «Мать». (Сборник текстов для проведения письменного экзамена по русскому языку за курс основной школы. – М.: Дрофа, 2005.)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Задание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 </w:t>
      </w:r>
      <w:r>
        <w:rPr/>
        <w:t>Как вы понимаете слова матери «Дурак и радость обратит в горе, разумный и в горе утешится»?  Ответ на вопрос оформите в виде сочинения-рассуждения.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Считаем целесообразным познакомить учащихся с </w:t>
      </w:r>
      <w:r>
        <w:rPr>
          <w:u w:val="single"/>
        </w:rPr>
        <w:t>разными способами формулировки</w:t>
      </w:r>
      <w:r>
        <w:rPr/>
        <w:t xml:space="preserve"> тезиса и разными </w:t>
      </w:r>
      <w:r>
        <w:rPr>
          <w:u w:val="single"/>
        </w:rPr>
        <w:t xml:space="preserve">видами аргументации, </w:t>
      </w:r>
      <w:r>
        <w:rPr/>
        <w:t>анализируя результаты работы.</w:t>
      </w:r>
    </w:p>
    <w:p>
      <w:pPr>
        <w:pStyle w:val="Normal"/>
        <w:spacing w:before="280" w:after="280"/>
        <w:ind w:left="360" w:hanging="0"/>
        <w:contextualSpacing/>
        <w:rPr>
          <w:u w:val="single"/>
        </w:rPr>
      </w:pPr>
      <w:r>
        <w:rPr>
          <w:u w:val="single"/>
        </w:rPr>
        <w:t>Предварительная работ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ва основная мысль текста?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 xml:space="preserve">Природа – тот чудодейственный источник, который может исцелить душу человека, наполнить его жизнь светом и радостью. (Умный человек всегда может припасть к этому источнику и найти утешение в горе. Люди, не понимающие этого, попросту глупы). 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b/>
        </w:rPr>
        <w:t>Начать сочинение можно  с формулировки основной мысли текста, связав её с фразой, предложенной для комментария.</w:t>
      </w:r>
    </w:p>
    <w:p>
      <w:pPr>
        <w:pStyle w:val="Normal"/>
        <w:spacing w:before="280" w:after="280"/>
        <w:ind w:left="360" w:hanging="0"/>
        <w:contextualSpacing/>
        <w:rPr>
          <w:b/>
          <w:b/>
        </w:rPr>
      </w:pPr>
      <w:r>
        <w:rPr>
          <w:i/>
        </w:rPr>
        <w:t xml:space="preserve">Природа – тот чудодейственный источник, который может исцелить душу человека, наполнить его жизнь светом и радостью. Умный человек всегда может припасть к этому источнику и найти утешение в горе. Люди, не понимающие этого, попросту глупы. Именно эту мысль хотел донести автор, она же заключена, по-моему, в словах: «Дурак и радость обратит в горе, умный и в горе утешится». </w:t>
      </w:r>
    </w:p>
    <w:p>
      <w:pPr>
        <w:pStyle w:val="Normal"/>
        <w:spacing w:before="280" w:after="280"/>
        <w:ind w:left="360" w:hanging="0"/>
        <w:contextualSpacing/>
        <w:rPr>
          <w:i/>
          <w:i/>
        </w:rPr>
      </w:pPr>
      <w:r>
        <w:rPr>
          <w:b/>
        </w:rPr>
        <w:t>Можно в начале сочинения привести указанную в теме фразу и прокомментировать её.</w:t>
      </w:r>
    </w:p>
    <w:p>
      <w:pPr>
        <w:pStyle w:val="Normal"/>
        <w:spacing w:before="280" w:after="280"/>
        <w:ind w:left="360" w:hanging="0"/>
        <w:contextualSpacing/>
        <w:rPr>
          <w:i/>
          <w:i/>
        </w:rPr>
      </w:pPr>
      <w:r>
        <w:rPr>
          <w:i/>
        </w:rPr>
        <w:t>Е.Пермитин, автор предложенного текста, написал лаконичную, но  ёмкую фразу: «Дурак и радость обратит в горе, умный и в горе утешится». В этих словах звучит мысль о том, что некоторые люди не умеют радоваться жизни, не видят в окружающем их мире ничего удивительного, прекрасного, достойного восхищения и любви. И в этом их несчастье. А как быть счастливым, несмотря на невзгоды, которыми бывает полна наша жизнь? Ответ на этот вопрос найдём в тексте.</w:t>
      </w:r>
    </w:p>
    <w:p>
      <w:pPr>
        <w:pStyle w:val="Normal"/>
        <w:spacing w:before="280" w:after="280"/>
        <w:ind w:firstLine="360"/>
        <w:contextualSpacing/>
        <w:rPr>
          <w:b/>
          <w:b/>
        </w:rPr>
      </w:pPr>
      <w:r>
        <w:rPr>
          <w:b/>
        </w:rPr>
        <w:t>Ещё один вариант начала сочинения: ряд вопросов, ответы на которые содержат основную мысль текста.</w:t>
      </w:r>
    </w:p>
    <w:p>
      <w:pPr>
        <w:pStyle w:val="Normal"/>
        <w:spacing w:before="280" w:after="280"/>
        <w:ind w:left="360" w:hanging="0"/>
        <w:contextualSpacing/>
        <w:rPr>
          <w:i/>
          <w:i/>
        </w:rPr>
      </w:pPr>
      <w:r>
        <w:rPr>
          <w:i/>
        </w:rPr>
        <w:t>Чем для каждого из нас является природа? Какую роль играет она в жизни? Может ли она стать тем целебным источником, к которому припадает человек в тяжёлые минуты жизни?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Далее </w:t>
      </w:r>
      <w:r>
        <w:rPr>
          <w:b/>
        </w:rPr>
        <w:t>предлагаем образцы аргументов</w:t>
      </w:r>
      <w:r>
        <w:rPr/>
        <w:t>, которые доказывают мысль, заложенную в первой части сочинения. (Можно предложить учащимся подобрать к каждому из ранее сформулированных тезисов аргументы, подходящие по смыслу и не нарушающие логики развития мысли.)</w:t>
      </w:r>
    </w:p>
    <w:p>
      <w:pPr>
        <w:pStyle w:val="Normal"/>
        <w:numPr>
          <w:ilvl w:val="0"/>
          <w:numId w:val="13"/>
        </w:numPr>
        <w:spacing w:before="0" w:after="280"/>
        <w:rPr>
          <w:i/>
          <w:i/>
        </w:rPr>
      </w:pPr>
      <w:r>
        <w:rPr>
          <w:i/>
        </w:rPr>
        <w:t>Счастье – умение замечать трогательную красоту окружающего мира: первый снег и первую проталину, стремительный полёт жаворонка и его заливистую трель… Именно такое отношение к жизни было у матери, героини произведения Пермитина, которая, вопреки постигшим её бедам, умела радоваться жизни.</w:t>
      </w:r>
    </w:p>
    <w:p>
      <w:pPr>
        <w:pStyle w:val="Normal"/>
        <w:spacing w:before="28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before="0" w:after="280"/>
        <w:rPr>
          <w:i/>
          <w:i/>
        </w:rPr>
      </w:pPr>
      <w:r>
        <w:rPr>
          <w:i/>
        </w:rPr>
        <w:t xml:space="preserve">Автор пишет также и о тех людях, которые не ощущают благодатного влияния природы, тем самым лишая себя мощного источника радости. «Слепцы они. А со слепцов какой спрос?» - так отзывается о людях, не чувствующих тесной связи с природой, мать. </w:t>
      </w:r>
    </w:p>
    <w:p>
      <w:pPr>
        <w:pStyle w:val="Normal"/>
        <w:spacing w:before="28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</w:rPr>
      </w:pPr>
      <w:r>
        <w:rPr>
          <w:i/>
        </w:rPr>
        <w:t>Героиня произведения Пермитина убеждена, что в жизни человека, какой бы тяжёлой она ни была, всегда найдётся место для радости. То, что некоторым людям кажется недостойным внимания, незначительным и обыденным, может исцелить душу, наполнить светом и утешить в самом тяжком горе.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</w:rPr>
      </w:pPr>
      <w:r>
        <w:rPr>
          <w:i/>
        </w:rPr>
        <w:t xml:space="preserve">Автор текста сравнивает мать с людьми, которые смотрят на мир, но не видят его удивительной прелести, слушают пение птиц, но не слышат его. И от этого жизнь их скучна и скудна. Они не могут по-настоящему радоваться, жить полной жизнью. Именно о них героиня Пермитина сказала: «Дурак и радость обратит в горе».  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</w:rPr>
        <w:t xml:space="preserve">Вывод </w:t>
      </w:r>
      <w:r>
        <w:rPr/>
        <w:t>формулируем, исходя из основной мысли тезиса, а также учитывая содержание аргументаци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Текст Пермитина заставляет задуматься о жизни, об отношении к ней. Вызывает желание пристально всмотреться в каждую деталь окружающего мира и в мудрости и гармонии природы открыть для себя непреложную истину: жизнь прекрасн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так, жизнь человека может быть трудной, наполненной испытаниями, но настоящее утешение он может найти в окружающем мире, в самом скромном и непритязательном пейзаже, в колыханье былинки на ветру, в пении птиц, в свете звёзд и течении реки. Ведь всё это убеждает в том, что жизнь прекрасна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Так что же для нас природа? Несомненно, это то, что позволяет «умному человеку и в горе утешится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9:00Z</dcterms:created>
  <dc:creator>OK</dc:creator>
  <dc:description/>
  <dc:language>en-US</dc:language>
  <cp:lastModifiedBy>OK</cp:lastModifiedBy>
  <dcterms:modified xsi:type="dcterms:W3CDTF">2010-06-16T18:23:00Z</dcterms:modified>
  <cp:revision>3</cp:revision>
  <dc:subject/>
  <dc:title/>
</cp:coreProperties>
</file>