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чт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 –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раз лирического героя в стихотворении Бальмонта «Ос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ть понятие о «серебряном веке» и о словах – символах, познакомить учащихся с творчеством К.Д.Бальмонта, учить детей наблюдать за развитием чувств переживания лирического героя, за словом , его красотой, многозна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чувственно – эмоциональную сферу детей, умение видеть красоту, понять ее, развивать художественно – образную речь , внимание, память, логическое и образное мышление,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культуру общения, культуру чтения, обогащать словарный запас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нов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09"/>
        <w:gridCol w:w="1755"/>
      </w:tblGrid>
      <w:tr>
        <w:trPr>
          <w:trHeight w:val="5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0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вает брус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ни холо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птичьего к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дце только грус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и птиц улет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ь,за синее мо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ревья блист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оцветном уб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еже сме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цветах благово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осень просн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лачет с просо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знаете кто написал это стихотворе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хотворение написал К.Бальмонт, которому и будет посвящен наш с вами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 вами предстоит проанализировать стихотворение Бальмонт «Осень». Но прежде давайте поговорим о самом поэ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восприятию лирического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,а вы когда – нибудь слышали о К.Бальмон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ьмонт родился 15 июня 1867г.в дворянской семье. Настоящая фамилия его дедушки – Баламут, который решил облагородить свою фамилию, считая что она ему не подходит и переделал ее на французский манер – Бальмонт. Детство он провел счастливо и весело в родительском поместье, окруженный любовью и заботой своих близких. Учеба у Бальмонта шла не очень успешно. В 1886 году Бальмонт поступает на юридический факультет московского университета. Учебой занимается мало  и был исключен из университета как организатор беспорядка. Потом Бальмонт решил заняться самообразованием и у него хорошо это получалось. С 1895 – 1913 года жил за границей. Но все таки вернулся на Родину и в 1942 году умир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Бальмонт был одним из поэтов 2серебряного века» А как вы думаете , почему этот век назвали «серебряны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вы что – нибудь слышали о золотом ве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, почему его назвали «золоты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! «золотым» его назвали , потому что на этот век приходится рассвет литературы, в этот период были созданы шедевры миров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ы знаете представителей этого ве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,ярким представителем «золотого века» является А.С.Пушкин, потомучто он обогащал словарный запас , вводил новые слова, писал произведения во всех жанрах: сказка, повести, расск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рассуждая о «серебряном веке» также как о «золотом» ответьте на вопрос – почему его назвали т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в этот период рождается новые произведения . русская литература конца 19 начала 20 века пришла к удивительно ярким , самостоятельным по значению достиж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этот период рождается много направлений в литературе, но было одно из самых массовых – символизм, представителем которого и является Бальмонт. Это так называют поэтом – символистом, потомучто в своем творчестве он широко использовал слова – симв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означает слово – символ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 , символ – в переводе с греческого обозначает опознавательный знак, при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годня как я уже говорила мы познакомимся с одним из таких стихотворений «Ос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к беседе по стихотвор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 , о чем пойдет речь в этом стихотвор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мы вновь вернемся к тому , о чем идет речь в этом стихотворении на самом д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очитаю это стихотворение , а вы закройте глаза и попробуйте представить ту картину , которую описывает поэт и самого лирического геро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сле первичного вос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ычного в этом стихотвор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сновная интонация присутствует при чтении? Как вы думаете почему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ич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читайте шепотом не мешая друг другу, обратите внимание на знаки препинания. Подумайте, какую интонацию , силу голоса вы будете использовать при чтении, чтобы передать всю гамму чувств и переживаний лирического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а теперь давайте будем читать вместе. Попытаемся приоткрыть тайну, котрая скрывается за словам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, какая картина заставила поэта написать первую строч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ее представить и нарисовать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, на ваш взгляд выглядит целая поляна ярко – красной брусники на фоне падающих желто – красных  листье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, по вашему испытывает лирический герой , глядя на эту карти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, чувство радости ,ощущение гармонии в природе, смена одних явлений на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ри следующие стр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, печаль, какая – то холод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судя по первой строфе , мы можем сказать о душевном состоянии лирического геро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рное, конечно сложные противоречия чув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 птицы весной вернуться… а может быть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щем ответ во второй стро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смысл автор вкладывает на ваш взгляд в слове «проч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онт поэт символист , для которого просто какой – то предмет может не иметь никакого значения, главное , какой смысл в него он вкладывает 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ыло тяжелое время для Бальмонта, когда он писал стихотворение  первая русская революция , страх ареста,ссы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друг он подразумевает своих друзей , которые в этот год покидают страну. Наверняка мы сказать не можем, только предполаг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иливается печаль, то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 внимательно на третию страфу , какой прием использует поэ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вы думаете , почему поэт говорит о солнце и об осени как о живом сущест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аш взгляд , с кем сравнивает Бальмонт осень? Кто может заплакать спросонья? Может быть кого – то напомин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увства испытавает лирический ге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 чем идет речь в стихотворении? Об осени как времени года, или об осени на душе поэ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аш взгляд , это стихотворение в большей степени пейзажное или филисофское , о смысл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состояние лирического героя  это крик души , крик отчаяния , безысходности,т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рюсов назвал это стихотворение «жемчужиной Бальмо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эт увидел глазами , а что сердц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т имени брусники , или птицы об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2:00Z</dcterms:created>
  <dc:creator>User</dc:creator>
  <dc:description/>
  <cp:keywords/>
  <dc:language>en-US</dc:language>
  <cp:lastModifiedBy>User</cp:lastModifiedBy>
  <dcterms:modified xsi:type="dcterms:W3CDTF">2012-01-18T15:00:00Z</dcterms:modified>
  <cp:revision>2</cp:revision>
  <dc:subject/>
  <dc:title>Конспект урока по чтению</dc:title>
</cp:coreProperties>
</file>