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48"/>
          <w:szCs w:val="48"/>
        </w:rPr>
      </w:pPr>
      <w:r>
        <w:rPr>
          <w:sz w:val="48"/>
          <w:szCs w:val="48"/>
        </w:rPr>
        <w:t>Гучинская Татьяна Брониславовна</w:t>
      </w:r>
    </w:p>
    <w:p>
      <w:pPr>
        <w:pStyle w:val="Normal"/>
        <w:ind w:firstLine="5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40"/>
        <w:jc w:val="center"/>
        <w:rPr>
          <w:sz w:val="48"/>
          <w:szCs w:val="48"/>
        </w:rPr>
      </w:pPr>
      <w:r>
        <w:rPr>
          <w:sz w:val="48"/>
          <w:szCs w:val="48"/>
        </w:rPr>
        <w:t>Чкаловкая специальная коррекционная школа- интернат для детей с ограниченными возможностями в развитии</w:t>
      </w:r>
    </w:p>
    <w:p>
      <w:pPr>
        <w:pStyle w:val="Normal"/>
        <w:ind w:firstLine="5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40"/>
        <w:jc w:val="center"/>
        <w:rPr>
          <w:sz w:val="48"/>
          <w:szCs w:val="48"/>
        </w:rPr>
      </w:pPr>
      <w:r>
        <w:rPr>
          <w:sz w:val="48"/>
          <w:szCs w:val="48"/>
        </w:rPr>
        <w:t>Учитель-дефектолог  начальных класс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внеклассного мероприятия на тему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нига – источник знаний и жизни!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Цель мероприятия:</w:t>
      </w:r>
      <w:r>
        <w:rPr>
          <w:sz w:val="28"/>
          <w:szCs w:val="28"/>
        </w:rPr>
        <w:t xml:space="preserve"> формирование у учащихся желание читать книги, развивать интерес к литературному наследию русского народа, воспитывать у учащихся любовь к книге, к ее героям, учить учащихся бережно относиться к книгам, активизация  словаря учащихся.</w:t>
      </w:r>
    </w:p>
    <w:p>
      <w:pPr>
        <w:pStyle w:val="Normal"/>
        <w:ind w:firstLine="540"/>
        <w:rPr/>
      </w:pPr>
      <w:r>
        <w:rPr>
          <w:sz w:val="28"/>
          <w:szCs w:val="28"/>
        </w:rPr>
        <w:t>Коррекция внимания, памяти, речи  учащихся. Познакомить с произведением Катаева: «Цветик - семицветик»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каты с изображением различных героев из книг, книги произведений различных сказок: «Город сказок», «Дорога  добра» пословицы о книге, загадки, разноцветная бумага, ножницы, клей, кисточка. Книга Катаева: «Цветик - семицветик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сихоэмоциональный настр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дравствуйте дорогие мои маленькие друзья! Друг на друга посмотрели, улыбнулись и тихонько сели.(</w:t>
      </w:r>
      <w:r>
        <w:rPr>
          <w:i/>
          <w:sz w:val="28"/>
          <w:szCs w:val="28"/>
        </w:rPr>
        <w:t>слышится стук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итель: Ребята, вы слышите кто – то к нам стучится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Да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Но ведь мы никого не ждем! И гости, и все ребята уже давно у нас в класс пришли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выходит и учащимся сообщает, что пришла гость, но она поставила условие, что войдет в класс лишь тогда, когда ребята отгадают загадку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 куст, а с листочк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 рубашка, а сши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 человек, но может разговаривать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Учащиеся </w:t>
      </w:r>
      <w:r>
        <w:rPr>
          <w:i/>
          <w:sz w:val="28"/>
          <w:szCs w:val="28"/>
        </w:rPr>
        <w:t>(отвечают)</w:t>
      </w:r>
      <w:r>
        <w:rPr>
          <w:sz w:val="28"/>
          <w:szCs w:val="28"/>
        </w:rPr>
        <w:t xml:space="preserve">  отгадывают отв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то КНИГ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чинается сказочное представление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ыходит королева </w:t>
      </w:r>
      <w:r>
        <w:rPr>
          <w:b/>
          <w:sz w:val="28"/>
          <w:szCs w:val="28"/>
        </w:rPr>
        <w:t>Книга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ее платье красивая накидка, корона на голове, в руках золотой ключи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ролева Книга: Ну – вот, наконец, мы и встретились мои маленькие друзь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найте, что жители моего царства разговаривают молча и они много-много могут рассказать вам о том, что они болеют, правда они не чихают, не кашляю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ои терпеливые пациенты не плачут, не жалуются, но они страдают как – то незаметно: они начинают бледнеть, сохнуть, рассыпаться, у них отрываются листоч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чтобы книги на Вас не жаловались, нужно запомнить несколько прави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вторяйте за мной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firstLine="12"/>
        <w:jc w:val="both"/>
        <w:rPr>
          <w:sz w:val="28"/>
          <w:szCs w:val="28"/>
        </w:rPr>
      </w:pPr>
      <w:r>
        <w:rPr>
          <w:sz w:val="28"/>
          <w:szCs w:val="28"/>
        </w:rPr>
        <w:t>Берете книгу чистыми ру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firstLine="12"/>
        <w:jc w:val="both"/>
        <w:rPr>
          <w:sz w:val="28"/>
          <w:szCs w:val="28"/>
        </w:rPr>
      </w:pPr>
      <w:r>
        <w:rPr>
          <w:sz w:val="28"/>
          <w:szCs w:val="28"/>
        </w:rPr>
        <w:t>Не перегибай книгу – от этого выпадают стран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firstLine="12"/>
        <w:jc w:val="both"/>
        <w:rPr>
          <w:sz w:val="28"/>
          <w:szCs w:val="28"/>
        </w:rPr>
      </w:pPr>
      <w:r>
        <w:rPr>
          <w:sz w:val="28"/>
          <w:szCs w:val="28"/>
        </w:rPr>
        <w:t>Не кладите в книгу карандаши и другие предме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firstLine="12"/>
        <w:jc w:val="both"/>
        <w:rPr>
          <w:sz w:val="28"/>
          <w:szCs w:val="28"/>
        </w:rPr>
      </w:pPr>
      <w:r>
        <w:rPr>
          <w:sz w:val="28"/>
          <w:szCs w:val="28"/>
        </w:rPr>
        <w:t>Не читайте книгу во время 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firstLine="12"/>
        <w:jc w:val="both"/>
        <w:rPr/>
      </w:pPr>
      <w:r>
        <w:rPr>
          <w:sz w:val="28"/>
          <w:szCs w:val="28"/>
        </w:rPr>
        <w:t>Чтобы книга и учебник дольше служили, оберните их обложкой.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 xml:space="preserve">Королева Книга:  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>Пожалуйста, запомните эти правила! Когда вы знаете, как обращаться с книгой , и доказали на деле, как бережно вы храните учебники я вам вручаю ключик к одной интересной книге.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>По В.Катаеву «Цветик - семицветик».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олева читает рассказ «Цветик - семицветик».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>Эту добрую историю помню я с детства. Хочу, чтобы историю послушали и вы.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>Пусть подкрадываются (любовь к людям) к  самому сердцу.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>Маленькое зерно любви и доброты.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уждение прочитанного: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>Понравился ли вам рассказ?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>Какое доброе дело сделала жена?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>Какое последнее желание загадала Женя?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>Если бы у вас был такой волшебный цветок, каковы бы были ваши желания? Чтобы вы пожелали?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ята отвечают)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>Да, ребята вы видите, что книги как мудрые друзья вводят вас в удивительный мир Доброты, мудрости, рассказывая о жизни и людей, животных, ведь в книгах проходят самые невероятные чудеса.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>Хотя вы знаете, что много информации можно получить и слушая радио, телевизор, но я хочу рассказать , что существуют электронные книги, которые сообщают информации.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олева Книга: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>А сейчас мы совершим путешествие в город Мастеров.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>Я пришла Вам рассказать, как дорогу в город Мастеров вам отыскать.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 xml:space="preserve">Но для этого Вам дружно, 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 xml:space="preserve">выполнять работу нужно. 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.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>Звучит музыка (тихая, спокойная)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>Учитель раздает конверты, в которых находятся цветная бумага, ножницы и клей.</w:t>
      </w:r>
    </w:p>
    <w:p>
      <w:pPr>
        <w:pStyle w:val="Normal"/>
        <w:ind w:left="708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>Изготовить свой «Цветик - семицветик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бята, какие правила обращения с книгой вы запомнили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ез книги хорошей, я жить не могу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олодцы, ребята! Я очень рада, что побывала у Вас в гостя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пасибо Вам за ваши дела и ответы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аксация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хором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ы все – огромная семь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раны любимой де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книгу должны береч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ы за нее в ответ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ерегите книгу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нига – источник знани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54:00Z</dcterms:created>
  <dc:creator>Марина</dc:creator>
  <dc:description/>
  <cp:keywords/>
  <dc:language>en-US</dc:language>
  <cp:lastModifiedBy>Zver</cp:lastModifiedBy>
  <dcterms:modified xsi:type="dcterms:W3CDTF">2014-03-19T15:54:00Z</dcterms:modified>
  <cp:revision>2</cp:revision>
  <dc:subject/>
  <dc:title>Разработка внеклассного мероприятия на тему:</dc:title>
</cp:coreProperties>
</file>