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влекательное путешеств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 мир здорового образа жизни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атрализованное представление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чвиенко Елена Борисовна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итель начальных классов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У СОШ №43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Павлодар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Цель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развивать знания учащихся о здоровье и здоровом образе жизни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уточнить представление о пользе витаминов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воспитывать у учащихся внимательное отношение к своему здоровью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>Действующие лиц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Люди: </w:t>
      </w:r>
      <w:r>
        <w:rPr>
          <w:rFonts w:cs="Arial" w:ascii="Arial" w:hAnsi="Arial"/>
          <w:bCs/>
          <w:color w:val="000000"/>
        </w:rPr>
        <w:t>Ведущий, Старичок-здоровячок, Овощевод, Тра</w:t>
      </w:r>
      <w:r>
        <w:rPr>
          <w:rFonts w:cs="Arial" w:ascii="Arial" w:hAnsi="Arial"/>
          <w:bCs/>
          <w:strike/>
          <w:color w:val="000000"/>
        </w:rPr>
        <w:t>вник</w:t>
      </w:r>
      <w:r>
        <w:rPr>
          <w:rFonts w:cs="Arial" w:ascii="Arial" w:hAnsi="Arial"/>
          <w:bCs/>
          <w:color w:val="000000"/>
        </w:rPr>
        <w:t>, Доктор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2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Куклы, которые демонстрируются из-за ширмы: </w:t>
      </w:r>
      <w:r>
        <w:rPr>
          <w:rFonts w:cs="Arial" w:ascii="Arial" w:hAnsi="Arial"/>
          <w:bCs/>
          <w:color w:val="000000"/>
        </w:rPr>
        <w:t>Лук, Свекла, Морковь, Картофель, Редиски, Помидор, Огу</w:t>
        <w:softHyphen/>
        <w:t>рец, Капуста, Ромашка, Подорожник, Крапива, Мята, Мать-и-мачеха.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В качестве кукол можно использовать таблички с назва</w:t>
        <w:softHyphen/>
        <w:t>ниями и рисунками, например: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160274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рков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714375" cy="773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ук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Действие первое - «Овощи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Ведущий </w:t>
      </w:r>
      <w:r>
        <w:rPr>
          <w:rFonts w:cs="Arial" w:ascii="Arial" w:hAnsi="Arial"/>
          <w:bCs/>
          <w:i/>
          <w:color w:val="000000"/>
        </w:rPr>
        <w:t>(стоя перед ширмой)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Здравствуйте, дорогие ребята! Все вы когда-то отправлялись пусть и в малень</w:t>
        <w:softHyphen/>
        <w:t>кие, но путешествия. Вот и сегодня мы будем путеше</w:t>
        <w:softHyphen/>
        <w:t>ствовать - по миру здорового образа жизни. Итак, в путь!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Старичок-здоровячок </w:t>
      </w:r>
      <w:r>
        <w:rPr>
          <w:rFonts w:cs="Arial" w:ascii="Arial" w:hAnsi="Arial"/>
          <w:bCs/>
          <w:i/>
          <w:color w:val="000000"/>
        </w:rPr>
        <w:t>(стоя перед ширмой)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Знают взрослые и дети: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агазины есть на свете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одают там хлеб и соль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Лист лавровый и фасоль,</w:t>
      </w:r>
    </w:p>
    <w:p>
      <w:pPr>
        <w:pStyle w:val="Normal"/>
        <w:autoSpaceDE w:val="false"/>
        <w:ind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мидоры с грядки, чай,</w:t>
      </w:r>
    </w:p>
    <w:p>
      <w:pPr>
        <w:pStyle w:val="Normal"/>
        <w:autoSpaceDE w:val="false"/>
        <w:ind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вежий сдобный каравай,</w:t>
      </w:r>
    </w:p>
    <w:p>
      <w:pPr>
        <w:pStyle w:val="Normal"/>
        <w:autoSpaceDE w:val="false"/>
        <w:ind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ясо, фрукты и печенье,</w:t>
      </w:r>
    </w:p>
    <w:p>
      <w:pPr>
        <w:pStyle w:val="Normal"/>
        <w:autoSpaceDE w:val="false"/>
        <w:ind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жемы, торты и варенье -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общем, выбрать есть что нам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о... Совет я мудрый дам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Знай, не все, что продается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Здоровью пользой обернется.</w:t>
      </w:r>
    </w:p>
    <w:p>
      <w:pPr>
        <w:pStyle w:val="Normal"/>
        <w:autoSpaceDE w:val="false"/>
        <w:ind w:firstLine="9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Это - вкусно, то - полезно,</w:t>
      </w:r>
    </w:p>
    <w:p>
      <w:pPr>
        <w:pStyle w:val="Normal"/>
        <w:autoSpaceDE w:val="false"/>
        <w:ind w:firstLine="9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Что-то - вовсе бесполезно.</w:t>
      </w:r>
    </w:p>
    <w:p>
      <w:pPr>
        <w:pStyle w:val="Normal"/>
        <w:autoSpaceDE w:val="false"/>
        <w:ind w:firstLine="9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 теперь всех приглашаю</w:t>
      </w:r>
    </w:p>
    <w:p>
      <w:pPr>
        <w:pStyle w:val="Normal"/>
        <w:autoSpaceDE w:val="false"/>
        <w:ind w:firstLine="9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агазин наш посетить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Чтоб сегодня вы узнали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ак здоровье сохранить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ля вас для всех, для пап и мам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крыт наш магазин реклам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ля Пети, Миши, Светы, Люды</w:t>
      </w:r>
    </w:p>
    <w:p>
      <w:pPr>
        <w:pStyle w:val="Normal"/>
        <w:autoSpaceDE w:val="false"/>
        <w:ind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вощ есть к любому блюду.</w:t>
      </w:r>
    </w:p>
    <w:p>
      <w:pPr>
        <w:pStyle w:val="Normal"/>
        <w:autoSpaceDE w:val="false"/>
        <w:ind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мотрите, что природа</w:t>
      </w:r>
    </w:p>
    <w:p>
      <w:pPr>
        <w:pStyle w:val="Normal"/>
        <w:autoSpaceDE w:val="false"/>
        <w:ind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ам готовит с огорода:</w:t>
      </w:r>
    </w:p>
    <w:p>
      <w:pPr>
        <w:pStyle w:val="Normal"/>
        <w:autoSpaceDE w:val="false"/>
        <w:ind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ля салатов и борщей -</w:t>
      </w:r>
    </w:p>
    <w:p>
      <w:pPr>
        <w:pStyle w:val="Normal"/>
        <w:ind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ного спелых овощей.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К ширме выходит Овощевод (он может немного расска</w:t>
        <w:softHyphen/>
        <w:t>зать о пользе овощей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вощевод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 огород вы заходите,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вощей там наберите.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Дары матушки-земли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ы сегодня привезли.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В ходе действия овощи по очереди появляются из-за ширмы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Лук.      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Я и репчатый, и зеленый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Я и сушеный, и соленый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ак приправа к блюдам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Я полезен людям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векла.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Круглая я, словно шарик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еня за вкус все уважают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обавляют в винегрет: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олезней свеклы в мире нет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Морковь.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Я морковка спелая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 солнышке созрела я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итаминами богатая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ам на пользу, ребята, я!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артофель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Я посажен весной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Летом я окучен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 за то, что я полезен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Грамота мне вручена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едиски.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ы - редиски, мы - подружки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ы уже готовы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Быть в салате вместе с луком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Ешьте на здоровье!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мидор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 я, томат, вас видеть рад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Я полон витаминов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есу здоровья я заряд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Не хуже мандаринов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гурец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Я - огурчик для салата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Я расту на грядке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Ешьте, люди, огурцы -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Будет все в порядке!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Капуста.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лезней сока моего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ичего на свете нет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ейте сок капустный, люди, -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Доживете до ста лет!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вощевод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ы представили для вас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вощей рекламу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таричок-здоровячок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одолжай программу!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таричок-здоровячок.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рузья, вы узнали, насколько полезно есть овощи. А теперь я предлагаю вам принять участие в конкурсе.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Ведущий раздает каждому участнику-зрителю листок в клетку, на котором написано слово «календарь»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да</w:t>
        <w:softHyphen/>
        <w:t xml:space="preserve">ние — </w:t>
      </w:r>
      <w:r>
        <w:rPr>
          <w:rFonts w:cs="Arial" w:ascii="Arial" w:hAnsi="Arial"/>
          <w:bCs/>
          <w:i/>
          <w:color w:val="000000"/>
        </w:rPr>
        <w:t>составить кроссворд, то есть вписать в клетки на</w:t>
        <w:softHyphen/>
        <w:t>звания овощей так, чтобы получился кроссворд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пример:</w:t>
      </w:r>
    </w:p>
    <w:tbl>
      <w:tblPr>
        <w:tblW w:w="5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ь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Участник, справившийся с заданием первым, получает приз - например, пакетик томатного или морковного сока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cs="Arial" w:ascii="Arial" w:hAnsi="Arial"/>
          <w:b/>
          <w:bCs/>
          <w:i/>
          <w:color w:val="000000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u w:val="single"/>
          <w:lang w:eastAsia="en-US"/>
        </w:rPr>
      </w:pPr>
      <w:r>
        <w:rPr>
          <w:rFonts w:cs="Arial" w:ascii="Arial" w:hAnsi="Arial"/>
          <w:b/>
          <w:color w:val="000000"/>
          <w:u w:val="single"/>
          <w:lang w:eastAsia="en-US"/>
        </w:rPr>
        <w:t>Действие второе - «Зелёная аптек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u w:val="single"/>
          <w:lang w:eastAsia="en-US"/>
        </w:rPr>
      </w:pPr>
      <w:r>
        <w:rPr>
          <w:rFonts w:cs="Arial" w:ascii="Arial" w:hAnsi="Arial"/>
          <w:b/>
          <w:color w:val="000000"/>
          <w:u w:val="single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таричок-здоровячок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Нужно дальше продвигаться –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 другой отдел нам отправляться.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 мире трав мы побываем,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 них подробнее узнаем.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Знакомо многим с детства,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Что лечат травы человека.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оэтому наш путь лежит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отдел «Зеленая аптека».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У ширмы появляется Травник (он может рассказать о пользе гомеопатии, о том, что не все болезни нужно ле</w:t>
        <w:softHyphen/>
        <w:t>чить таблетками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Травник.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Лес, поля - здоровья царство: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Здесь кругом растут лекарства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чка, стебель, лист и ветка -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Это лучшая таблетка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омашка, мята, подорожник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могут раны врачевать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о с травами будь осторожен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о всем ведь надо меру знать!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так, сегодня вас научим,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Что и как можно лечить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тарайтесь все запомнить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Чтоб в игре всех победить. 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Из-за ширмы по очереди появляются травы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омашка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Я - ромашка-красота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 мне гадает детвора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о и в другом полезна я: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остуда если у тебя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о завари ромашку в кружке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Я через час уже готова)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комендуй меня подружке -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И обе будете здоровы!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дорожник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дорожник у дороги -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Листики да лопушки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нимай меня от боли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Зажили раны чтоб твои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Легенда есть, что две змеи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грелись в поле... Вдруг телега..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дна успела отползти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торую - солнышко пригрело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елега ранила ее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о принесли ей лист целебный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лично средство помогло: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Лист подорожника - лечебный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Крапива.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 я - лучше остальных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Заменяю семерых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окторов, врачей и прочих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Голову вам не морочу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итаминов А и С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о мне больше, чем в яйце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ного витамина К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 полезного белка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ак что, как наступит лето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обирай меня везде ты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ысуши, сложи в коробку -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Зимой используй заготовку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Мята.    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Что за чудный запах это?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ята выросла за лето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Улучшает аппетит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И здоровью не вредит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ать-и-мачеха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 если кашель у тебя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ы кипятком залей меня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вар лечебный процеди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ыпей и в кровать иди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Травник.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о растенья вы узнали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 теперь мы поиграем.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В игре принимают участие пять человек (по желанию). 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Задание - </w:t>
      </w:r>
      <w:r>
        <w:rPr>
          <w:rFonts w:cs="Arial" w:ascii="Arial" w:hAnsi="Arial"/>
          <w:bCs/>
          <w:i/>
          <w:color w:val="000000"/>
        </w:rPr>
        <w:t>вспомнить и назвать лекарственные расте</w:t>
        <w:softHyphen/>
        <w:t xml:space="preserve">ния.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color w:val="000000"/>
        </w:rPr>
        <w:t>Игрок, который не сможет в свою очередь назвать растение выбывает из игры. Оставшийся участник полу</w:t>
        <w:softHyphen/>
        <w:t>чает приз: например! мятные конфетки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Действие третье - «витамины».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На ширме прикреплен плакат с названиями витаминов и описанием того, чем они полезны и в каких продуктах содержит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center"/>
        <w:rPr>
          <w:rFonts w:ascii="Venecia;Microsoft YaHei" w:hAnsi="Venecia;Microsoft YaHei" w:cs="Arial"/>
          <w:b/>
          <w:b/>
          <w:bCs/>
          <w:color w:val="000000"/>
          <w:sz w:val="32"/>
          <w:szCs w:val="32"/>
        </w:rPr>
      </w:pPr>
      <w:r>
        <w:rPr>
          <w:rFonts w:cs="Arial" w:ascii="Venecia;Microsoft YaHei" w:hAnsi="Venecia;Microsoft YaHei"/>
          <w:b/>
          <w:bCs/>
          <w:color w:val="000000"/>
          <w:sz w:val="32"/>
          <w:szCs w:val="32"/>
        </w:rPr>
        <w:t>Если хочешь быть красивым- не забудь про витамины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rPr>
          <w:rFonts w:ascii="Venecia;Microsoft YaHei" w:hAnsi="Venecia;Microsoft YaHei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Venecia;Microsoft YaHei" w:hAnsi="Venecia;Microsoft YaHei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70180</wp:posOffset>
                </wp:positionV>
                <wp:extent cx="5715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3.4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55880</wp:posOffset>
                </wp:positionV>
                <wp:extent cx="6858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4.4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2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284480</wp:posOffset>
                </wp:positionV>
                <wp:extent cx="10287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2.4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55880</wp:posOffset>
                </wp:positionV>
                <wp:extent cx="571500" cy="457200"/>
                <wp:effectExtent l="5080" t="5080" r="5715" b="812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4.4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rPr>
          <w:rFonts w:ascii="Venecia;Microsoft YaHei" w:hAnsi="Venecia;Microsoft YaHei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Venecia;Microsoft YaHei" w:hAnsi="Venecia;Microsoft YaHei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84455</wp:posOffset>
                </wp:positionV>
                <wp:extent cx="10287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.6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0287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-2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98755</wp:posOffset>
                </wp:positionV>
                <wp:extent cx="9144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5.6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8.9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13665</wp:posOffset>
                </wp:positionV>
                <wp:extent cx="571500" cy="457200"/>
                <wp:effectExtent l="5080" t="5080" r="5715" b="1022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8.9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Z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705</wp:posOffset>
                </wp:positionV>
                <wp:extent cx="571500" cy="457200"/>
                <wp:effectExtent l="5080" t="5080" r="5715" b="615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.1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06045</wp:posOffset>
                </wp:positionV>
                <wp:extent cx="10287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3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06045</wp:posOffset>
                </wp:positionV>
                <wp:extent cx="10287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.3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06045</wp:posOffset>
                </wp:positionV>
                <wp:extent cx="10287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8.3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таричок-здоровячок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м узнать давно пора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Что же есть, чтоб в форме быть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Чтоб глаза огнем горели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ожа гладкою была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Цвет лица - как у ребенка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Зубы новые, без пломб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Чтобы нам да без проблем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Лет до ста прожить бы всем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Доктор.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Посмотрите в зеркало - оно расскажет вам, какие продукты нужно есть,* чтобы ваши фигура и вне</w:t>
        <w:softHyphen/>
        <w:t xml:space="preserve">шность были здоровыми и красивыми.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Если вас тревожит бледность -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е хватает вам железа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ожь, петрушка и грибы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ам помогут в форме быть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Если с кожей случилась беда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может фолиевая кислота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ушай яйца, почки, сыр -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гласи друзей на пир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Земляника, свекла, печень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болезней вас всех излечат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алат, шпинат и авокадо -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ы снова жизни будем рады!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Если волосы не гладки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 не дружит прядка с прядкой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итамина группы Р (пэ)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е хватает здесь тебе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асло, рыбу и орехи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рацион включи скорей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олоко, бобы, рябина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ля волос необходимы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 теперь, ребятки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гадываем загадки!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Загадки: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Бананы, зерна злаков, печень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ебе советуют все есть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И в хлебе грубого помола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Есть ценный витамин... </w:t>
      </w:r>
      <w:r>
        <w:rPr>
          <w:rFonts w:cs="Arial" w:ascii="Arial" w:hAnsi="Arial"/>
          <w:b/>
          <w:bCs/>
          <w:color w:val="000000"/>
        </w:rPr>
        <w:t>(В</w:t>
      </w:r>
      <w:r>
        <w:rPr>
          <w:rFonts w:cs="Arial" w:ascii="Arial" w:hAnsi="Arial"/>
          <w:b/>
          <w:bCs/>
          <w:color w:val="000000"/>
          <w:vertAlign w:val="subscript"/>
        </w:rPr>
        <w:t>6</w:t>
      </w:r>
      <w:r>
        <w:rPr>
          <w:rFonts w:cs="Arial" w:ascii="Arial" w:hAnsi="Arial"/>
          <w:b/>
          <w:bCs/>
          <w:color w:val="000000"/>
        </w:rPr>
        <w:t>).</w:t>
      </w:r>
    </w:p>
    <w:p>
      <w:pPr>
        <w:pStyle w:val="Normal"/>
        <w:autoSpaceDE w:val="false"/>
        <w:ind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Минералами богаты </w:t>
      </w:r>
    </w:p>
    <w:p>
      <w:pPr>
        <w:pStyle w:val="Normal"/>
        <w:autoSpaceDE w:val="false"/>
        <w:ind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се бобовые и злаки. </w:t>
      </w:r>
    </w:p>
    <w:p>
      <w:pPr>
        <w:pStyle w:val="Normal"/>
        <w:autoSpaceDE w:val="false"/>
        <w:ind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Хочешь быть красивой леди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color w:val="000000"/>
        </w:rPr>
        <w:t>-Принимай продукты с...</w:t>
      </w:r>
      <w:r>
        <w:rPr>
          <w:rFonts w:cs="Arial" w:ascii="Arial" w:hAnsi="Arial"/>
          <w:b/>
          <w:bCs/>
          <w:color w:val="000000"/>
        </w:rPr>
        <w:t xml:space="preserve"> (медью)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Если хочешь быть здоровым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 в кровати не валяться -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Ешь говядину и творог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Они содержат...</w:t>
      </w:r>
      <w:r>
        <w:rPr>
          <w:rFonts w:cs="Arial" w:ascii="Arial" w:hAnsi="Arial"/>
          <w:b/>
          <w:bCs/>
          <w:color w:val="000000"/>
        </w:rPr>
        <w:t xml:space="preserve"> (В</w:t>
      </w:r>
      <w:r>
        <w:rPr>
          <w:rFonts w:cs="Arial" w:ascii="Arial" w:hAnsi="Arial"/>
          <w:b/>
          <w:bCs/>
          <w:color w:val="000000"/>
          <w:vertAlign w:val="subscript"/>
        </w:rPr>
        <w:t>12</w:t>
      </w:r>
      <w:r>
        <w:rPr>
          <w:rFonts w:cs="Arial" w:ascii="Arial" w:hAnsi="Arial"/>
          <w:b/>
          <w:bCs/>
          <w:color w:val="000000"/>
        </w:rPr>
        <w:t>).</w:t>
      </w:r>
    </w:p>
    <w:p>
      <w:pPr>
        <w:pStyle w:val="Normal"/>
        <w:autoSpaceDE w:val="false"/>
        <w:ind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се виды масел так полезны, </w:t>
      </w:r>
    </w:p>
    <w:p>
      <w:pPr>
        <w:pStyle w:val="Normal"/>
        <w:autoSpaceDE w:val="false"/>
        <w:ind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И я советую тебе: </w:t>
      </w:r>
    </w:p>
    <w:p>
      <w:pPr>
        <w:pStyle w:val="Normal"/>
        <w:autoSpaceDE w:val="false"/>
        <w:ind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Употребляй почаще в пищу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color w:val="000000"/>
        </w:rPr>
        <w:t>Продукты с витамином...</w:t>
      </w:r>
      <w:r>
        <w:rPr>
          <w:rFonts w:cs="Arial" w:ascii="Arial" w:hAnsi="Arial"/>
          <w:b/>
          <w:bCs/>
          <w:color w:val="000000"/>
        </w:rPr>
        <w:t xml:space="preserve"> (Е)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етрушка с щавелем полезны -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звестно вам, как дважды два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рябине,луке, облепихе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Есть витамины группы...</w:t>
      </w:r>
      <w:r>
        <w:rPr>
          <w:rFonts w:cs="Arial" w:ascii="Arial" w:hAnsi="Arial"/>
          <w:b/>
          <w:bCs/>
          <w:color w:val="000000"/>
        </w:rPr>
        <w:t xml:space="preserve"> (А).</w:t>
      </w:r>
    </w:p>
    <w:p>
      <w:pPr>
        <w:pStyle w:val="Normal"/>
        <w:autoSpaceDE w:val="false"/>
        <w:ind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Рыба, яйца, мясо свинки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color w:val="000000"/>
        </w:rPr>
        <w:t>Содержат очень много...</w:t>
      </w:r>
      <w:r>
        <w:rPr>
          <w:rFonts w:cs="Arial" w:ascii="Arial" w:hAnsi="Arial"/>
          <w:b/>
          <w:bCs/>
          <w:color w:val="000000"/>
        </w:rPr>
        <w:t xml:space="preserve"> (цинка).</w:t>
      </w:r>
    </w:p>
    <w:p>
      <w:pPr>
        <w:pStyle w:val="Normal"/>
        <w:autoSpaceDE w:val="false"/>
        <w:ind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Шпинат, зародыши овса -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color w:val="000000"/>
        </w:rPr>
        <w:t>Все это витамин...</w:t>
      </w:r>
      <w:r>
        <w:rPr>
          <w:rFonts w:cs="Arial" w:ascii="Arial" w:hAnsi="Arial"/>
          <w:b/>
          <w:bCs/>
          <w:color w:val="000000"/>
        </w:rPr>
        <w:t xml:space="preserve"> (В</w:t>
      </w:r>
      <w:r>
        <w:rPr>
          <w:rFonts w:cs="Arial" w:ascii="Arial" w:hAnsi="Arial"/>
          <w:b/>
          <w:bCs/>
          <w:color w:val="000000"/>
          <w:vertAlign w:val="subscript"/>
        </w:rPr>
        <w:t>2</w:t>
      </w:r>
      <w:r>
        <w:rPr>
          <w:rFonts w:cs="Arial" w:ascii="Arial" w:hAnsi="Arial"/>
          <w:b/>
          <w:bCs/>
          <w:color w:val="000000"/>
        </w:rPr>
        <w:t>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итог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таричок-здоровячок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открыли тайну мы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ак здоровым в жизни быть: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ушать что и чем лечиться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 по жизни не грустить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мотри вокруг: как мило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небе солнышко проплыло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з земли растет цветок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лышен птичий голосок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Утром ты, глаза открыв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приветствуй этот мир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желай себе удачи -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 плохом и так судачат!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Травник.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оздай свое ты настроенье!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ускай вся жизнь будет везеньем!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ружи со спортом - закаляйся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Стань альпинистом - с гор спускайся!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вощевод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оветов много дали мы -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Несложно вам их соблюсти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Доктор.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Стремитесь к жизни без болезней,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Старайтесь есть все, что полезно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Вместе.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 нас почаще вспоминайте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 если что - не унывайте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ы совершенствуйте себя -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ля этого жизнь и дан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necia">
    <w:altName w:val="Microsoft YaHe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16:00Z</dcterms:created>
  <dc:creator>Admin</dc:creator>
  <dc:description/>
  <cp:keywords/>
  <dc:language>en-US</dc:language>
  <cp:lastModifiedBy>нечвиенко</cp:lastModifiedBy>
  <dcterms:modified xsi:type="dcterms:W3CDTF">2014-05-20T14:56:00Z</dcterms:modified>
  <cp:revision>7</cp:revision>
  <dc:subject/>
  <dc:title/>
</cp:coreProperties>
</file>