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3 г. Серпухов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: «Измерение длины отрезка. Сантиметр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: «Перспективная нача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полнила: Гордон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рв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рпухов                                                                    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Измерение длины отрезка. Сантиме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накомство с новой единицей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) Познакомить с общепринятой единицей длины – санти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учить правильно измерять предметы при помощи лин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учить самим чертить отрезки заданной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линейки, карточки с планом, карточки с выражениями, лис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: Улыбнитесь друг другу и пожелайте удачного дня.</w:t>
      </w:r>
    </w:p>
    <w:p>
      <w:pPr>
        <w:pStyle w:val="Normal"/>
        <w:numPr>
          <w:ilvl w:val="0"/>
          <w:numId w:val="1"/>
        </w:numPr>
        <w:rPr/>
      </w:pPr>
      <w:r>
        <w:rPr/>
        <w:t>Устный счёт: Найдите значения выражений и вы узнаете каким инструментом мы будем пользоваться на уро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5-3=2     и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9-2=7     а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8-2=6     к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7-3=4     е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6-3=3     н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6-5=1     л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9-4=5     й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Что мы умеем делать при помощи линейки? (чертить прямые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ка задач на уро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ы знаем всё, как использовать линейку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ем, как ещё можно использовать лине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ли единицы длины знаем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комимся с новой единицей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будем делать при помощи линейки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мся сами чертить и измерять отре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задачи, которые мы будем решат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Физ. минутка. Написать в воздухе цифры от 1 до 9 носом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Новый материа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ебята, а кто знает, как называется расстояние между двумя большими делениями на линейке?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тиметр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Давайте посмотрим, как выглядит отрезок в 1 см в учебнике на стр. 12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лину каких предметов можно измерить при помощи линейки? Давайте посмотрим в учебнике на стр. 12 №1. Задание: впишите карандашом в квадратики длину предметов. (1 ученик вывешивает на доску карточки с длиной предмет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ина карандаша 10 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источка 10 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воздь 4 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уруп 2 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рандаш 5 с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. Что заметили? Длина карандаша не 5 см, а 6 см. Почему получилась ошибка? Объясн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ная проверка. Встаньте те дети, у кого вер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тетради с печатной основой стр. 18 №1. После выполнения работы обменяйтесь тетрадями с соседом по парте и проверьте работу своего сосе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. минутка. Написать в воздухе носом слово, которое обозначает единицу длины, с которой мы познакомились сегодн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черчения отрез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вы думаете, какие правила надо соблюдать, при построении отрезков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тно накладывать линейку на бумагу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ить точки, обозначающие начало и конец отрезк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единить точки по линейке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детей на парте лежат карточки с пунктами плана. Задание: разложить по порядку и поставить цифры 1, 2, 3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верка, во время которой план черчения отрезка вывешивается на доску и дети сверяют со своим планом на парт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нас получился план, по которому вы сейчас будете работать на листочк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Х. Практическая работа на листочка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ние: Начертить самим отрезок 6 см и 10 с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заимопроверка: Поднимите руки, кто правильно выполнил зада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ведение итог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вайте вернёмся к началу урока. Всё ли мы выполнили, что намечал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знали как ещё можно использовать линейку?(чертить отрезки определённой дл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знакомились с новой единицей длины? Как она называется? (сантиметр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учились сами чертить и измерять отрезк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вод по урок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Можно ли измерить при помощи линейки длину парты? Доски? Класса?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лько ли линейкой можно измерить? (рулеткой, сантиметром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другими единицами длины мы познакомимся на следующих урока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6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25:00Z</dcterms:created>
  <dc:creator>пользователь</dc:creator>
  <dc:description/>
  <cp:keywords/>
  <dc:language>en-US</dc:language>
  <cp:lastModifiedBy>Оленька</cp:lastModifiedBy>
  <cp:lastPrinted>2009-03-23T13:23:00Z</cp:lastPrinted>
  <dcterms:modified xsi:type="dcterms:W3CDTF">2013-10-14T12:28:00Z</dcterms:modified>
  <cp:revision>8</cp:revision>
  <dc:subject/>
  <dc:title>Урок математики</dc:title>
</cp:coreProperties>
</file>