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 правила дорожного движения, как таблицу умножени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повторить правила дорожного движения, правила безопасности на улицах и на дорогах, которые должны знать дети. Учить детей культуре общения в транспорте, безопасному поведению на остановках и дорог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: </w:t>
      </w:r>
      <w:r>
        <w:rPr/>
        <w:t>игра – путешеств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тоды:</w:t>
      </w:r>
      <w:r>
        <w:rPr/>
        <w:t xml:space="preserve"> рассказ с элементами беседы и и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дготовительная работа:</w:t>
      </w:r>
      <w:r>
        <w:rPr/>
        <w:t xml:space="preserve"> изучить литературу, продумать вопросы для беседы, подобрать наглядные пособия (рисунки, информационно – указательные знаки, схемы перехода улицы, обязанности пассажиров, правила дорожного движ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просы для бесе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орожные знаки вы знаете? Что они обознача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нужно знать правила дорожного движ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пешеход должен быть внимательным и осторож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ужно переходить улиц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чём говорят сигналы светоф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до входить в автобус, троллейбус, трамва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и как нужно переходить улицу, выйдя из транспор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можно кататься на велосипедах, ролик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льзя играть на проезжей части улиц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нельзя перебегать улицу перед приближающимся транспорт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машинам разрешено ехать на красный свет и почему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язанности пассажи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идать общественный транспорт только на останов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ить в задние двери, а выходить из передних дверей тран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жде чем зайти, пропустить тех, кто выходит из тран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регулируемом переходе улицы трамвай обходить спереди, а автобус сз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ранспорте вести себя достойно: не шуметь, не толкаться, уступать место пожилым людям, не отвлекать водителя во время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жливо спрашивать и вежливо отвечать на вопросы пассажи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бывай оплачивать свой проезд, предъявлять проездно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, в котором с тобой мы живём,</w:t>
      </w:r>
    </w:p>
    <w:p>
      <w:pPr>
        <w:pStyle w:val="Normal"/>
        <w:jc w:val="center"/>
        <w:rPr/>
      </w:pPr>
      <w:r>
        <w:rPr/>
        <w:t>Можно по праву сравнить с букварём.</w:t>
      </w:r>
    </w:p>
    <w:p>
      <w:pPr>
        <w:pStyle w:val="Normal"/>
        <w:jc w:val="center"/>
        <w:rPr/>
      </w:pPr>
      <w:r>
        <w:rPr/>
        <w:t>Вот она азбука, над мостовой.</w:t>
      </w:r>
    </w:p>
    <w:p>
      <w:pPr>
        <w:pStyle w:val="Normal"/>
        <w:jc w:val="center"/>
        <w:rPr/>
      </w:pPr>
      <w:r>
        <w:rPr/>
        <w:t>Знаки развешаны над головой</w:t>
      </w:r>
    </w:p>
    <w:p>
      <w:pPr>
        <w:pStyle w:val="Normal"/>
        <w:jc w:val="center"/>
        <w:rPr/>
      </w:pPr>
      <w:r>
        <w:rPr/>
        <w:t>Азбукой улиц, проспектов, дорог</w:t>
      </w:r>
    </w:p>
    <w:p>
      <w:pPr>
        <w:pStyle w:val="Normal"/>
        <w:jc w:val="center"/>
        <w:rPr/>
      </w:pPr>
      <w:r>
        <w:rPr/>
        <w:t>Город даёт нам всё время урок.</w:t>
      </w:r>
    </w:p>
    <w:p>
      <w:pPr>
        <w:pStyle w:val="Normal"/>
        <w:jc w:val="center"/>
        <w:rPr/>
      </w:pPr>
      <w:r>
        <w:rPr/>
        <w:t>Азбуку города помни всегда,</w:t>
      </w:r>
    </w:p>
    <w:p>
      <w:pPr>
        <w:pStyle w:val="Normal"/>
        <w:jc w:val="center"/>
        <w:rPr/>
      </w:pPr>
      <w:r>
        <w:rPr/>
        <w:t>Чтоб не случилась с тобою бе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Я. Пиш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тофор»</w:t>
      </w:r>
    </w:p>
    <w:p>
      <w:pPr>
        <w:pStyle w:val="Normal"/>
        <w:ind w:firstLine="540"/>
        <w:jc w:val="both"/>
        <w:rPr/>
      </w:pPr>
      <w:r>
        <w:rPr/>
        <w:t>В центре зала устанавливается светофор. Зрительный зал делится на две команды. Когда ведущий зажигает зелёный свет, то ребята должны топать ногами, будто идут, когда горит жёлтый свет, то ребята должны хлопать в ладоши. При красном свете в зале должна быть тишина. Выигрывает та команда, ребята которой более вниматель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ерейди улицу»</w:t>
      </w:r>
    </w:p>
    <w:p>
      <w:pPr>
        <w:pStyle w:val="Normal"/>
        <w:ind w:firstLine="540"/>
        <w:jc w:val="both"/>
        <w:rPr/>
      </w:pPr>
      <w:r>
        <w:rPr/>
        <w:t>У ведущего два картонных кружка. Один оклеен зелёной бумагой с одной стороны и жёлтой с другой. Второй – красной бумагой, а на обратной стороне – тоже жёлтой. Все игроки делятся на две команды. В зале проводится две параллельные линии, одна от другой на расстоянии 7-10 шагов. Это «улица». Игроки становятся за одной черто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я игры.</w:t>
      </w:r>
    </w:p>
    <w:p>
      <w:pPr>
        <w:pStyle w:val="Normal"/>
        <w:ind w:firstLine="540"/>
        <w:jc w:val="both"/>
        <w:rPr/>
      </w:pPr>
      <w:r>
        <w:rPr/>
        <w:t>Когда ведущий делает взмах зелёным кружком, играющие делают шаг вперёд, красным – шаг назад, жёлтым – остаются на месте.</w:t>
      </w:r>
    </w:p>
    <w:p>
      <w:pPr>
        <w:pStyle w:val="Normal"/>
        <w:ind w:firstLine="540"/>
        <w:jc w:val="both"/>
        <w:rPr/>
      </w:pPr>
      <w:r>
        <w:rPr/>
        <w:t>Ведущий чередует цвета. Если он взмахнул кружком один раз – надо сделать один шаг, если два – два и т.д.</w:t>
      </w:r>
    </w:p>
    <w:p>
      <w:pPr>
        <w:pStyle w:val="Normal"/>
        <w:ind w:firstLine="540"/>
        <w:jc w:val="both"/>
        <w:rPr/>
      </w:pPr>
      <w:r>
        <w:rPr/>
        <w:t>Те, кто ошибается выбывают из игры. Побеждает команда, игрок которой перейдёт «улиц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Ловкий пешеход»</w:t>
      </w:r>
    </w:p>
    <w:p>
      <w:pPr>
        <w:pStyle w:val="Normal"/>
        <w:ind w:firstLine="540"/>
        <w:jc w:val="both"/>
        <w:rPr/>
      </w:pPr>
      <w:r>
        <w:rPr/>
        <w:t>Для игры нужно: светофор – фанерный ящик, с прорезанными в нём круглыми отверстиями, мяч. Отверстия окаймлены зелёным, красным и жёлтым кружками. Пешеходы по очереди «переходят» перекрёсток. Перейти – значит на ходу забросить мяч в зелёный глазок светофора.</w:t>
      </w:r>
    </w:p>
    <w:p>
      <w:pPr>
        <w:pStyle w:val="Normal"/>
        <w:ind w:firstLine="540"/>
        <w:jc w:val="both"/>
        <w:rPr/>
      </w:pPr>
      <w:r>
        <w:rPr/>
        <w:t>Попал в красный – не «пересёк улицу» - выбываешь из игры.</w:t>
      </w:r>
    </w:p>
    <w:p>
      <w:pPr>
        <w:pStyle w:val="Normal"/>
        <w:ind w:firstLine="540"/>
        <w:jc w:val="both"/>
        <w:rPr/>
      </w:pPr>
      <w:r>
        <w:rPr/>
        <w:t>Попал в жёлтый – получишь право забросить мяч ещё р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: </w:t>
      </w:r>
      <w:r>
        <w:rPr/>
        <w:t>Сегодня вы повторили Правила дорожного движения и узнали много нового и интересного. ПДД очень важны. Знать их должны: и взрослые и дети. Не нарушайте их, тогда у нас не будет несчастных случаев на дорогах, и вы вырастите крепкими и здоровым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1:00Z</dcterms:created>
  <dc:creator>Светик</dc:creator>
  <dc:description/>
  <cp:keywords/>
  <dc:language>en-US</dc:language>
  <cp:lastModifiedBy>Светик</cp:lastModifiedBy>
  <dcterms:modified xsi:type="dcterms:W3CDTF">2009-09-30T12:08:00Z</dcterms:modified>
  <cp:revision>3</cp:revision>
  <dc:subject/>
  <dc:title>Знать правила дорожного движения, как таблицу умножения</dc:title>
</cp:coreProperties>
</file>