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13 г. Серпухов 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ое объединение учителей начальных 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емат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рок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теме: «Образование новой счётной единицы – сотни»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Выполнила: Гордон О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ервой катег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Серпухов                                                                     2013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рок математики во 2 класс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по программе Л.В. Занкова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Тема: </w:t>
      </w:r>
      <w:r>
        <w:rPr>
          <w:sz w:val="28"/>
          <w:szCs w:val="28"/>
        </w:rPr>
        <w:t>Образование новой счётной единицы – сот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 xml:space="preserve">Цели: </w:t>
      </w:r>
      <w:r>
        <w:rPr>
          <w:sz w:val="28"/>
          <w:szCs w:val="28"/>
        </w:rPr>
        <w:t>- Образовать новую счётную единицу – сотн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учить записывать получившееся число цифр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репить понятия: увеличить на несколько единиц, увеличить в несколько раз, уменьшить на несколько единиц уменьшить в несколько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навык устного счёта на краеведческом материал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интерес к изучению родного гор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уважение к героям вологжан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ширять кругозор и любозна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 xml:space="preserve">Оборудование: </w:t>
      </w:r>
      <w:r>
        <w:rPr>
          <w:sz w:val="28"/>
          <w:szCs w:val="28"/>
        </w:rPr>
        <w:t>Карточки для устного счёта; карточки с задачами; иллюстрации о Вологде; памя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мотрите друг на друга, улыбнитесь, пожелайте удачного дн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егодня мы отправимся в математическое путешествие. Посмотрите на доску, послушайте стихотворение и вы догадаетесь, куда мы отправимся в путешеств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Волог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ологда, Вологда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ет милее города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еревянные дом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се стоят, как терем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Улочки здесь дивны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Узорные, старинны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азукрашены резьбой –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онкой, точно кружевн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ологда, Вологда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ет роднее города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(Татьяна Леонидовна Петухов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стный счёт (работа в четвёрке). При помощи букв русского алфавита расшифруйте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:7=2    Б                          10:1=10   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:8=1      а                           6+7=13    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×5=20   т                           6×5=30    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:4=32    ю                          8×4=32    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+7=26 ш                         19+7=26  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×3=12   к                          10×1=10  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+7=16   о                          9+6=15     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:8=3   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+9=17    П                        6×3=18    Р                    14:7=2     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:1=1       а                          7×3=21   у                    48:8=6     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+6=15    н                         16:8=2    б                     7+6=13     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+4=12    к                         4×6=20   ц                     28+5=33   я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×3=18    р                         4×4=16   о                     30:5=6     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×1=1      а                         27:9=3     в                    24:8=3      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×5=20    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×4=16    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:7=3     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итаны проверяют устный счёт, а для остальных экспресс опро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называются числа при сложен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называются числа при вычитан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называются числа при умножен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называются числа при делен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ови действия первой ступен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ови действия второй ступен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такое перимет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ты знаешь о квадра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найти периметр квадра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ты знаешь о ромб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найти периметр ромб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ую фигуру называем прямоугольник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найти периметр равностороннего шестиугольни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знаешь треугольники по разновидности сторо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знаешь треугольники по разновидности угл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едение итогов устного счё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слова получи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Фамилии известных вологжан, в честь которых названы улицы нашего город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вы знаете про этих вологжа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онстантин Николаевич Батюшков – поэт и литературный учитель А.С.Пушк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иаконструктор С.В.Ильюшин создавал самолёты для защиты нашей Родины во время Великой Отечественной вой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огодчина отметила юбилей знаменитого вологодского поэта Николая Рубцова – 70 лет со дня ро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ксандр Панкратов первым в годы Великой Отечественной войны закрыл амбразуру вражеского д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монавт Павел Беляев летал в космос вместе с Алексеем Леоновым, человеком, который впервые вышел в открытый космос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ти люди достойно прожили свою жизнь. Они принесли пользу стране. Мы должны гордиться ими. Человеческая жизнь коротка и надо прожить её так, чтобы оставить о себе добрую пам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колько лет может прожить человек? (Около 100 л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годня на уроке мы познакомимся с новой счётной единицей – сотн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из. минутка. Стоя на одной ноге, написать в воздухе другой ногой числа от 1 до 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овый материал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Образование новой счётной единицы. Присчитывание палочек по 10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, 20, 30, 40, 50, 60, 70, 80, 80, 90, 100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пишите число 100 в тетрадь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бота по учебнику стр. 163 №380 (2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колько десятков на рисунке слева? (10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колько десятков на рисунке справа? (10) Чем отличаются рисунки? (Слева 10 отдельных пучков десятков, а справа 1 пучок из 10 десятков – 100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 вокруг нас можно посчитать в пределах 100? (Пуговицы, кнопки, скрепки, булавки, спички, витамины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 в нашем городе можно посчитать в пределах 100? (Улицы, площади, школы, музеи, дома на одной улице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бота над задач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рточки с задачам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нашем городе 87 детских садов, а школ на 36 меньше. Сколько школ в нашем город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нашем городе 36 улиц, а площадей в 4 раза меньше. Сколько площадей в нашем город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улице Ильюшина 30 домов, а на улице Панкратова на 67 домов больше. Сколько домов на улице Панкратов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нашем городе 3 театра, а филиалов музеев в 7 раз больше. Сколько музеев в нашем город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дания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йдите и решите устно задачу на увеличение числа в несколько раз. (Используйте памятки). Обсудите решение в групп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верка: 3×7=21(ф. м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вет: 21 филиал музеев в нашем город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йдите задачу на уменьшение числа в несколько раз и покажите карточку с действием, которым решаете задачу своему капитану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йдите и решите задачу на увеличение числа на несколько единиц. Каким действием решите задачу? Почему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змените вопрос задачи так, чтобы она решалась в 2 действия. (Сколько домов на этих двух улицах?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 ученик решает на доске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) 30+67=97(д.) ул. Панкратов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) 30+97=127(д.) всего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твет: 127 домов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адайте дополнительный вопрос и оцените отве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Найдите и решите задачу, которую мы не решали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ого вида эта задача? Каким действием будете её решать? Почему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обще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 нового узнали на урок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 Домашнее задание по выбору: из учебника – стр. 164 №383 или самим составить задачу о Вологд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2:06:00Z</dcterms:created>
  <dc:creator>пользователь</dc:creator>
  <dc:description/>
  <cp:keywords/>
  <dc:language>en-US</dc:language>
  <cp:lastModifiedBy>Оленька</cp:lastModifiedBy>
  <cp:lastPrinted>2008-10-26T18:33:00Z</cp:lastPrinted>
  <dcterms:modified xsi:type="dcterms:W3CDTF">2013-10-14T12:19:00Z</dcterms:modified>
  <cp:revision>13</cp:revision>
  <dc:subject/>
  <dc:title>Урок математики во 2 классе</dc:title>
</cp:coreProperties>
</file>