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Муниципальное бюджетное учреждение</w:t>
      </w:r>
    </w:p>
    <w:p>
      <w:pPr>
        <w:pStyle w:val="Normal"/>
        <w:ind w:firstLine="708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</w:t>
      </w:r>
      <w:r>
        <w:rPr>
          <w:i/>
          <w:color w:val="008000"/>
          <w:sz w:val="28"/>
          <w:szCs w:val="28"/>
        </w:rPr>
        <w:t>гимназия № 48</w:t>
      </w:r>
    </w:p>
    <w:p>
      <w:pPr>
        <w:pStyle w:val="Normal"/>
        <w:jc w:val="center"/>
        <w:rPr>
          <w:i/>
          <w:i/>
          <w:color w:val="008000"/>
          <w:sz w:val="72"/>
          <w:szCs w:val="72"/>
        </w:rPr>
      </w:pPr>
      <w:r>
        <w:rPr>
          <w:i/>
          <w:color w:val="008000"/>
          <w:sz w:val="72"/>
          <w:szCs w:val="72"/>
        </w:rPr>
      </w:r>
    </w:p>
    <w:p>
      <w:pPr>
        <w:pStyle w:val="Normal"/>
        <w:jc w:val="center"/>
        <w:rPr>
          <w:i/>
          <w:i/>
          <w:color w:val="008000"/>
          <w:sz w:val="82"/>
          <w:szCs w:val="82"/>
        </w:rPr>
      </w:pPr>
      <w:r>
        <w:rPr>
          <w:i/>
          <w:color w:val="008000"/>
          <w:sz w:val="72"/>
          <w:szCs w:val="72"/>
        </w:rPr>
        <w:t>Внеклассное мероприятие, проведенное во 2 «А» классе на тему</w:t>
      </w:r>
      <w:r>
        <w:rPr>
          <w:i/>
          <w:color w:val="008000"/>
          <w:sz w:val="82"/>
          <w:szCs w:val="82"/>
        </w:rPr>
        <w:t>:</w:t>
      </w:r>
    </w:p>
    <w:p>
      <w:pPr>
        <w:pStyle w:val="Normal"/>
        <w:jc w:val="center"/>
        <w:rPr>
          <w:b/>
          <w:b/>
          <w:i/>
          <w:i/>
          <w:color w:val="FF0000"/>
          <w:sz w:val="82"/>
          <w:szCs w:val="82"/>
        </w:rPr>
      </w:pPr>
      <w:r>
        <w:rPr>
          <w:b/>
          <w:i/>
          <w:color w:val="FF0000"/>
          <w:sz w:val="82"/>
          <w:szCs w:val="82"/>
        </w:rPr>
        <w:t>«Путешествие по экологической тропе»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color w:val="008000"/>
          <w:sz w:val="28"/>
          <w:szCs w:val="28"/>
        </w:rPr>
        <w:t>Составил:</w:t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008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color w:val="008000"/>
          <w:sz w:val="28"/>
          <w:szCs w:val="28"/>
        </w:rPr>
        <w:t>МБУ гимназии №48</w:t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color w:val="008000"/>
          <w:sz w:val="28"/>
          <w:szCs w:val="28"/>
        </w:rPr>
        <w:t>Панкратова Ю.Е.</w:t>
      </w:r>
    </w:p>
    <w:p>
      <w:pPr>
        <w:pStyle w:val="Normal"/>
        <w:jc w:val="right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4546600" cy="303530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8000"/>
          <w:sz w:val="82"/>
          <w:szCs w:val="82"/>
        </w:rPr>
      </w:pPr>
      <w:r>
        <w:rPr>
          <w:i/>
          <w:color w:val="008000"/>
          <w:sz w:val="82"/>
          <w:szCs w:val="82"/>
        </w:rPr>
      </w:r>
    </w:p>
    <w:p>
      <w:pPr>
        <w:pStyle w:val="Normal"/>
        <w:jc w:val="center"/>
        <w:rPr>
          <w:i/>
          <w:i/>
          <w:sz w:val="82"/>
          <w:szCs w:val="82"/>
        </w:rPr>
      </w:pPr>
      <w:r>
        <w:rPr>
          <w:i/>
          <w:sz w:val="82"/>
          <w:szCs w:val="82"/>
        </w:rPr>
      </w:r>
    </w:p>
    <w:p>
      <w:pPr>
        <w:pStyle w:val="Normal"/>
        <w:jc w:val="center"/>
        <w:rPr>
          <w:i/>
          <w:i/>
          <w:sz w:val="82"/>
          <w:szCs w:val="82"/>
        </w:rPr>
      </w:pPr>
      <w:r>
        <w:rPr>
          <w:i/>
          <w:sz w:val="82"/>
          <w:szCs w:val="8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: формирование экологических знаний, нравственно-ценностного отношения к природе, включение учащихся в разноплановую творческую деятельность экологического содержания, воспитание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: игра-путешест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: рассказ с элементами беседы, игры, конкурса-защиты про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мы отправимся в путешествие по экологической тропе. Что же такое «Экология»? А путешествовать будем по станц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ая станция «Защита проектов «Красота вокруг нас»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нция « А это интересно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ерево считается национальным деревом России? ( Берез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ерево цветет первым, а какое последним? (Ольха, лип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ого животного самая толстая кожа? ( У бегемот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рыба является самой большой в мире? (Акул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амое высокое дерево в мире? (Эвкалипт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амую большую из рыб? (Страус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амая маленькая птичка? (Колибр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амый ядовитый гриб. ( Бледная поганка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нция « Зеленая аптека»</w:t>
      </w:r>
      <w:r>
        <w:rPr>
          <w:color w:val="000000"/>
          <w:sz w:val="28"/>
          <w:szCs w:val="28"/>
        </w:rPr>
        <w:t xml:space="preserve"> Дети знакомятся с распространенными лекарственными растениями, рассказывают о них и показывают. Предупреждают о том, что, собирая травянистые растения никогда не вырывают с корнем, а берут только необходимую часть, рассказывают о сушке и хранении лекарственных трав.( Рассматриваются травы: шалфей, мальва, душица, вербена, чабрец, мать-и- мачеха, конский щавель, малина, подорожник, чистоте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травы применяются при простуде? ( шалфей, чабрец, базилик, листья и ягоды малины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лекарственные травы помогают при лечении ран?( Отвар крапивы, листья подорожника, чистотел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травы применяются при болях в животе? (Зверобой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растения помогают при упадке сил?( Отвар или сироп шиповника, боярышник, зверобой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z w:val="28"/>
          <w:szCs w:val="28"/>
        </w:rPr>
        <w:t>Станция « Анималист».</w:t>
      </w:r>
      <w:r>
        <w:rPr>
          <w:color w:val="000000"/>
          <w:sz w:val="28"/>
          <w:szCs w:val="28"/>
        </w:rPr>
        <w:t xml:space="preserve"> Капитаны бригад с закрытыми глазами рисуют заданного животного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нция « Пословицы и поговорки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нимаете следующие пословицы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от семи неду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ироды много помощников здоровья, надо только суметь их най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веток, там и медок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зимой словно седо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и вода – родные брат и сестр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альше в лес, тем больше д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нция « Загадочная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ышит и растет, а ходить не умеет. ( Растение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арства темного жильц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лзут в разные концы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анно влагу пьют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астеньям жить дают. ( Корн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елись на ветках весной пичуж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-то лопочут при встрече друг друж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ой и летом сидят, не слетая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посмотришь – исчезла вся стая. ( Листь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иний мундир, желтая подкладка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ередине сладко. ( Слива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гда спело – душисто, румяно, золотисто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медом налилось, видны семечки насквозь. ( Яблоко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Две сестры летом зеле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ени одна краснеет, другая чернеет.( Смородина красная и черна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нция « Объяснялка»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зверей называют так и почему? ( Косой, серый, косолапый, рыжая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ъясняют названия бабочек: крапивница ( ее гусеница ест листья крапивы), лимонница ( за красивый лимонный окрас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Станция « Народные приметы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и купаются в пыли ( к дождю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к плетет сети (к сухой погоде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 столбом ( к морозу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веты сильно пахнут (к ненастью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>9.Станция «Природа и фантаз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бригада представляет свои сказки о явлениях прир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>10.Станция «Всезна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акое растение называют кружевным? ( Папоротник. Его большие перистые листья как «стрелки». Листья закрутились вниз- «ясно, солнечно», поднялись вверх-« к дожд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чем может рассказать лишайник? ( Показатель чистоты воздуха. Если его много, значит, воздух в округе чист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хвойные деревья. В чем их особенность? Чем они полезны? ( Кедр, пихта, сосна, ель, лиственница, можжевельник(хвойный кустарник), секвойя – мамонтово дерево. Хвойные деревья выделяют вещества, которые уничтожают микробы в воздухе, очищая его. Поэтому в хвойных лесах воздух особенно чист и полезен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трекоза – вредное или полезное насекомое? Чем она питается? ( Полезное. Она хищник и питается мелкими насекомыми и их личинк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Зачем нужны змеи? ( Змеи приносят больше пользы, уничтожая огромное количество грызунов. Змеиный яд используется  в медицине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Своей яркой окраской этот жучок словно предупреждает « Не тронь меня, я несъедобный» И не трогают его звери и птицы. ( Божья коров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>11.Станция «Конструкто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 слово: смородина. Необходимо образовать новые слова из букв, входящих в данное с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>12.Станция «Зоологическая пантомима»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>13.Конкурс между бригадами на лучший плакат по охране природы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не будем защищать природу сегодня, завтра мир будет уже совсем другим: без цветов и бабочек, животных и рыб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, чтоб птицы пели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округ леса шумели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и голубыми небеса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ечка серебрилась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абочка резвилась,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ла на ягодах роса!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Карганов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14.Подведение итогов и награждение победителей. 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0:00Z</dcterms:created>
  <dc:creator>user</dc:creator>
  <dc:description/>
  <cp:keywords/>
  <dc:language>en-US</dc:language>
  <cp:lastModifiedBy>Роман</cp:lastModifiedBy>
  <cp:lastPrinted>2008-11-10T18:22:00Z</cp:lastPrinted>
  <dcterms:modified xsi:type="dcterms:W3CDTF">2014-03-05T14:46:00Z</dcterms:modified>
  <cp:revision>9</cp:revision>
  <dc:subject/>
  <dc:title/>
</cp:coreProperties>
</file>