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занятие по математике 1 «В» класс «Неделя матема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 : Леонтьева Галина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Майнский многопрофильный лице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Тема:  «Весёлый час  математики»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Цель: </w:t>
      </w:r>
      <w:r>
        <w:rPr>
          <w:rFonts w:cs="Garamond" w:ascii="Garamond" w:hAnsi="Garamond"/>
          <w:sz w:val="28"/>
          <w:szCs w:val="28"/>
        </w:rPr>
        <w:t>отрабатывать вычислительные навыки, развивать логическое мышление, воображение, сообразительность, раскрытие  индивидуальных творческих способностей и познавательных интересов каждого ребёнка, объединение классного коллектива через игру, развитие эрудиции учащихся, умение работать в парах и группах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Оборудование: сказочные герои, карточки с заданиями, геометрические фигуры, записи детских песен, грамоты для награждения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Ход занятия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Учитель: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Дорогие ребята! Сегодня  мы собрались на неделе математики, чтобы провести математическое соревнование « Веселый час математики». На этом соревновании вам будут необходимы быстрота, находчивость и смекалка.  Разделитесь на две команды. Придумайте название своей команде. За ходом нашего соревнования будет внимательно следить жюри в лице директора лицея, завуча по воспитательной работе и председателя родительского комитета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Математику называют царицей наук, потому что нет такой профессии, где бы не нужны были знания математики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Ученик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Чтоб водить корабли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Чтобы в небо взлетать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Надо многое знать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Надо много уметь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И при этом, вы заметьте-ка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Капитанам помогает математика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</w:rPr>
        <w:t>Ученик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</w:t>
      </w:r>
      <w:r>
        <w:rPr>
          <w:rFonts w:cs="Garamond" w:ascii="Garamond" w:hAnsi="Garamond"/>
          <w:sz w:val="28"/>
          <w:szCs w:val="28"/>
        </w:rPr>
        <w:t>Удивительная страна – математика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Фигуры и линии в ней живут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Мерят, чертят и узнают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Периметр, площадь, длину, ширину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Диаметр, радиус и высоту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Скорей собирай своих знаний багаж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Готовь поскорее простой карандаш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 Весёлые конкурсы ждут вас, друзья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Пора отправляться в дорогу, пора!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Капитанам помогает математика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Учитель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-Прежде чем начать соревнование, команды представьте название своей команды и своих капитанов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Начнём наше соревнование с разминки. За каждый правильный ответ команда получает по 1 бал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 конкурс.</w:t>
      </w:r>
      <w:r>
        <w:rPr>
          <w:rFonts w:cs="Garamond" w:ascii="Garamond" w:hAnsi="Garamond"/>
          <w:b/>
          <w:sz w:val="28"/>
          <w:szCs w:val="28"/>
        </w:rPr>
        <w:t xml:space="preserve"> Разминка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Задания первой команде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Сколько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альцев на двух руках? (10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ней в неделе? (7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з них выходных? (2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акое число идёт при счёте девятым?(9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Глаз и бровей у человека? (по 2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колько хвостов у восьми кошек? (8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Когда козе исполнится семь лет. Что будет дальше? (Пойдёт восьмой)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Задания для второй команды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 Сколько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колько лап у одной собаки? (4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аким по счету днём недели является суббота? (6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альцев на ноге?(5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глов у стола? (4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Гномов у Белоснежки?(7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колько раз надо отмерить, чтобы один раз отрезать?(7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Ты да я, да мы с тобой. Сколько всего?(2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Учитель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Предоставляем слово жюр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</w:t>
      </w:r>
      <w:r>
        <w:rPr>
          <w:rFonts w:cs="Garamond" w:ascii="Garamond" w:hAnsi="Garamond"/>
          <w:b/>
          <w:sz w:val="28"/>
          <w:szCs w:val="28"/>
        </w:rPr>
        <w:t xml:space="preserve"> конкурс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« Помогите Незнайке угадать цифры</w:t>
      </w:r>
      <w:r>
        <w:rPr>
          <w:rFonts w:cs="Garamond" w:ascii="Garamond" w:hAnsi="Garamond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Задания для  1 команды (назвать 1 команде предыдущее число, для второй команды последующее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оль подставил спинку брату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от взобрался не спеша –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тали новой цифрой братцы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е найти нам в ней конца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вернуть её ты сможешь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Головой поставить вниз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Цифра будет всё такой же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у, подумай, разберись!    (Цифра 8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тгадайте-ка ребята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Что за цифра – акробатка?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Если на голову встанет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овно на три меньше станет. (Цифра 9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Вид её -  как запятая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Хвост крючком и не секрет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Любит всех она  лентяев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А лентяи её – нет.   ( Цифра 2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Задания для  2 команды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Это цифра  - как замочек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верху крюк, внизу кружочек. (Цифра 6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от так цифра -  кочерга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 неё одна нога! (Цифра 7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огу назвать её мячом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А хочешь дыркой назовём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А можно бубликом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чти что новеньким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о как его ни назовём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н называет …? ( Нулём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Учитель 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Слово предоставляется жюри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Учитель: ( представляет цифру ноль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от это ноль, иль ничего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слушай сказку про него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Сценка  отрывка из стихотворения С. Я. Маршака «От одного до десяти. Весёлый счет»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Ученик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Сказал весёлый, круглый ноль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оседке единице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Ноль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 тобою рядышком позволь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тоять мне на странице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Ученик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на окинула его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ердитым, гордым взглядом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Единица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ы,  ноль, не стоишь ничего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е стой со мною рядом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Ученик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тветил ноль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Ноль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Я признаю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Что ничего не стою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о можешь стать ты десятью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оль буду я с тобою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Так одинока ты сейчас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ала и худощава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о будешь больше в десять раз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огда я стану справа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( </w:t>
      </w:r>
      <w:r>
        <w:rPr>
          <w:rFonts w:cs="Garamond" w:ascii="Garamond" w:hAnsi="Garamond"/>
          <w:i/>
          <w:sz w:val="28"/>
          <w:szCs w:val="28"/>
        </w:rPr>
        <w:t>Встаёт справа от единицы)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апрасно думают, что ноль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грает маленькую роль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Учитель 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Продолжаем наше соревнов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</w:t>
      </w:r>
      <w:r>
        <w:rPr>
          <w:rFonts w:cs="Garamond" w:ascii="Garamond" w:hAnsi="Garamond"/>
          <w:b/>
          <w:sz w:val="28"/>
          <w:szCs w:val="28"/>
        </w:rPr>
        <w:t xml:space="preserve"> конкурс « Поможем Иванушке освободиться из плена Бабы Яги»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Баба Яга обещала отпустить Иванушку, если он  правильно решит числовые выражения. Поможем ему  решить правильно числовые выражения на пенёчках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Задание 1 команде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5-2</w:t>
        <w:tab/>
        <w:tab/>
        <w:tab/>
        <w:tab/>
        <w:tab/>
        <w:tab/>
        <w:t>6+3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3+3</w:t>
        <w:tab/>
        <w:tab/>
        <w:tab/>
        <w:tab/>
        <w:tab/>
        <w:tab/>
        <w:t>3-2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7+2</w:t>
        <w:tab/>
        <w:tab/>
        <w:tab/>
        <w:tab/>
        <w:tab/>
        <w:tab/>
        <w:t>4+2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5 -3</w:t>
        <w:tab/>
        <w:tab/>
        <w:tab/>
        <w:tab/>
        <w:tab/>
        <w:tab/>
        <w:t>4-4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9-4</w:t>
        <w:tab/>
        <w:tab/>
        <w:tab/>
        <w:tab/>
        <w:tab/>
        <w:tab/>
        <w:t>7-4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+3</w:t>
        <w:tab/>
        <w:tab/>
        <w:tab/>
        <w:tab/>
        <w:tab/>
        <w:tab/>
        <w:t>5+4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+1</w:t>
        <w:tab/>
        <w:tab/>
        <w:tab/>
        <w:tab/>
        <w:tab/>
        <w:t xml:space="preserve">         5+5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Учитель 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лово предоставляется жюр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V</w:t>
      </w:r>
      <w:r>
        <w:rPr>
          <w:rFonts w:cs="Garamond" w:ascii="Garamond" w:hAnsi="Garamond"/>
          <w:b/>
          <w:sz w:val="28"/>
          <w:szCs w:val="28"/>
        </w:rPr>
        <w:t xml:space="preserve"> конкурс  «Задачи  Буратино»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- Помогите Буратино решить задачи в стихах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Задачи для 1 команды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ружно муравьи живут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 без дела на снуют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ва несут травинку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ва несут былинку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ри несут иголки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колько их под ёлкой? (7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догрела чайка чайник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игласила 9 чаек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Приходите все на чай!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колько чаек, отвечай! (10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Яблоки поспеть успели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ы отведать их успели_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ять румяных наливных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ри с кислинкой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колько их?  (8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Задачи для 2 команды.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ыбак Корней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Поймал трёх окуней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ыбак Евсей-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Четырёх карасей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колько рыб рыбаки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атаскали из реки? (7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ри гуся летят над нами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ри других под облаками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ва спустились на ручей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колько было всех гусей? (8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Я рисую Кошкин дом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ри окошка, дверь с крыльцом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аверху ещё окошко, чтобы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е было темно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считай окошки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 домике у кошки! (4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Ведущий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Предоставим слово жюри. Оцените работу коман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</w:t>
      </w:r>
      <w:r>
        <w:rPr>
          <w:rFonts w:cs="Garamond" w:ascii="Garamond" w:hAnsi="Garamond"/>
          <w:b/>
          <w:sz w:val="28"/>
          <w:szCs w:val="28"/>
        </w:rPr>
        <w:t xml:space="preserve"> конкурс « Помогите Золушке вставить пропущенные числа»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Учитель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Поработаем в парах: (приглашаются от каждой команды по 2 человека</w:t>
      </w:r>
      <w:r>
        <w:rPr>
          <w:rFonts w:cs="Garamond" w:ascii="Garamond" w:hAnsi="Garamond"/>
          <w:sz w:val="28"/>
          <w:szCs w:val="28"/>
        </w:rPr>
        <w:t>.) Злая мачеха не хочет пустить Золушку на бал и дала задание. Помогите ей, пожалуйста, и вставьте пропущенные цифры в выражениях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+…=6</w:t>
        <w:tab/>
        <w:tab/>
        <w:tab/>
        <w:t>5-…=3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-…=3</w:t>
        <w:tab/>
        <w:tab/>
        <w:tab/>
        <w:t>4+…=5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+…=7</w:t>
        <w:tab/>
        <w:tab/>
        <w:tab/>
        <w:t>8-…=4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8-…=5</w:t>
        <w:tab/>
        <w:tab/>
        <w:tab/>
        <w:t>6+…=9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+…=4</w:t>
        <w:tab/>
        <w:tab/>
        <w:tab/>
        <w:t>5-…=5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-…=0</w:t>
        <w:tab/>
        <w:tab/>
        <w:tab/>
        <w:t>3+…=6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rFonts w:cs="Garamond" w:ascii="Garamond" w:hAnsi="Garamond"/>
          <w:b/>
          <w:sz w:val="28"/>
          <w:szCs w:val="28"/>
        </w:rPr>
        <w:t xml:space="preserve"> конкурс капитанов: « Сравните числа»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…3</w:t>
        <w:tab/>
        <w:tab/>
        <w:tab/>
        <w:t>4…2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…6</w:t>
        <w:tab/>
        <w:tab/>
        <w:tab/>
        <w:t>7…8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3…1 </w:t>
        <w:tab/>
        <w:tab/>
        <w:tab/>
        <w:t>9…1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…5</w:t>
        <w:tab/>
        <w:tab/>
        <w:tab/>
        <w:t>6…9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…5</w:t>
        <w:tab/>
        <w:tab/>
        <w:tab/>
        <w:t>1…2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7…9</w:t>
        <w:tab/>
        <w:tab/>
        <w:tab/>
        <w:t>3…5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8…3   </w:t>
        <w:tab/>
        <w:tab/>
        <w:t>6…0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Учитель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едоставляется слово жю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 конкурс «Головоломки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и пустые клетки впишите цифры 1,2,3,4 таким образом, чтобы числовое выражение было решено. Цифры не должны повторя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 команд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ри пустые клетки впишите цифры от 1 до 7 таким образом, чтобы числовое выражение было правильное. Цифры не должны повтор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Учитель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дведем итоги 6 конкурса. Слово предоставляется жюри.</w:t>
      </w:r>
    </w:p>
    <w:p>
      <w:pPr>
        <w:pStyle w:val="Normal"/>
        <w:rPr/>
      </w:pPr>
      <w:r>
        <w:rPr>
          <w:b/>
          <w:sz w:val="28"/>
          <w:szCs w:val="28"/>
        </w:rPr>
        <w:t>VII</w:t>
      </w:r>
      <w:r>
        <w:rPr>
          <w:rFonts w:cs="Garamond" w:ascii="Garamond" w:hAnsi="Garamond"/>
          <w:b/>
          <w:sz w:val="28"/>
          <w:szCs w:val="28"/>
        </w:rPr>
        <w:t xml:space="preserve"> конкурс «Загадки от домовёнка Кузи»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Рассмотрите внимательно рисунки и назовите геометрические фигуры, которые были  использованы для изображения клоунов.</w:t>
      </w:r>
    </w:p>
    <w:p>
      <w:pPr>
        <w:pStyle w:val="Normal"/>
        <w:rPr/>
      </w:pPr>
      <w:r>
        <w:rPr>
          <w:b/>
          <w:sz w:val="28"/>
          <w:szCs w:val="28"/>
        </w:rPr>
        <w:t>VIII</w:t>
      </w:r>
      <w:r>
        <w:rPr>
          <w:rFonts w:cs="Garamond" w:ascii="Garamond" w:hAnsi="Garamond"/>
          <w:b/>
          <w:sz w:val="28"/>
          <w:szCs w:val="28"/>
        </w:rPr>
        <w:t xml:space="preserve"> конкурс «На лесной полянке»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Даны в беспорядке числа. Команды должны быстро и правильно  должны расставить их: 1- в порядке возрастания, 2- в порядке убывания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)</w:t>
        <w:tab/>
        <w:tab/>
        <w:tab/>
        <w:tab/>
        <w:tab/>
        <w:t xml:space="preserve">2)    а)      3      7        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а)  2</w:t>
        <w:tab/>
        <w:t>8</w:t>
        <w:tab/>
        <w:t>3</w:t>
        <w:tab/>
        <w:tab/>
        <w:tab/>
        <w:tab/>
        <w:t>4</w:t>
        <w:tab/>
        <w:t>2</w:t>
        <w:tab/>
        <w:t>1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4</w:t>
        <w:tab/>
        <w:tab/>
        <w:t>10</w:t>
        <w:tab/>
        <w:tab/>
        <w:tab/>
        <w:tab/>
        <w:tab/>
        <w:tab/>
        <w:t>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    5     7    6</w:t>
        <w:tab/>
        <w:tab/>
        <w:tab/>
        <w:tab/>
        <w:tab/>
        <w:t>10</w:t>
        <w:tab/>
        <w:t>5     8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9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б)  Волк и лиса соревновались в беге. Кто какое место занял, если известно, что Волк был одним из первых, а Лиса была предпоследней. (Лиса – первое, Волк – второе)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б) В корзине 3 яблока. Как поделить их между тремя мальчиками так, чтобы одно яблоко осталось в корзине? (Отдать одно вместе с корзиной).</w:t>
      </w:r>
    </w:p>
    <w:p>
      <w:pPr>
        <w:pStyle w:val="Normal"/>
        <w:rPr/>
      </w:pPr>
      <w:r>
        <w:rPr>
          <w:b/>
          <w:sz w:val="28"/>
          <w:szCs w:val="28"/>
        </w:rPr>
        <w:t>IΧ</w:t>
      </w:r>
      <w:r>
        <w:rPr>
          <w:rFonts w:cs="Garamond" w:ascii="Garamond" w:hAnsi="Garamond"/>
          <w:b/>
          <w:sz w:val="28"/>
          <w:szCs w:val="28"/>
        </w:rPr>
        <w:t xml:space="preserve"> конкурс  «Игра в теней»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Если тень  обидится на своего хозяина, то она будет показывать его неправильно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)Посмотрите на этих клоунов  и скажите: на кого из них обиделась тень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) Найдите настоящую тень волшебника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)Один из человечков съел конфеты из вазочки. Как вы думаете, кто это, если про него известно, что он не самый старый, дружит с девочкой и не ходит босиком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4) Это лошадка не простая, а волшебная. Если  правильно повернуть картинку, то она превратится в лягушку. Как это сделать?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5)А если правильно повернуть эту картинку, то можно узнать на кого смотрит кот. Догадайтесь, как это сделать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b/>
          <w:sz w:val="28"/>
          <w:szCs w:val="28"/>
        </w:rPr>
        <w:t>Χ Итоги конкурсов. Награждение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Учитель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Наше соревнование закончилось. Предоставляем слово жюри для подведения итогов. Награждение команд.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Закончилось наше соревнование. Я думаю ,  что вы ещё больше усилий приложите в изучении математики, ещё больше полюбите её. Я надеюсь,  что математика  станет для вас  не скучной  наукой, а увлекательной, интересной и  полезной.  Спасибо вам за участие в соревновании.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Garamond" w:ascii="Garamond" w:hAnsi="Garamond"/>
          <w:b/>
          <w:sz w:val="28"/>
          <w:szCs w:val="28"/>
        </w:rPr>
        <w:t>Внеклассные мероприятия 2-е издание +игровой материал по ПДД  1класс(утренники, праздники, дни именинника, викторины, конкурсы)/Автор- составитель: Яровая  Л.Н., Барылкина  Л.П.,Цыбина Т.И.- Москва-Вако  2009г. (Мозаика детского отдыха)</w:t>
      </w:r>
    </w:p>
    <w:p>
      <w:pPr>
        <w:pStyle w:val="Normal"/>
        <w:numPr>
          <w:ilvl w:val="0"/>
          <w:numId w:val="1"/>
        </w:numP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Волина «Час веселой математики»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9:00Z</dcterms:created>
  <dc:creator>1</dc:creator>
  <dc:description/>
  <cp:keywords/>
  <dc:language>en-US</dc:language>
  <cp:lastModifiedBy>NoteUser</cp:lastModifiedBy>
  <dcterms:modified xsi:type="dcterms:W3CDTF">2014-03-09T14:38:00Z</dcterms:modified>
  <cp:revision>4</cp:revision>
  <dc:subject/>
  <dc:title/>
</cp:coreProperties>
</file>