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классному часу «Виды спорта на олимпиаде Сочи 201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 – третий по количеству медалей вид спорта в программе Сочинских Игр. В биатлонном турнире кбудет разыграно 11 комплектов наград: в спринте, преследовании, индивидуальной гонке, масс-старте, эстафете – у мужчин и женщин и смешанной эстаф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с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урнире по бобслею на Зимних Олимпийских играх 2014 года в Сочи будет разыграно 3 комплекта медалей - два у мужчин (двойки и четвёрки) и один у женщин (двой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лыжны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Олимпийских игр горнолыжный спорт украшает собой с 1936 года, когда в немецком Гармиш-Партенкирхене состоялись пятые зимние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ёрл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 что на Олимпийских играх кёрлинг успел отметиться ещё в 1924 году, для главных стартов четырёхлетия этот вид спорта стал полностью признанным лишь в 1998 году, на Играх в Нага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ны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лыжными гонками конькобежный спорт в Сочи будет самым медалеёмк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ое двоеб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лыжному двоеборью на зимних Олимпийских играх 2014 в Сочи пройдут с 12 по 20 февраля в Комплексе для прыжков с трамплина «Русские горки», расположенному возле Красной Поляны. Будет разыграно 3 комплекта на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конькобежным спортом лыжные гонки в Сочи будут самым медалеёмким видом программы. Лыжники разыграют 12 комплектов наград: в дуатлоне, гонке с раздельным стартом, эстафете, индивидуальном спринте, командном спринте, в мараф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трамп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чи в прыжках на лыжах с трамплина будет разыграно 4 комплекта наград. Впервые в программу включены женские соревнования на трамплине К-95. Мужчины разыграют медали в командах на большом трамплине, а также индивидуальные призы на обоих трамплинах (К-95 и К-12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ы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ревнованиях по санному спорту с Сочи будет разыграно 4 комплекта меда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елетонисты разыграют на XXII зимних Олимпийских играх два комплекта медалей - в соревнованиях мужчин и женщ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уборд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на Олимпийских играх сноуборд появился только в 1998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лимпийских играх в Сочи впервые в истории фигурного катания будет разыграно не четыре, а пять комплектов наград: в мужском и женском одиночном катании, среди спортивных пар, в танцах на льду плюс командное перве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стай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истайл, будучи одним из самых молодых видов спорта, продолжает развиваться и прирастать новыми видами и по сей день. Его первый официальный дебют состоялся на XVI зимних Олимпийских играх в Альбервиле, в соревновательную программу которых из всех дисциплин попал только могу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ккейном турнире на Олимпиаде в Сочи будет разыграно два комплекта наград: среди мужских и женских сбор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т-т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шорт-треку в Сочи будет разыгрываться 8 комплектов наград на дистанциях 500, 1000, 1500 метров и в эстафетах у мужчин и женщ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они 19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Мориц 19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-Плэсид 19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иш-Партенкирхен 19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поро → Санкт-Мориц → Гармиш-Партенкирхен 19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на д'Ампеццо 19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Мориц 19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 1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на д'Ампеццо 19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-Велли 19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брук 19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нобль 19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поро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вер → Инсбрук 19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-Плэсид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ево 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ри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виль 1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лехаммер 19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но 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-Лейк-Сити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кувер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хёнчхан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9:00Z</dcterms:created>
  <dc:creator>Николай</dc:creator>
  <dc:description/>
  <cp:keywords/>
  <dc:language>en-US</dc:language>
  <cp:lastModifiedBy>Марина Ивановна</cp:lastModifiedBy>
  <dcterms:modified xsi:type="dcterms:W3CDTF">2014-05-25T20:08:00Z</dcterms:modified>
  <cp:revision>4</cp:revision>
  <dc:subject/>
  <dc:title/>
</cp:coreProperties>
</file>