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23 февраля – День защитника Отечества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знакомить учащийся с историей возникновения праздника Днём Защитника Оте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должить воспитание чувства гордости за свой народ, любовь к Роди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ывать чувство уважения к военной профе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ировать умения и навыки инсценировать стихи и декламировать 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рректировать мышление, речь, память, внимание, быстроту, ловкость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Оформление и оборудование клас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ллюстрации на военную тематику, рисун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енных профессий, фото защитников Оте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борка книг о защитниках Роди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гнитофон, телевизор, ТСО – интерактивная доска, мультимедийный проекто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ртивный инвентарь: скакалка, обруч, гимнастическая скамей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сня “Офицеры” О. Газманов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Ход внеклассного ми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1. Вступительная час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ащиеся читают стих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-й учащий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нь нашей Армии сегодня,</w:t>
        <w:br/>
        <w:t>Сильней её на свете нет,</w:t>
        <w:br/>
        <w:t>Привет защитникам народа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Российской Армии – привет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-й учащий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шей Армии любимой</w:t>
        <w:br/>
        <w:t>День рожденья в феврале!</w:t>
        <w:br/>
        <w:t>Слава ей непобедимой!</w:t>
        <w:br/>
        <w:t>Слава миру на земле!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2. Вступительное слово ведущег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3 февраля 1918 г. – первые полки нашей Армии вступили в сражение с врагами и одержали победу, поэтому 23 февраля мы отмечаем день рождения Армии и Военно-Морского Фло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-й учащий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рубы громкие поют,</w:t>
        <w:br/>
        <w:t>Нашей Армии –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ети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Читают все вместе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лют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-й учащий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космос корабли плывут,</w:t>
        <w:br/>
        <w:t>Нашей Армии –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ети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Читают все вместе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лют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-й учащий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планете мир и труд,</w:t>
        <w:br/>
        <w:t>Нашей Армии –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ети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Читают все вместе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лют!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Инсценировка стихотвор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мотрели ребят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троём на пара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ети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Читают все вместе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асивая форма у наших солдат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-й учащийся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о лучше кака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-й учащийся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лучше-то чь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-й учащийся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начала посмотрим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шают друзья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-й учащий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 пилота на фуражке</w:t>
        <w:br/>
        <w:t>Золотятся крылья птицы,</w:t>
        <w:br/>
        <w:t>И, как, небо голубые</w:t>
        <w:br/>
        <w:t>И погоны, и петлиц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-й учащий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мотрите матрос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 полосатой тельняшке.</w:t>
        <w:br/>
        <w:t>Матрос в бескозырке,</w:t>
        <w:br/>
        <w:t>И якорь на пряж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-й учащий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 ним танкист</w:t>
        <w:br/>
        <w:t>Идёт молодой</w:t>
        <w:br/>
        <w:t>Звезда на пилотке</w:t>
        <w:br/>
        <w:t>Ремень со звезд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 дружно ребята</w:t>
        <w:br/>
        <w:t>Втроём говоря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-й, 2-й, 3-й учащийся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Читают все вместе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асивая форма у наших солдат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се мальчишки мечтают пойти в Армию. И вот это время наступает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Песня “Не плачь девчонка”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Инсценировка стихотвор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-й учащий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пока ещё ребята,</w:t>
        <w:br/>
        <w:t>А шагаем как солдаты!</w:t>
        <w:br/>
        <w:t>Будем в Армии служить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Будем Родину хранить,</w:t>
        <w:br/>
        <w:t>Чтобы было нам всегда</w:t>
        <w:br/>
        <w:t>Хорошо на свете жить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анкист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Дети одеты в военную форму и на погонах знаки отличия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танкистом смелым буду,</w:t>
        <w:br/>
        <w:t>Поведу свой танк повсюд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Артиллерис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своей ракетой грозной</w:t>
        <w:br/>
        <w:t>Цель достану в небе звёздном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Лётчик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,ребята, непременно</w:t>
        <w:br/>
        <w:t>Буду лётчиком военным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Капитан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– бесстрашным капитаном</w:t>
        <w:br/>
        <w:t>Поплыву по океанам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-й учащий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играем, мы играем,</w:t>
        <w:br/>
        <w:t>Мы – танкисты,</w:t>
        <w:br/>
        <w:t>Моряки,</w:t>
        <w:br/>
        <w:t>Мы ракеты запускаем, 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Любим звонкие клин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-й учащий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мечтаем, мы мечтаем,</w:t>
        <w:br/>
        <w:t>Что когда мы подрастём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То танкистами мы станем</w:t>
        <w:br/>
        <w:t>И во флот служить пойдё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-й учащий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границу.</w:t>
        <w:br/>
        <w:t>И в сапёры.</w:t>
        <w:br/>
        <w:t>В лётчики.</w:t>
        <w:br/>
        <w:t>В подводный фло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ети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Читают все вместе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растём мы очень скоро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А пока игра идёт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 слушай мою команду. На две группы становись. И так, две команды для провидения спортивных созтязаний готовы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1-е задание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думать название своей команде и выбрать капитана. Представить свою команд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Жюри оценивают по пятибальной систем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2-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Слова на интерактивной доске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ны наборы слов. Выбрать те, что касается нашего праздника.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Дети отмечают на доске нужные слова.)</w:t>
      </w:r>
    </w:p>
    <w:tbl>
      <w:tblPr>
        <w:tblW w:w="55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1"/>
        <w:gridCol w:w="2781"/>
      </w:tblGrid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 для 1-й команды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 для 2-й команды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олёт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а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шют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к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ги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лат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аж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3-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Пословицы на интерактивной доске, дети отмечают фломастером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</w:rPr>
        <w:t xml:space="preserve">– </w:t>
      </w:r>
      <w:r>
        <w:rPr/>
        <w:t>Перед вами пословицы. Надо выбрать и отметить те, которые посвящены 23-му февраля.</w:t>
      </w:r>
    </w:p>
    <w:tbl>
      <w:tblPr>
        <w:tblW w:w="80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4"/>
        <w:gridCol w:w="4082"/>
      </w:tblGrid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овицы для 1-й команды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овицы для 2-й команды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й армии сыны – Родине верны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героя зовёт на подвиг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й воин не дрогнет в бою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ремя бережёт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у – время, потехе – час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 живи-век учись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ество рождается в борьбе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флот – Родине оплот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а к славе ведут ученье и труд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 герой, кто за Родину стоит горой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4-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Минное поле – на полу нарисованы круг. Передвигаться можно только прыгая двумя ногами на круги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тивник заминировал поле. Надо перейти!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5-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</w:rPr>
        <w:t xml:space="preserve">– </w:t>
      </w:r>
      <w:r>
        <w:rPr/>
        <w:t>Преодоление полосы препятствий. Всего две полосы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4"/>
        <w:gridCol w:w="3981"/>
      </w:tblGrid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полоса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полоса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ыжков на скакалке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зти под скакалками не задев их.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вырка на мате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ти по гимнастической скамейке.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зть в обруч, каснуться стены. Вернуться в команду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ом попасть в цель.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эстафету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эстафету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Перевязать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раненого.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команд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частвуют 2 девочки и 2 мальчика.)</w:t>
      </w:r>
    </w:p>
    <w:tbl>
      <w:tblPr>
        <w:tblW w:w="48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8"/>
        <w:gridCol w:w="2694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команда: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команда: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язать голову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язать голень ног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6-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нести раненого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От каждой команды участвует 4 человека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7-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дну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шеренгу становись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Жюри подводит итоги и награждают победителей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Заключительные слова предоставляется учащим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-й учащий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ша Армия родная</w:t>
        <w:br/>
        <w:t>И отважна, и сильна.</w:t>
        <w:br/>
        <w:t>Никому не угражая,</w:t>
        <w:br/>
        <w:t>Охраняет нас она.</w:t>
        <w:br/>
        <w:t>Оттого мы любим с детств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Этот праздник в феврал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с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ва Армии любимой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Самой лучшей на земле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Музыкальное сопровождение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сня О. Газманова “Офицеры”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Дети уходят под музыку)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.Ю. Рябцева “Приходите к нам на праздник” “Академия развития” 2000 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.Н. Максимова, “Классные часы”, ООО “ВАКО”, 2009 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.А. Герасимова, “Классный час играючи”, ТЦ Сфера, 2003 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.В. Мищенкова, “25 развивающих занятий с первоклассниками”, Ярославль Акадеиия развития 2005 г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6:00Z</dcterms:created>
  <dc:creator>Полуглазкова Валентина Николаевна</dc:creator>
  <dc:description/>
  <cp:keywords/>
  <dc:language>en-US</dc:language>
  <cp:lastModifiedBy>Полуглазкова Валентина Николаевна</cp:lastModifiedBy>
  <dcterms:modified xsi:type="dcterms:W3CDTF">2014-09-18T11:08:00Z</dcterms:modified>
  <cp:revision>2</cp:revision>
  <dc:subject/>
  <dc:title/>
</cp:coreProperties>
</file>