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</w:t>
      </w:r>
      <w:r>
        <w:rPr>
          <w:b/>
          <w:sz w:val="36"/>
          <w:szCs w:val="36"/>
        </w:rPr>
        <w:t xml:space="preserve">класс. Тема: «Число и цифра 6» </w:t>
      </w:r>
      <w:r>
        <w:rPr>
          <w:b/>
          <w:sz w:val="32"/>
          <w:szCs w:val="32"/>
        </w:rPr>
        <w:t>(урок- закрепление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УМК «Перспектива»</w:t>
      </w:r>
    </w:p>
    <w:p>
      <w:pPr>
        <w:pStyle w:val="Normal"/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                      </w:t>
      </w:r>
    </w:p>
    <w:p>
      <w:pPr>
        <w:pStyle w:val="Normal"/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 математике в 1 классе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сло и цифра 6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 Элекина Г.Ф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урока в системе уроков</w:t>
      </w:r>
      <w:r>
        <w:rPr>
          <w:sz w:val="28"/>
          <w:szCs w:val="28"/>
        </w:rPr>
        <w:t>: урок закрепления изученн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бразовательна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состав числа 6, написание цифры 6, счёт в пределах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атывать взаимосвязь между частью и целы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равнение чисел с помощью составления пар, сложение вычитание чисел на числовом отре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звивающа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 логическое мышление, способность применять  имеющие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я в поисках решений проблемных ситуаций в условиях нов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х задач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ширить кругозор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оспит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ивать интерес к изучению матема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культуру общения при работе в групп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льтимедийный проектор, компьютер, доска;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рточки с цифрам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езентация для сопровождения урока (программа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ебник-тетрадь для 1 класса «Математика», Петерсон Л. 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песня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ре много сказок</w:t>
        <w:br/>
        <w:t>Грустных и смешных.</w:t>
        <w:br/>
        <w:t xml:space="preserve">И прожить на свете </w:t>
        <w:br/>
        <w:t>Нам нельзя без н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сть герои сказок</w:t>
        <w:br/>
        <w:t>Дарят нам тепло.</w:t>
        <w:br/>
        <w:t>Пусть добро навеки</w:t>
        <w:br/>
        <w:t>Побеждает з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Ю.Энтин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 и гости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олгожданный дан звонок -</w:t>
        <w:br/>
        <w:t>Начинается урок.</w:t>
        <w:br/>
        <w:t>Ну-ка, проверь, дружок,</w:t>
        <w:br/>
        <w:t>Ты готов начать урок?</w:t>
        <w:br/>
        <w:t>Всё ль на месте, всё ль в порядке:</w:t>
        <w:br/>
        <w:t>Ручка, книжка и тетрадка?</w:t>
        <w:br/>
        <w:t>- Тихо сели.</w:t>
        <w:br/>
        <w:t>Все ли правильно сидят?</w:t>
        <w:br/>
        <w:t>Все ль внимательно глядя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у нас необычный урок математики, во-первых, потому что сейчас мы совершим увлекательное путешествие, во-вторых, потому что в путешествие мы отправимся не одни, а с нашими гостя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же требуется от вас:</w:t>
        <w:br/>
        <w:t>Отвечать активно ,</w:t>
        <w:br/>
        <w:t>Хорошо себя вести ,</w:t>
        <w:br/>
        <w:t>Чтобы гости дорогие</w:t>
        <w:br/>
        <w:t>Захотели вновь прийти.</w:t>
      </w:r>
    </w:p>
    <w:p>
      <w:pPr>
        <w:pStyle w:val="Style14"/>
        <w:rPr/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Постановка целей ур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дый из вас, наверно, мечтал побывать в сказке, и сегодня вы окажетесь в сказке, которую уже хорошо знаете. Слайд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“Снежная королева” Г. Андерсена.  Вы, конечно, помните историю, с которой начинается сказка, это история о том, как злой  тролль смастерил такое зеркало, в котором все доброе и прекрасное становилось злым и безобразным. Разбилось это зеркало и миллионы его осколков разлетелись по белу свету. И если такой осколок попадал кому-нибудь в сердце, этот человек становился очень  жестоким.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осколков от зеркала залетело к нам в класс, давайте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 их, чтобы в нашем классе всегда царила дружб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геометрические фигуры похожи осколки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Осколки   напоминают  нам   геометрические  фигуры:   треугольник, квадрат, четырехугольники, прямоугольник, пятиугольник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решить записанные на них примеры, найти к ним ответ на зеркале (рамка из картона) и вставить его на место. (ученики выходят к доске, читают пример и вставляют его в рамку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не хватает одного осколка. Где он? (в сердце у 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число должно быть на не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тему сегодняшнего у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! Сегодня на уроке мы закрепим состав числа 6, будем учиться считать в пределах 6,поработаем с числовым отрезком, будем устанавливать взаимосвязь между частью и целым, решать примеры на сложение и вычитание. Так мы поможем Каю и вернем осколок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Актуализация знан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мы попали в сказку «Снежная короле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, в большом городе, жили двое бедных детей, Кай и Герда. И хотя они были не в родстве, очень любили друг друга. Но случилась беда. Снежная королева унесла Кая в своё ледяное королевство. Главная героиня Герда отправляется в опасный путь, чтобы вызволить из беды Кая. Давайте поможем отважной девочке и вместе придём на выручку её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да же унесла Снежная королева Кая? На этот вопрос не могла ответить Герда. Чтобы ответить на этот вопрос, выполним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узнаем путь Герды.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Числовой ряд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Фронтальная работа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Считаем до 20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те от 6 до 12, от 17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едыдущее число 6, число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ть предыдущее число? (Вычесть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оследующее число 5, число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лучить последующее число? Прибавить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стоит между 5 и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1 и 1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стоит справа от 1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стоит слева от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больше на 1 , чем 7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Заблудилось чис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е поря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 ,3,6,4,5,7,8,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всё, что вы знаете о числ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6 в натуральном ряду стоит на шестом месте. Соседи числа 6- это 5 и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числовые выражения, значения которых равны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1 + 5   3 + 3   2 + 4   4 + 2   5 + 1</w:t>
        <w:tab/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Числовые выра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числив значения выражения, вы узнаете, в каком направлении нам нужно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2     В                      4-2          Е         6 – 5           С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+ 2     Е                     1 + 2 + 2    Р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е выражение лишнее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ерда пошла искать Кая. На её пути встретилась ре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после сильной бури реку  завалило  камнями.  Поможем Герде очистить речку от кам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бейте камни на части и составьт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означены все камни? (Буквой К) Как обозначены част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уквами Б 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большие, М-малень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разбиты камни, по какому признаку? Составьт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в «окошки» пропущенные буквы и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означают равенства М + Б =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– Б = 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ходим целое.  Если из целого вычесть одну часть, то получим втор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числовые равенства им соответствуют?     5  + 1= 6  6 – 5 =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целое и части в числовых равен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ое - 6.Части 1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цел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ить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целого вычесть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камней  больше-больших или маленьких,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маленьких камней. Их больше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камней меньш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больших колосков 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ли числ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частей можно составить число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и 4   3 и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 Вы справились с заданием, убрали камни.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одку уносило все дальше и дальше…Чтобы лодка причалила к берегу вы должны решить зад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бабушка-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м  внучатам рука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вам на зиму,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ек по две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, не теряйт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, пересчитайте!    Ищем целое:  2+ 2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ла гусыня-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детей на луг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усята как кл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ы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дочек?                           Ищем часть: 6 – 3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ел в дупле у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сных орешков мел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один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ом заботливо у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белка! Вот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решки посчитай-ка!            Ищем целое:  5 + 1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вторение и закрепление пройденного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т Герда уже на другом берегу. Но тут ее ждут новые испытания. Герда и оказалась в гостях у старушки-колдуньи. У неё был большой цветник. Здесь цвели все цветы, какие только растут на земле – и весенние, и летние, и осенние. Старуха не хотела отпускать Герду и задала ей задачу. Ребята, давайте поможем Герде, ведь ей надо спеш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 .стр.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ке много ваз с цветами. Давайте составим числовые выражения к рису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рока  коллекти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амостоятельно, с последующей проверкой в па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ться, под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3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3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за парту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де удалось убежать от старушки-колдуньи. Но впереди ее ждет много испыт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вочка,  в надежде найти Кая, оказалась возле дворца принца и принце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ь ворота сможем, если восстановим ряды чисе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 стр. 54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Ряд чисе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пропущены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 оба ряда. Что зам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ряд чисел стоит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чисел стоит в порядке убы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Состав  числа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.54  №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пройти к принц и принцессе, мы должны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два за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в чём заключается смысл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ополнить до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ллюстрируется состав числа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с коммент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по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ок-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замок-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ой прекрасный сад вокруг дворц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в выражениях втор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должна быть равна сумма. Какого выражения здесь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мма должна быть равна 6       1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Иллюстрирование чисел разными способами.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.стр.55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лшебнице Герда попала летом,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бежала она от нее осенью, за осенью пришла зим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духе закружились белые снежинки и тихо падали на землю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лые снежин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м, летим, летим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и тропин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апороши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мся над сад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день зимы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сядем ряд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и же, как м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одбираются по усмотрению учител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уже снежные владения Снежной королевы,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делали физминутку,Герда  попала к Маленькой разбойнице. Маленькая разбойница просит Герду сосчитать золотые монеты в двух мешках. В первом мешке золотых монет меньше и задания в нём полегче, во втором мешке больше монет, задания в нём потру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омогите ей образовать числа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  <w:u w:val="single"/>
        </w:rPr>
        <w:t>Конструирование с помощью счётных палоче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то, что мы помогли Герде решить примеры и сосчитать золотые монеты, Маленькая разбойница подарила девочке оленя. Он поможет Герде добраться до 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мы должны указать дорогу ол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е животное  похожа эта фиг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ите 2 палочки так, чтобы фигура, похожая на оленя, смотрела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чётных палочек понадобилось для выполнения этого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>Решение примеров в два действия с помощью числового отрез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.стр.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 Давайте проследим за движение ол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аны примеры в два действия. А поможет их решить числовой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ыполняют два учени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какой точки начинает он движение? В каком направлении идет переме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шагов перемещ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действие выполня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имер решали? Какой ответ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читайте числов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обозначено на числовом отрезке красной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нак стоит? В каком направлении нужно дви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шагов влево надо дви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лучили отве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 1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исуй глазами треугольник.</w:t>
        <w:br/>
        <w:t>Теперь его переверни вершиной вниз.</w:t>
        <w:br/>
        <w:t>И вновь глазами ты по периметру веди.</w:t>
        <w:br/>
        <w:t>Рисуй 8 вертикально.</w:t>
        <w:br/>
        <w:t>Ты головою не крути, а лишь глазами осторожно</w:t>
        <w:br/>
        <w:t>Ты вдоль по линии веди.</w:t>
        <w:br/>
        <w:t>И на бочок её клади.</w:t>
        <w:br/>
        <w:t>Теперь следи горизонтально, зажмурься крепко, не ленись.</w:t>
        <w:br/>
        <w:t>Глаза открыли, наконец,</w:t>
        <w:br/>
        <w:t>Зарядка кончилась, ты – МОЛОДЕЦ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  <w:u w:val="single"/>
        </w:rPr>
        <w:t xml:space="preserve"> Составление буквенных и числовых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венств по рисун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исчезло, посыпался сне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с занесло на заснеженный бре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льчик по имени Кай здесь сиди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ерда рядышком с Каем стои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остановку нам сделать вели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й возился льдинами, он складывал затейливые фиг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за фигуры вы видите на рисунке?  Кубы и пир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какому признаку разбили фигуры на группы? По раз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вляется частью? Целы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о выражениях  2 +4  и  4+2? Б и М части. Ф-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ны между собой выражения  2 + 4  и      6 –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 целого вычесть одну часть, то получим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му признаку разбиты фигуры в заданиях б) и 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) по ц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в задании 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ожно составить только два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одина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ирамиды и 3 куба.</w:t>
      </w:r>
    </w:p>
    <w:p>
      <w:pPr>
        <w:pStyle w:val="Normal"/>
        <w:rPr/>
      </w:pPr>
      <w:r>
        <w:rPr>
          <w:sz w:val="28"/>
          <w:szCs w:val="28"/>
        </w:rPr>
        <w:t>8. Шести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да подошла к Каю, ее горячие слезы растопили ледяную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у, закапали слезы из глаз Кая и вместе с этими слезами выпа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ок зеркал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углов у той фигуры, сторон? Как называется такая фигура?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>Поиск закономерност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бота в тетрад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закономерность в написании цифр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, сохраняя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ете графический рисунок и продолжите ег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 урок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помогли Герде найти Ка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кому из вас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 - ложь, да в ней намек, добрым молодца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годня на уроке повто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было самым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те, кто хорошо работал. Все вы сегодня были активными, не боялись никаких трудностей. Все вы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.момен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чит песня…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ного сказок</w:t>
              <w:br/>
              <w:t>Грустных и смешных.</w:t>
              <w:br/>
              <w:t xml:space="preserve">И прожить на свете </w:t>
              <w:br/>
              <w:t>Нам нельзя без ни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герои сказок</w:t>
              <w:br/>
              <w:t>Дарят нам тепло.</w:t>
              <w:br/>
              <w:t>Пусть добро навеки</w:t>
              <w:br/>
              <w:t>Побеждает зл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.Энтин)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дорогие ребята и гости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гожданный дан звонок -</w:t>
              <w:br/>
              <w:t>Начинается урок.</w:t>
              <w:br/>
              <w:t>Ну-ка, проверь, дружок,</w:t>
              <w:br/>
              <w:t>Ты готов начать урок?</w:t>
              <w:br/>
              <w:t>Всё ль на месте, всё ль в порядке:</w:t>
              <w:br/>
              <w:t>Ручка, книжка и тетрадка?</w:t>
              <w:br/>
              <w:t>- Тихо сели.</w:t>
              <w:br/>
              <w:t>Все ли правильно сидят?</w:t>
              <w:br/>
              <w:t>Все ль внимательно глядя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у нас необычный урок математики, во-первых, потому что сейчас мы совершим увлекательное путешествие, во-вторых, потому что в путешествие мы отправимся не одни, а с нашими гостям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ребуется от вас:</w:t>
              <w:br/>
              <w:t>Отвечать активно ,</w:t>
              <w:br/>
              <w:t>Хорошо себя вести ,</w:t>
              <w:br/>
              <w:t>Чтобы гости дорогие</w:t>
              <w:br/>
              <w:t>Захотели вновь прийти.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8"/>
                <w:szCs w:val="28"/>
              </w:rPr>
              <w:t>2. Постановка целей уро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ждый из вас, наверно, мечтал побывать в сказке, и сегодня вы окажетесь в сказке, которую уже хорошо знаете. Слайд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“Снежная королева” Г. Андерсена.  Вы, конечно, помните историю, с которой начинается сказка, это история о том, как злой  тролль смастерил такое зеркало, в  котором все доброе и прекрасное становилось злым и безобразным. Разбилось это зеркало и миллионы его осколков разлетелись по белу свету. И если такой осколок попадал кому-нибудь в сердце, этот человек становился очень </w:t>
            </w:r>
            <w:r>
              <w:rPr>
                <w:sz w:val="28"/>
                <w:szCs w:val="28"/>
              </w:rPr>
              <w:t xml:space="preserve">жестоким.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ко осколков от зеркала залетело к нам в класс, давайте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 их, чтобы в нашем классе всегда царила дружб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геометрические фигуры похожи осколки? 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Осколки   напоминают  нам   геометрические  фигуры:   треугольник, квадрат, четырехугольники, прямоугольник, пятиугольник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лжны решить записанные на них примеры, найти к ним ответ на зеркале (рамка из картона) и вставить его на место. (ученики выходят к доске, читают пример и вставляют его в рамку)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не хватает одного осколка. Где он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рдце у 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е число должно быть на нем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улируйте тему сегодняшнего урок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Сегодня на уроке мы закрепим состав числа 6, будем учиться считать в пределах 6,поработаем с числовым отрезком, будем устанавливать взаимосвязь между частью и целым, решать примеры на сложение и вычитание. Так мы поможем Каю и вернем осколок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3.Актуализация зна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мы попали в сказку «Снежная короле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ым-давно, в большом городе, жили двое бедных детей, Кай и Герда. И хотя они были не в родстве, очень любили друг друга. Но случилась беда. Снежная королева унесла Кая в своё ледяное королевство. Главная героиня Герда отправляется в опасный путь, чтобы вызволить из беды Кая. Давайте поможем отважной девочке и вместе придём на выручку её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да же унесла Снежная королева Кая? На этот вопрос не могла ответить Герда. Чтобы ответить на этот вопрос, выполним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знаем путь Гер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sz w:val="28"/>
                <w:szCs w:val="28"/>
              </w:rPr>
              <w:t>Числовой ряд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sz w:val="28"/>
                <w:szCs w:val="28"/>
              </w:rPr>
              <w:t>Фронтальная работа</w:t>
            </w:r>
          </w:p>
          <w:p>
            <w:pPr>
              <w:pStyle w:val="Style14"/>
              <w:ind w:left="360" w:hanging="0"/>
              <w:rPr/>
            </w:pPr>
            <w:r>
              <w:rPr>
                <w:sz w:val="28"/>
                <w:szCs w:val="28"/>
              </w:rPr>
              <w:t>Считаем до 20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те от 6 до 12, от 17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едыдущее число 6, число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ить предыдущее число? (Вычесть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следующее число 5, число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лучить последующее число? Прибавить 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между 5 и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1 и 1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справа от 1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слева от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больше на 1 , чем 7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лудилось число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порядок:</w:t>
            </w:r>
          </w:p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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что вы знаете о числе 6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6 в натуральном ряду стоит на шестом месте. Соседи числа 6- это 5 и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числовые выражения, значения которых равны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5   3 + 3   2 + 4   4 + 2   5 + 1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овые выражения. 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в значения выражения, вы узнаете, в каком направлении нам нужно двиг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2     В                      4-2          Е                       6 – 5           С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+ 2     Е                     1 + 2 + 2    Р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ыражение лишнее?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Герда пошла искать Кая. На её пути встретилась рек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сле сильной бури реку  завалило  камнями.  Поможем Герде очистить речку от камн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йте камни на части и составьте 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ены все камни? (Буквой К) Как обозначены части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уквами Б и М. Б- большие, М-маленьк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разбиты камни, по какому признаку? Составьте 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в «окошки» пропущенные буквы и циф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означают равенства М + Б =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 – Б = М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ходим целое.  Если из целого вычесть одну часть, то получим втору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числовые равенства им соответствуют?     5  + 1= 6  6 – 5 =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целое и части в числовых равенст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е - 6.Части 1 и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цел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жить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ча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целого вычесть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камней  больше-больших или маленьких, и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маленьких камней. Их больше н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камней меньше и 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ольших колосков н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или число 6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частей можно составить число 6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4   3 и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! Вы справились с заданием, убрали камни.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Лодку уносило все дальше и дальше…Чтобы лодка причалила к берегу вы должны решить зад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бабушка-лис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м  внучатам рукав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ам на зиму, вн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ек по две шт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, не теряйте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, пересчитайте!    Ищем целое:  2+ 2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а гусыня-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детей на луг 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усята как клу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ы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дочек?                           Ищем часть: 6 – 3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ел в дупле у б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есных орешков мел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ще один л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ом заботливо укры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белка! Вот хозяй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ешки посчитай-ка!            Ищем целое:  5 + 1 =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>. Повторение и закрепление пройденного.</w:t>
            </w:r>
          </w:p>
          <w:p>
            <w:pPr>
              <w:pStyle w:val="HTML1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от Герда уже на другом берегу. Но тут ее ждут новые испытания. Герда и оказалась в гостях у старушки-колдуньи. У неё был большой цветник. Здесь цвели все цветы, какие только растут на земле – и весенние, и летние, и осенние. Старуха не хотела отпускать Герду и задала ей задачу. Ребята, давайте поможем Герде, ведь ей надо спеш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.стр. 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ке много ваз с цветами. Давайте составим числовые выражения к рисунка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рока  коллективно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амостоятельно, с последующей проверкой в парах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– подняться, подтянуться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– согнуться, разогну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и – в ладоши 3 хлопка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ю 3 кив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тыре – руки шире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– руками помахать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 – за парту тихо се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е удалось убежать от старушки-колдуньи. Но впереди ее ждет много испытаний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,  в надежде найти Кая, оказалась возле дворца принца и принцессы.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ь ворота сможем, если восстановим ряды чисел.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учебником стр. 54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  <w:u w:val="single"/>
              </w:rPr>
              <w:t>Ряд чисел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пропущены? Докажите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 оба ряда. Что заметили?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ряд чисел стоит в порядке возрастания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чисел стоит в порядке убывания.</w:t>
            </w:r>
          </w:p>
          <w:p>
            <w:pPr>
              <w:pStyle w:val="Normal"/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  <w:u w:val="single"/>
              </w:rPr>
              <w:t>Состав  числа 6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тр.54  №1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обы пройти к принц и принцессе, мы должны выполнить задания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два замка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в чём заключается смысл задания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дополнить до 6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ллюстрируется состав числа 6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с комментированием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ой»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ок-точками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мок-цифрами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акой прекрасный сад вокруг дворца.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те в выражениях второе слагаемое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должна быть равна сумма. Какого выражения здесь не хватает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мма должна быть равна 6       1 + 5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  <w:u w:val="single"/>
              </w:rPr>
              <w:t xml:space="preserve">Иллюстрирование чисел разными способами.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.стр.55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лшебнице Герда попала летом, 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бежала она от нее осенью, за осенью пришла зим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духе закружились белые снежинки и тихо падали на землю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лые снежинк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м, летим, летим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и тропинк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запорошим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мся над садом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ый день зим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ихо сядем рядом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акими же, как м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ижения подбираются по усмотрению учителя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м уже снежные владения Снежной королевы,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ы делали физминутку,Герда  попала к Маленькой разбойнице. Маленькая разбойница просит Герду сосчитать золотые монеты в двух мешках. В первом мешке золотых монет меньше и задания в нём полегче, во втором мешке больше монет, задания в нём потруднее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могите ей образовать числа разными способами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  <w:u w:val="single"/>
              </w:rPr>
              <w:t>Конструирование с помощью счётных палочек.</w:t>
            </w:r>
          </w:p>
          <w:p>
            <w:pPr>
              <w:pStyle w:val="Normal"/>
              <w:ind w:left="36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 то, что мы помогли Герде решить примеры и сосчитать золотые монеты, Маленькая разбойница подарила девочке оленя. Он поможет Герде добраться до Кая.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мы должны указать дорогу оленю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е животное  похожа эта фигура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ите 2 палочки так, чтобы фигура, похожая на оленя, смотрела в другую сторону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чётных палочек понадобилось для выполнения этого за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i/>
                <w:sz w:val="28"/>
                <w:szCs w:val="28"/>
                <w:u w:val="single"/>
              </w:rPr>
              <w:t>Решение примеров в два действия с помощью числового отрезка.</w:t>
            </w:r>
          </w:p>
          <w:p>
            <w:pPr>
              <w:pStyle w:val="Normal"/>
              <w:ind w:left="36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.стр.54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!  Давайте проследим за движение оленя.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даны примеры в два действия. А поможет их решить числовой отрезок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ыполняют два ученика у доски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какой точки начинает он движение? В каком направлении идет перемещение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шагов перемещаемся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йствие выполняем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мер решали? Какой ответ получили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тайте числовое выражение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обозначено на числовом отрезке красной точкой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стоит? В каком направлении нужно двигаться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шагов влево надо двигаться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лучили ответ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№ 14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й глазами треугольник.</w:t>
              <w:br/>
              <w:t>Теперь его переверни вершиной вниз.</w:t>
              <w:br/>
              <w:t>И вновь глазами ты по периметру веди.</w:t>
              <w:br/>
              <w:t>Рисуй 8 вертикально.</w:t>
              <w:br/>
              <w:t>Ты головою не крути, а лишь глазами осторожно</w:t>
              <w:br/>
              <w:t>Ты вдоль по линии веди.</w:t>
              <w:br/>
              <w:t>И на бочок её клади.</w:t>
              <w:br/>
              <w:t>Теперь следи горизонтально, зажмурься крепко, не ленись.</w:t>
              <w:br/>
              <w:t>Глаза открыли, наконец,</w:t>
              <w:br/>
              <w:t>Зарядка кончилась, ты – МОЛОДЕЦ!!!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i/>
                <w:sz w:val="28"/>
                <w:szCs w:val="28"/>
                <w:u w:val="single"/>
              </w:rPr>
              <w:t xml:space="preserve"> Составление буквенных и числовых</w:t>
            </w:r>
          </w:p>
          <w:p>
            <w:pPr>
              <w:pStyle w:val="Normal"/>
              <w:ind w:left="36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венств по рисунку.</w:t>
            </w:r>
          </w:p>
          <w:p>
            <w:pPr>
              <w:pStyle w:val="Normal"/>
              <w:ind w:left="36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исчезло, посыпался снег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занесло на заснеженный брег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 по имени Кай здесь сидит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да рядышком с Каем стоит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тановку нам сделать велит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 возился льдинами, он складывал затейливые фигур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фигуры вы видите на рисунке?  Кубы и пирамиды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какому признаку разбили фигуры на группы? По размеру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ляется частью? Целым? 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 выражениях  2 +4  и  4+2? Б и М части. Ф- целое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выражения  2 + 4  и      6 – 2,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целого вычесть одну часть, то получим другую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окошки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признаку разбиты фигуры в заданиях б) и в)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) по цвету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форме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в задании в)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можно составить только два выражения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одинаковые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ирамиды и 3 куба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естиугольник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да подошла к Каю, ее горячие слезы растопили ледяную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у, закапали слезы из глаз Кая и вместе с этими слезами выпал осколок зеркал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углов у той фигуры, сторон? Как называется такая фигура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i/>
                <w:sz w:val="28"/>
                <w:szCs w:val="28"/>
              </w:rPr>
              <w:t>Поиск закономерности.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  <w:sz w:val="28"/>
                <w:szCs w:val="28"/>
                <w:u w:val="single"/>
              </w:rPr>
              <w:t>Работа в тетрад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закономерность в написании цифр вы увидели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, сохраняя закономерность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ете графический рисунок и продолжите его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 урок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мы помогли Герде найти Кая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ому из вас понравилось наше путешествие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- ложь, да в ней намек, добрым молодцам урок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на уроке повторяли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понравилось больше всего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было самым трудным?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те, кто хорошо работал. Все вы сегодня были активными, не боялись никаких трудностей. Все вы – молодцы!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 структурирование знаний, анализ объектов с целью выделения признаков, синтез составление целого из частей, выбор оснований для срав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 определять, формулировать учебную задачу в диалоге с учителем, планирование, контроль,волевая саморегуля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тическая ориент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(структурирование знаний, построение речевого высказывания), логические(анализ объектов с целью выделения признаков,  выбор оснований для сравнений, построение цепи рассужден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уем умение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икация как кооперация. (Формируем и отрабатываем умение согласованно работать в пара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Нравственно-этическая ориентация.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Style w:val="Appleconvertedspace"/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(структурирование знаний, построение речевого высказывания, моделирование), логические(анализ объектов с целью выделения признаков, синтез,  выбор оснований для сравнений, построение цепи рассужден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контроль, планир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уем умение слушать и понимат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авственно-этическая ориентация.     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знавательные УУД: Общеучебные(структурирование знаний,поиск и выделение необходимой информации, построение речевого высказывания в устной и письменной форме;), логические(анализ,установление причинно-следственных связей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целепологание, планирование, прогнозиование, оценка, контроль, коррек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умение слуша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(структурирование знаний,поиск и выделение необходимой информации), логическ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целепологание, планирование, прогнозиование, оценка, контроль, коррек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умение слуша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(структурирование знаний,поиск и выделение необходимой информации), логические(установление причинно-следственных связей,анализ, синте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целепологание, планирование, прогнозиование, оценка, контроль, коррек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умение слуша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(структурирование знаний,поиск и выделение необходимой информации, моделировании)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гические(установление причинно-следственных связ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целепологание, планирование, прогнозиование, оценка, контроль, корр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умение слу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:выбор эффективных способов логические (анализ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целепологание, планирование, прогнозиование, оценка, контроль, коррекц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(структурирование, построение речевого высказывания, логическ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целепологание, планирование, прогнозиование, оценка, контроль, коррек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умение слуша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Общеучебные(структурирование знаний, построение речевого высказывания, моделирование), логические(анализ объектов с целью выделения признаков, синтез,  выбор оснований для сравнений, построение цепи рассуждений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целепологание, планирование, прогнозиование, оценка, контроль, коррек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умение слуша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b/>
                <w:i/>
                <w:sz w:val="28"/>
                <w:szCs w:val="28"/>
              </w:rPr>
              <w:t xml:space="preserve"> анали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b/>
                <w:sz w:val="28"/>
                <w:szCs w:val="28"/>
              </w:rPr>
              <w:t>: волевая саморегуляция, планирование, прогнозиование, оценка, контроль, коррекция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 формируем умение выказывать своё отношение к происходящему, выражать свои эмо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умение оценивать себя в соответствии с определённой ситуаци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9:00Z</dcterms:created>
  <dc:creator>Admin</dc:creator>
  <dc:description/>
  <cp:keywords/>
  <dc:language>en-US</dc:language>
  <cp:lastModifiedBy>Admin</cp:lastModifiedBy>
  <dcterms:modified xsi:type="dcterms:W3CDTF">2013-11-20T17:36:00Z</dcterms:modified>
  <cp:revision>4</cp:revision>
  <dc:subject/>
  <dc:title/>
</cp:coreProperties>
</file>