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втор  разработки: Жихарева Александра Викторовна.</w:t>
      </w:r>
    </w:p>
    <w:p>
      <w:pPr>
        <w:pStyle w:val="TextBody"/>
        <w:numPr>
          <w:ilvl w:val="0"/>
          <w:numId w:val="0"/>
        </w:numPr>
        <w:pBdr/>
        <w:spacing w:lineRule="atLeast" w:line="302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сто работы: ГБОУ Гимназия № 1540 г.Москвы.</w:t>
      </w:r>
    </w:p>
    <w:p>
      <w:pPr>
        <w:pStyle w:val="TextBody"/>
        <w:numPr>
          <w:ilvl w:val="0"/>
          <w:numId w:val="0"/>
        </w:numPr>
        <w:pBdr/>
        <w:spacing w:lineRule="atLeast" w:line="302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лжность автора: учитель начальных классов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Тема занятия: «Дружба и общение»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Цели: 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формировать добрые взаимоотношения между детьми в классе,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воспитывать уважение к одноклассникам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бобщить и расширить знания учащихся о таких понятиях, как (“друг”, “дружба”, “честность”, “справедливость”;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обиваться усвоения детьми умений оценивать чувства и поступки сверстников в совместных играх и ситуациях, мотивировать, объяснять свои суждении.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вивать нравственные чувства (эмоции): сочувствие, сопереживание к окружающим, осознанные доброжелательные отношения, мыслительную активность, культуру речи: ясно и грамотно излагать свои мысли;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вивать способность понимать эмоциональное состояние другого человека и адекватно выразить свое, развитие выразительных движений.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оспитывать культуру общения, дружеские взаимоотношения, желание поддерживать друзей, заботиться о них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089"/>
        <w:gridCol w:w="1977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 xml:space="preserve">Этапы 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Ход уро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 xml:space="preserve">Примечания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Орг.момент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дравствуйте, ребята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Сообщение цели и темы урока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оске эпиграф: </w:t>
            </w:r>
          </w:p>
          <w:p>
            <w:pPr>
              <w:pStyle w:val="NormalWeb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Дружба – главное чудо всегда.</w:t>
              <w:br/>
              <w:t xml:space="preserve">Сто открытий для нас всех таящее. </w:t>
              <w:br/>
              <w:t>И любая беда – не беда.</w:t>
              <w:br/>
              <w:t>Если рядом друзья настоящие”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бята сегодня мы с вами собрались здесь, чтобы поговорить о дружбе.</w:t>
            </w:r>
          </w:p>
          <w:p>
            <w:pPr>
              <w:pStyle w:val="NormalWeb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экран. Это отрывок из мультфильма “Приключения кота Леопольда”.</w:t>
            </w:r>
          </w:p>
          <w:p>
            <w:pPr>
              <w:pStyle w:val="NormalWeb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вы наверно заметили, как часто главный герой мультфильма кот Леопольд обращается к озорным мышатам со словами “Ребята, давайте жить дружно!” </w:t>
            </w:r>
          </w:p>
          <w:p>
            <w:pPr>
              <w:pStyle w:val="NormalWeb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t xml:space="preserve">- А что значит “жить дружно”? </w:t>
            </w:r>
            <w:r>
              <w:rPr>
                <w:i/>
                <w:iCs/>
                <w:sz w:val="28"/>
                <w:szCs w:val="28"/>
              </w:rPr>
              <w:t>(мирно, беззаботно, радостно, весело, счастливо).</w:t>
            </w:r>
          </w:p>
          <w:p>
            <w:pPr>
              <w:pStyle w:val="NormalWeb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лодцы! Взрослые часто говорят вам, что нужно быть дружными, дружно жить. Так что такое дружба? </w:t>
            </w:r>
          </w:p>
          <w:p>
            <w:pPr>
              <w:pStyle w:val="NormalWeb"/>
              <w:spacing w:lineRule="atLeast" w:line="100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редполагаемые ответы детей: дружба — это быть добрым; это, когда умеешь без крика и ссор договариваться; вежливо обращаться с просьбой; делиться игрушками; не хвастаться, т.е. быть скромным, сдержанным: разговаривать вежливо и не грубить, быть внимательным (заботливым) к другу; уметь посочувствовать другу (если радость у друга, то порадоваться вместе с ним, если беда, то вместе погрустить); не зазнаваться, не завидовать, если друг знает больше; стараться самому объяснить другу, если тот нарушил правило, а не жаловаться учителю; если у друга что-то не получается, то надо ему показать, объяснить, научить; если нечаянно обидел, то надо извиниться; быть справедливым в игре (не сваливать свою вину на другого); быть честным (говорить только правду, т.е. быть правдивым, искренним, добросовестным); заботиться о друге, стараться сделать что-то хорошее (нарисовать, сделать поделку, помочь с уроками).</w:t>
            </w:r>
          </w:p>
          <w:p>
            <w:pPr>
              <w:pStyle w:val="NormalWeb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, ребята. Тот, кто умеет дружить, тот заботится о товарищах, старается сделать хорошее не только другу, с кем особенно дружит, но и всем детям класса. Когда дети дружат, они заметят, кто заплакал или загрустил, придумают, как развеселить товарища, поиграют с ним. В песне о дружбе поётся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Web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отрывка из мультфильма “Приключения кота Леопольда”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Работа по теме урока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 xml:space="preserve">Разыгрывание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ситуации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, что почти у каждого из вас есть друг. Что вы можете рассказать нам о своем друге?</w:t>
            </w:r>
          </w:p>
          <w:p>
            <w:pPr>
              <w:pStyle w:val="NormalWeb"/>
              <w:spacing w:lineRule="atLeast" w:line="100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ссказы детей о своем друге (2-3)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 рассказали о своих друзьях, а сейчас мы поиграем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дем играть так, как обычно играете вы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>“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Сережа играл в пароход”. Он был капитаном, а с ним играл его друг Вова. Им было интересно. Вдруг Сережа услышал, что плачет Владик.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>- Вова, - спросил он друга, - почему Владик плачет?”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>- А пусть себе ревет, у него Колька забрал машину, я видел, поплыли дальше. Поревет и перестанет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Какими вам кажутся Сережа и Вова? (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>равнодушными, невнимательными, неотзывчивыми, безжалостными</w:t>
            </w:r>
            <w:r>
              <w:rPr>
                <w:rFonts w:eastAsia="Times New Roman" w:cs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Расскажите, что вы думаете о друзьях? (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>они не посочувствовали Владику, не пришли на помощь, не объяснили правила дружбы, не проявили заботу</w:t>
            </w:r>
            <w:r>
              <w:rPr>
                <w:rFonts w:eastAsia="Times New Roman" w:cs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А как бы вы поступили на их месте? (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>Я бы подошел к Владику и разобрался, утешил, успокоил, посочувствовал ему и объяснил, что надо договариваться играть по очереди или вместе</w:t>
            </w:r>
            <w:r>
              <w:rPr>
                <w:rFonts w:eastAsia="Times New Roman" w:cs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Молодцы! Вы знаете, как поступить, если друг оказался в беде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 инсценируют 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руках у них слова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Анализ ситуаций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слушайте рассказ “Друзья”. </w:t>
              <w:br/>
              <w:t xml:space="preserve">Однажды Саша принес в школу электронную игру “Футбол”. К нему тут же подбежал Максим и закричал: “Мы же с тобой друзья, давай вместе играть!”. </w:t>
              <w:br/>
              <w:t xml:space="preserve">- Давай! – согласился Саша. </w:t>
              <w:br/>
              <w:t xml:space="preserve">Подошли и другие ребята, но Максим заслонил от них игру. </w:t>
              <w:br/>
              <w:t xml:space="preserve">- Я – Сашин друг! – гордо сказал он. – Я буду с ним играть. </w:t>
              <w:br/>
              <w:t xml:space="preserve">На другой день Денис принес в класс трансформеров. И опять первым возле него оказался Максим. </w:t>
              <w:br/>
              <w:t xml:space="preserve">- Я – твой друг! – опять произнес он. – Будем вместе играть. </w:t>
              <w:br/>
              <w:t xml:space="preserve">Но тут подошел Саша. </w:t>
              <w:br/>
              <w:t xml:space="preserve">- И меня примите. </w:t>
              <w:br/>
              <w:t xml:space="preserve">- Нет, не примем, - сказал Максим. </w:t>
              <w:br/>
              <w:t xml:space="preserve">- Почему? – удивился Саша. – Ты же мой друг, сам вчера говорил. </w:t>
              <w:br/>
              <w:t xml:space="preserve">- То вчера, - объяснил Максим. – Вчера у тебя игра была, а сегодня у него роботы. Сегодня я с Денисом дружу! </w:t>
              <w:br/>
            </w:r>
          </w:p>
          <w:p>
            <w:pPr>
              <w:pStyle w:val="NormalWeb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итаете ли вы Максима настоящим другом? Почему? </w:t>
              <w:br/>
            </w:r>
          </w:p>
          <w:p>
            <w:pPr>
              <w:pStyle w:val="NormalWeb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t xml:space="preserve">Вывод: </w:t>
            </w:r>
            <w:r>
              <w:rPr>
                <w:i/>
                <w:sz w:val="28"/>
                <w:szCs w:val="28"/>
              </w:rPr>
              <w:t xml:space="preserve">Отдельные ребята склонны к дружбе только с теми, от которых можно что-то заполучить: игрушки, марки, книги и т.п. Эти ребята живут по правилу: “Ты мне – я тебе”. Дружить нужно не для того, чтобы он (друг) тебе что-то хорошее сделал, не потому. Что это выгодно, а потому, что этот человек тебе близок, близки его интересы, взгляды, внутренний мир. </w:t>
            </w:r>
          </w:p>
          <w:p>
            <w:pPr>
              <w:pStyle w:val="NormalWeb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ослушайте рассказ “Одинаковые”. </w:t>
              <w:br/>
              <w:t xml:space="preserve">Жили две неразлучные подружки-первоклассницы. Обе они маленькие. Розовощекие, светловолосые, они очень походили друг на друга. Обеих мамы одевали в одинаковые платья, обе учились только на пятерки. </w:t>
              <w:br/>
              <w:t xml:space="preserve">- Мы во всем, во всем одинаковые! – с гордостью говорили девочки. </w:t>
              <w:br/>
              <w:t xml:space="preserve">Но однажды Соня, так звали одну из девочек, прибежала домой и похвасталась маме: </w:t>
              <w:br/>
              <w:t xml:space="preserve">- Я получила по математике пять, а Вера – только тройку. Мы стали уже не одинаковые… </w:t>
              <w:br/>
              <w:t xml:space="preserve">Мама внимательно посмотрела на дочку. Потом сказал грустно: </w:t>
              <w:br/>
              <w:t xml:space="preserve">- Да, ты стала хуже… </w:t>
              <w:br/>
              <w:t xml:space="preserve">- Я? – удивилась Соня.- Но ведь тройку-то получила не я! </w:t>
              <w:br/>
              <w:t xml:space="preserve">- Тройку получила Вера, но она ведь получила ее, потому что на днях болела… А ты обрадовалась – и это значительно хуже. </w:t>
              <w:br/>
              <w:t xml:space="preserve">За что мама осудила Соню? </w:t>
              <w:br/>
              <w:t xml:space="preserve">Что бы вы сказали Соне? </w:t>
              <w:br/>
            </w:r>
          </w:p>
          <w:p>
            <w:pPr>
              <w:pStyle w:val="NormalWeb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t xml:space="preserve">Вывод: </w:t>
            </w:r>
            <w:r>
              <w:rPr>
                <w:i/>
                <w:sz w:val="28"/>
                <w:szCs w:val="28"/>
              </w:rPr>
              <w:t xml:space="preserve">умей сопереживать другу, поддерживать его. </w:t>
            </w:r>
          </w:p>
          <w:p>
            <w:pPr>
              <w:pStyle w:val="NormalWeb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ассказ “До первого дождя” </w:t>
              <w:br/>
              <w:t xml:space="preserve">Таня и Маша были очень дружны и всегда ходили в школу вместе. То Маша заходила за Таней, то Таня – За Машей. Один раз, когда девочки шли по улице, начался сильный дождь. Маша была в плаще, а Таня – в одном платье. Девочки побежали. </w:t>
              <w:br/>
              <w:t xml:space="preserve">- Сними свой плащ, мы накроемся вместе, - крикнула на бегу Таня. </w:t>
              <w:br/>
              <w:t xml:space="preserve">- Я не могу, я промокну! – нагнув голову с капюшоном, ответила ей Маша. </w:t>
              <w:br/>
              <w:t xml:space="preserve">В школе учительница сказала: </w:t>
              <w:br/>
              <w:t xml:space="preserve">- Как странно, у Маши платье сухое, а у тебя, Таня, совершенно мокрое. Как же это случилось? Ведь вы же шли вместе? </w:t>
              <w:br/>
              <w:t xml:space="preserve">- У Маши был плащ, а я шла в одном платье, - сказала Таня. </w:t>
              <w:br/>
              <w:t xml:space="preserve">- Так вы могли бы укрыться одним плащом, сказала учительница и, взглянув на Машу, покачала головой. – Видно, ваша дружба до первого дождя! </w:t>
              <w:br/>
              <w:t xml:space="preserve">Обе девочки густо покраснели: Маша – за себя, а Таня – за Машу. </w:t>
              <w:br/>
              <w:t xml:space="preserve">Что вы можете сказать о девочках и их дружбе? </w:t>
              <w:br/>
              <w:t xml:space="preserve">Почему обе девочки густо покраснели? </w:t>
            </w:r>
          </w:p>
          <w:p>
            <w:pPr>
              <w:pStyle w:val="NormalWeb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ассказ “Так или не так?” </w:t>
              <w:br/>
              <w:t xml:space="preserve">Переехала Нюра на новую квартиру в другой район города. Жаль ей было расставаться со своими друзьями. </w:t>
              <w:br/>
              <w:t xml:space="preserve">В новой школе Нюра никого не знала. Поэтому на уроках она ни к кому не обращалась и к ней никто. Всё присматривалась к учительнице, к школьникам, к классу. На перемене стояла в коридоре около окна одна, не играла, не ходила ни с кем. </w:t>
              <w:br/>
              <w:t xml:space="preserve">Как-то на большой перемене подошла к ней одноклассница Галя и спрашивает: </w:t>
              <w:br/>
              <w:t xml:space="preserve">- Ты еще ни с кем не дружишь? </w:t>
              <w:br/>
              <w:t xml:space="preserve">- Нет, - ответила Нюра. </w:t>
              <w:br/>
              <w:t xml:space="preserve">- И я ни с кем не дружу, - вздохнула Галя. – Плохие у нас классе девочки: Ленка – задавака, Вера – хитруля, Надя – врунья, а Ира – задира. </w:t>
              <w:br/>
              <w:t xml:space="preserve">Почти всех девочек перебрала Галя – все оказались плохими. Только про себя ничего не сказала. </w:t>
              <w:br/>
              <w:t xml:space="preserve">- Просто не знаю, с кем ты можешь подружиться у нас?! </w:t>
              <w:br/>
              <w:t xml:space="preserve">- Не волнуйся, - ответила Нюра. – С кем я подружусь, я еще не знаю. Зато знаю, с кем мне не надо дружить. </w:t>
              <w:br/>
              <w:t xml:space="preserve">Какой в рассказе изображена Нюра? А Галя? </w:t>
              <w:br/>
              <w:t xml:space="preserve">Какие качества в одноклассниках отмечала Галя? </w:t>
              <w:br/>
              <w:t xml:space="preserve">Как Нюра догадалась, с кем ей не надо дружить?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Мимическая гимнастика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ыбнитесь друг другу.</w:t>
            </w:r>
          </w:p>
          <w:p>
            <w:pPr>
              <w:pStyle w:val="NormalWeb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ите такое выражение лица, какое должно быть у дружелюбно настроенного человека.</w:t>
            </w:r>
          </w:p>
          <w:p>
            <w:pPr>
              <w:pStyle w:val="NormalWeb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какое выражение лица бывает у враждебно настроенного человека? </w:t>
            </w:r>
          </w:p>
          <w:p>
            <w:pPr>
              <w:pStyle w:val="NormalWeb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гут ли руки подружиться?</w:t>
            </w:r>
          </w:p>
          <w:p>
            <w:pPr>
              <w:pStyle w:val="NormalWeb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и бывают наши руки? (добрыми, злыми)</w:t>
            </w:r>
          </w:p>
          <w:p>
            <w:pPr>
              <w:pStyle w:val="NormalWeb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трогайте руки друг друга. Что о них можно сказать?</w:t>
            </w:r>
          </w:p>
          <w:p>
            <w:pPr>
              <w:pStyle w:val="NormalWeb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жмите дружески руки друг другу. Говорят: рука друга, локоть друга – как вы это понимаете? (поддержка друга)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Продолжение работы над новой темой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А какими качествами должен обладать настоящий друг? Давайте составим модель слова ДРУГ.</w:t>
            </w:r>
          </w:p>
          <w:tbl>
            <w:tblPr>
              <w:tblW w:w="514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94"/>
              <w:gridCol w:w="420"/>
              <w:gridCol w:w="1303"/>
              <w:gridCol w:w="2127"/>
            </w:tblGrid>
            <w:tr>
              <w:trPr/>
              <w:tc>
                <w:tcPr>
                  <w:tcW w:w="1714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8"/>
                      <w:szCs w:val="28"/>
                    </w:rPr>
                    <w:t>НАСТОЯЩИЙ ДРУГ</w:t>
                  </w:r>
                </w:p>
              </w:tc>
              <w:tc>
                <w:tcPr>
                  <w:tcW w:w="343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94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>Верный</w:t>
                  </w:r>
                </w:p>
              </w:tc>
              <w:tc>
                <w:tcPr>
                  <w:tcW w:w="1723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>Добрый</w:t>
                  </w:r>
                </w:p>
              </w:tc>
              <w:tc>
                <w:tcPr>
                  <w:tcW w:w="2127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>Скромный</w:t>
                  </w:r>
                </w:p>
              </w:tc>
            </w:tr>
            <w:tr>
              <w:trPr/>
              <w:tc>
                <w:tcPr>
                  <w:tcW w:w="1294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>Честный</w:t>
                  </w:r>
                </w:p>
              </w:tc>
              <w:tc>
                <w:tcPr>
                  <w:tcW w:w="1723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>Порядочный</w:t>
                  </w:r>
                </w:p>
              </w:tc>
              <w:tc>
                <w:tcPr>
                  <w:tcW w:w="2127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>Бескорыстный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>(На доску прикрепляю таблички, дети называют качества)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Наверно и ваши друзья хотят видеть в вас такие же черты характера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ружба – это высокое чувство, в которое не может вмешиваться корысть, выгода. Если в мыслях человека есть такая формула “Ты – мне, я – тебе” это не дружба. Дружба должна быть бескорыстной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>(Вывешиваю на доску табличку)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едь дружить надо не ради выгоды. Не для того, чтобы тебе что – нибудь хорошее делали, а для приятного общения. Надо уметь помогать друг другу, проявлять внимание, чуткость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Ребята, а скажите, что может разрушить дружбу, дружеские отношения?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Много мы с вами говорили о дружбе, дружеских отношениях. Давайте попробуем сформулировать правила дружбы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 выдавать чужие секрет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сегда быть откровенным с друг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 бойся попросить прощ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 груб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 надо менять друз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адо быть постоянным в дружб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 ябедничай. Если друг в чем-то не прав, скажи сразу об этом, останови если он занимается чем-то плохи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Если ты за что-то обиделся на своего друга, постарайся поскорее забыть об этом и простить ему свою обиду. Не злись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Если твой друг просит у тебя какую-нибудь игрушку или посмотреть – почитать книгу, не отказывай ему. Не жадничай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Если ты сам взял у друга книгу или игрушку, обращайся с этими вещами аккуратно и не забудь возвратить их вовремя (когда просит твой друг или когда ты сам пообещал)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Молодцы, я надеюсь, что отныне вы будете строить отношения по правилам, будете знать кто настоящий друг, что такое настоящая дружба!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Дети, у вас на партах лежат колоски, мы сейчас составим из них пшеничные букеты.</w:t>
              <w:br/>
              <w:t>- Когда пшеница созревает, каким цветом становятся колоски?</w:t>
              <w:br/>
              <w:t>- А когда она еще не созрела, то колосья какие?</w:t>
              <w:br/>
              <w:t>- Подумайте, вы уже научились дружить, ваши колоски созрели для настоящей дружбы?</w:t>
              <w:br/>
              <w:t>- Если “да”, то раскрасьте желтым цветом, если кто-то еще не созрел, а только учится быть настоящим другом, раскрасьте зеленым цветом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еперь свои колоски прикрепите на доску: желтые к желтым, зеленые к зеленым. Какой сноп больше?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Я хочу вам рассказать одно чудо! Когда я была маленькой и училась в начальной школе, нам много рассказывали про дружбу. Однажды я прочитала рассказ М.В.Водопьянова “Один за всех и все за одного”, который до сих пор помню и хочу вам рассказать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“</w:t>
            </w:r>
            <w:r>
              <w:rPr>
                <w:rFonts w:eastAsia="Times New Roman" w:cs="Times New Roman"/>
                <w:sz w:val="28"/>
                <w:szCs w:val="28"/>
              </w:rPr>
              <w:t>Выдающийся математик Лев Семенович Понтрягин ослеп, когда был еще учеником начальной школы. У него заболели глаза, была сделана неудачная операция, и мальчик навсегда погрузился в беспросветную тьму. Мальчик был удручен настигшей его катастрофой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днажды домой пришли Левины товарищи и твердо заявили, что они всем классом помогут ему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 они помогли. Каждый вечер кто-нибудь приходил к Леве учить вместе с ним уроки, читать ему вслух учебники и книги. Сосед по парте во время уроков вполголоса рассказывал ему, что написано на доске, какой опыт показывает учитель. Товарищи ходили с Левой и на каток, и в театр, и на концерты, и на лекции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 помощью верных друзей Лев Понтрягин с отличием окончил школу и поступил в Московский университет. И здесь нашлись хорошие товарищи. Студенты охотно помогали юноше. Понтрягин оказался талантливейшим математиком и в 23 года стал профессором и членом-корреспондентом Академии наук”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Вот оно чудо! Дружба спасла человека, верные друзья! Представьте себе только, в 23 года слепой человек стал ученым, благодаря своим друзьям. А ведь все могло быть иначе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Судя по вашим ответам и высказываниям, я надеюсь ,вы будете настоящими друзьями и перенесете школьную дружбу и во взрослую жизнь.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Подведение итогов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/>
                <w:sz w:val="28"/>
                <w:szCs w:val="28"/>
              </w:rPr>
              <w:t>Кого мы называем другом?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Каких друзей нам хотелось бы иметь?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А каким другом является каждый из вас? (мысленно ответим сами себе)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Что же в дружбе важно, о чем надо всегда помнить?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Times New Roman"/>
      <w:lang w:eastAsia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5:30:00Z</dcterms:created>
  <dc:creator>Sashulia</dc:creator>
  <dc:description/>
  <dc:language>en-US</dc:language>
  <cp:lastModifiedBy>Sashulia</cp:lastModifiedBy>
  <dcterms:modified xsi:type="dcterms:W3CDTF">2010-11-29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