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Куропатинская С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внеурочной  деятельн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Я познаю мир»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Титенко Светла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о организации внеурочной деятельности младших школьников по направлению «Я познаю мир» предназначена для работы с детьми  4 класса, является механизмом расширения знаний о родном крае, углубляет патриотическое и экологическое воспитание младших школьников.</w:t>
      </w:r>
    </w:p>
    <w:p>
      <w:pPr>
        <w:pStyle w:val="Style13"/>
        <w:spacing w:before="12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занятия проводятся 1 раз в неделю в учебном кабинете, на пришкольном участке, в окрестностях села Куропатино. Данная деятельность предполагает сбор информации, источником информации могут быть взрослые люди (учитель, родители), СМИ, интернет, экскур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 младших школьников экологической компетентности, экологической культуры, как составляющих гражданского становления личност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Родном крае, любви к своей малой Родине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курса является формирование в сознании ученика ценностно-окрашенного образа окружающего мира как дома, своего собственного и общего для всех людей, для всего живого. На этой основе у ребёнка происходит становление современной экологически ориентированной картины мира, развивается чувство сопричастности к жизни природы и общества, формируются  личностные качества культурного человека – доброта, терпимость, ответственность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амооценки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формацией (сбор, систематизация, использование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ажнейших задач курса относятся также воспитание гордости за свой город, свою Родину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 - научных  и обществоведческих дисциплин в основной школе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едствами программы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</w:r>
    </w:p>
    <w:p>
      <w:pPr>
        <w:pStyle w:val="Style13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тения Аму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ери Аму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тицы Аму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ыбы Аму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3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3"/>
        <w:spacing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им курсом предполагает получение детьми различной информации о растениях и животных Амурской области, ее обработка, систематизация, обобщение. Источниками информации могут быть: книги, сказки, рассказы взрослых людей (опрос людей старшего поколения, фиксация их воспоминаний, отзывов), экскурсии, походы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должны научиться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облемы, решать вопросы, наблюдать и делать выводы, структурировать материал, чувствовать и сопереживать окружающему миру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действия: рефлексировать (понимать, почему не получилось, почему получилось, видеть допущенные ошибки.), проявлять инициативу при поиске информации, вступать в коммуникацию (взаимодействовать при решении экологических  задач, принимать или аргументировано отклонять позицию других, отстаивать свою точку зрения 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курса: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. Атлас- определитель « От земли до неба», М. «Просвещение», 2012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. «Зелёные страницы». М. «Просвещение», 2010.</w:t>
      </w:r>
    </w:p>
    <w:p>
      <w:pPr>
        <w:pStyle w:val="Style13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(1 час в неделю, 32 часа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13"/>
        <w:gridCol w:w="1053"/>
        <w:gridCol w:w="1054"/>
        <w:gridCol w:w="1049"/>
        <w:gridCol w:w="114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(класс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школы (класс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урс внеурочной деятельности «Юный эколог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«Фенологические наблюд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в лесу. Городской экологический слёт школьников «Экологическая троп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ОПТ ( по графику МОУ ДОД Дворца творчества детей и молодёжи г. Томска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У ДОД Дворца творчества детей и молодёжи г. Томска экскурсии в Лагерный са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У ДОД Дворца творчества детей и молодёжи г. Томска экскурсии в Университетскую рощ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лученных материалов, чтение книг и рассказ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медиа- игре « ООПТ Томской област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живая и неживая, её взаимосвязь. Сочиняем экологические сказки для конкурса «Экологическая сказка 2012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бывает ветер. Л.Н.Толст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годо, вёдро, пасмурно. Приметы пог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онок и дятел. Сказ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у порога моего дома. Подготовка  и организация к проведению медиа- игры «Растения Томской област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растению для жизн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деревья не ходят. Б. Заходе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берёзу и берёзовый со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частию в медиа- игре «Растения Томской области». Сбор информац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растёт?» Г.Лагздын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 игра « Растения Томской облас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онок и дятел. Сказ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тицах весно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ья ох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Дети- детям!» в рамках «Экополюса». Знакомство с понятиями «Красная книга», «Птица года» и «Птица года 2012 года»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- классу, организация рабочих мес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Варакушка- птица 2012 года» в рамках акции «Дети- детям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2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(1 час в неделю, 35 часов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054"/>
        <w:gridCol w:w="1055"/>
        <w:gridCol w:w="1054"/>
        <w:gridCol w:w="1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«Юный эколог» во 2 классе. Анализ работы за прошедший год, планы на текущий го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в окрестности «Соснового бора», выявление экологических пробл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кологический слёт школьников «Чистая троп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, кустарники и травы Томско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собо охраняемым памятникам природы. (По графику МОУ ДОД Дворца творчества детей и молодёжи г. Томс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Ботанический са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Заварзино «Большие муравейник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выбор материала на презентацию к фестивалю «Заповедно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 (Презентации школьниками памятников природы, посещённых с экскурс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–игре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–игра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яем экологические сказки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Экологическая сказка -2012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 и травы Томск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 – игра «Раст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- детям!» в рамках «Экополюса». Знакомство с понятиями «Красная книга», «Птица года» и «Птица года 2012 го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 – классу,  работа в группах, подбор матери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Варакушка- птица 2012 года» в рамках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 лесу живёт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Ржевский. Приключения барсучонка Тёп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 - игре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2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и подготовка к экологической акции «Марш парк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ологической работе в лагере с дневным пребыванием детей при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(1 час в неделю, 35 часов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054"/>
        <w:gridCol w:w="1055"/>
        <w:gridCol w:w="1054"/>
        <w:gridCol w:w="1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«Юный эколог» в 3 классе. Анализ работы за прошедший год, планы на текущий го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в берёзовую рощу, выявление экологических пробл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кологический слёт школьников «Чистая троп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, кустарники и травы Томской обла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собо охраняемым памятникам природы. (По графику МОУ ДОД Дворца творчества детей и молодёжи г. Томс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Синий Утёс в Аникино («Чёртов палец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есчаное озеро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выбор материала на презентацию к фестивалю «Заповедно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 (Презентации школьниками памятников природы, посещённых с экскурс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–игре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–игра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яем экологические сказки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Экологическая сказка -2013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 и травы Томск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 – игра «Раст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- детям!» в рамках «Экополюса». Знакомство с понятиями «Красная книга», «Птица года» и «Птица года 2013 го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 – классу,  работа в группах, подбор матери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Птица 2013года» в рамках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интересно. Птицы – наши помощн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внешнего вида и поведения животного от места их обитан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 - игре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3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и подготовка к экологической акции «Марш парк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ологической работе в лагере с дневным пребыванием детей при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асс (1 час в неделю, 35 часов в го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054"/>
        <w:gridCol w:w="1055"/>
        <w:gridCol w:w="1054"/>
        <w:gridCol w:w="10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«Юный эколог» в 4 классе. Анализ работы за прошедший год, планы на текущий го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экскурсия на болото в окрестностях «Соснового бора», выявление экологических пробле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кологический слёт школьников «Чистая троп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, кустарники и травы Томской обла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к проведению экскурсий по особо охраняемым памятникам природы. (По графику МОУ ДОД Дворца творчества детей и молодёжи г. Томск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аринский заказник. Звёздный клю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Таловские чаш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выбор материала на презентацию к фестивалю «Заповедное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Заповедное» (Презентации школьниками памятников природы, посещённых с экскурсия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–игре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–игра «Особо охраняемые природные территории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яем экологические сказки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Экологическая сказка -2014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 и травы Томской области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 для участия 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eastAsia="ru-RU"/>
              </w:rPr>
              <w:t>областном конкурсе «Растения нашего кра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 – игра «Растения Томской област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ти- детям!» в рамках «Экополюса». Знакомство с понятиями «Красная книга», «Птица года» и «Птица года 2014 год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астер – классу,  работа в группах, подбор материа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 класс «Варакушка- птица 2014года» в рамках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ающие растения Томской области и их охра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вотных в Томской област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едиа - игре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-игра «Животные Томской област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электронном виде отчёта о проведении акции «Дети- детям!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мастер – класса «Птица года 2014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наблюдения за птицами в Университетской рощ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 и подготовка к экологической акции «Марш парк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акция «Марш парков» в рамках «Экополюса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экологической работе в лагере с дневным пребыванием детей при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851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1:00Z</dcterms:created>
  <dc:creator>Начальная школа</dc:creator>
  <dc:description/>
  <cp:keywords/>
  <dc:language>en-US</dc:language>
  <cp:lastModifiedBy>User</cp:lastModifiedBy>
  <cp:lastPrinted>2014-09-11T00:04:00Z</cp:lastPrinted>
  <dcterms:modified xsi:type="dcterms:W3CDTF">2014-09-10T13:04:00Z</dcterms:modified>
  <cp:revision>4</cp:revision>
  <dc:subject/>
  <dc:title/>
</cp:coreProperties>
</file>