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под ред. Н.Ф.Виноград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  <w:t xml:space="preserve">Авторы учебника: Журова Л.Е., Евдокимова А.О. Букварь: 1 класс: Учебник для учащихся общеобразовательных учреждений в 2 ч. – М.: Вентана-Граф, 2011. – 160 с.: ил. – (Начальная школа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en-US" w:eastAsia="ru-RU"/>
        </w:rPr>
        <w:t>XXI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  <w:t xml:space="preserve"> ве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eastAsia="ru-RU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В.Г. Сутеев «Под грибо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е – овладение приемами понимания прочитанного и прослушанного произведения; осознанное и произвольное построение речевого высказывания в устной форме; логические – выделение существенной информации из текста; построение рас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улятив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ть и сохранять учебную задачу; планировать свое действие; адекватно воспринимать оценку учителя и товарищ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муникативн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формирова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о-речевые действия, конструктивные способы взаимодействия с окружающи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 осознавать значимость чтения; проявлять эмоциональную отзывчивость на прочита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шение частны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, выставка книг В.Г Сутеева, портрет писателя, плакат с рисунками грибов, русские народные сказки “Теремок” и “Рукавичка”, карточки с трудными словами, конверты с частями пословиц: “Без беды друга не узнаешь”, “Нет друга - ищи, а нашёл – береги”, Дружат – как кошка с собакой”, “Есть пирожки – есть и дружки, нет пирожков – нет и дружков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Речевая 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темы и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своение новых знаний и способов действий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Итог урока. Рефлек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ечевая размин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читает наизусть четверостишье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то хочет разговаривать, </w:t>
        <w:br/>
        <w:t>Тот должен выговаривать</w:t>
        <w:br/>
        <w:t xml:space="preserve">Всё правильно и внятно, </w:t>
        <w:br/>
        <w:t>Чтоб было всем понят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тайте скороговорки, чётко произнося слова: (На доске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ри скороговорки</w:t>
        <w:br/>
        <w:t>Прокатились с гор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руздь на солнце греет бок.</w:t>
        <w:br/>
        <w:t>В кузовок иди гриб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 темы и цели урока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а вы любите фантазировать? А ходить на прогулку в лес? А сейчас хотите совершить такую прогулку, только не выходя из класса, по представлению? Мне тоже нравится гулять по лесу, особенно в конце лета или в начале осени, когда появляются грибы. Тогда давайте немного пофантазируем и мысленно попутешествуем по летнему лесу, не выходя из класса. Но прежде, чем мы отправимся в такое путешествие, сначала познакомимся с несколькими правилами поведения в природе. Правил таких много, о них написаны целые книги. И мы постепенно со всеми из них познакомимся. 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на чём же мы отправимся в гости? (Мы пойдём пешком). Почему? (Потому что в лесу нельзя шуметь). Вот вам и первое правило лесной вежливости. Оно больше для пользы гостей, т.е. для нас с вами. Об этом нам расскажут Света и Лена, которые хорошо знают эти правила. (Девочки заранее получили это задание).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гда люди в лесу кричат, поют, аукаются. От этого шума лес стоит испуганный, затаившийся. И никто из крикунов не узнает, что происходит в лесу, не услышит, как дятел в своей кузнице долбит, как белка цокает, когда сердится. А уж как кто-то невидимый в траве прошуршал – и подавно не заметит. С чем пришли, с тем и уйдут крикливые гости. Будто хозяев дома не застали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нили эти правила? Тогда, в путь! (Физминутка 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олько в лес мы вошли, появились комары.</w:t>
        <w:br/>
        <w:t xml:space="preserve">(Руки вверх, хлопок над головой, </w:t>
        <w:br/>
        <w:t>Руки вниз – хлопок другой).</w:t>
        <w:br/>
        <w:t>Дальше по лесу шагаем и медведя мы встречаем.</w:t>
        <w:br/>
        <w:t>(Руки за голову кладём и вразвалочку идём).</w:t>
        <w:br/>
        <w:t>Снова дальше мы идём, перед нами водоём.</w:t>
        <w:br/>
        <w:t>(Раз-два, раз-два – позади теперь вода).</w:t>
        <w:br/>
        <w:t xml:space="preserve">Мы шагаем, мы шагаем, руки выше поднимаем, </w:t>
        <w:br/>
        <w:t xml:space="preserve">Дышим ровно, глубоко… </w:t>
        <w:br/>
        <w:t>Впереди из-за куста смотрит хитрая лиса.</w:t>
        <w:br/>
        <w:t>Мы лисичку обхитрим, на носочках пробежим.</w:t>
        <w:br/>
        <w:t>Марш на месте, не спеша, как погода хороша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гадайте загадку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н стоит среди трав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шляпе, но без голов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 него одна ног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о и та без сапог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Гриб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 правы, очень приятно найти маленький грибок, тот, мимо которого, не заметив, прошли другие люди. Такой же грибок приметил Владимир Григорьевич Сутеев и написал о нем сказку. В.Г. Сутеев – детский писатель и художник. Он написал много сказок для детей и сам их иллюстрировал. А еще В.Г. Сутеев – это художник-мультипликато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сказки этого писателя вы помните? (“Мешок яблок”, “Кто сказал “Мяу”?”, “Капризная кошка”, “Палочка-выручалочка”, …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своение новых знаний и способов действ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бота в парах (по карточка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рточка 1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тайте слова с карточек сначала по слогам, а затем целыми словами:</w:t>
      </w:r>
    </w:p>
    <w:tbl>
      <w:tblPr>
        <w:tblW w:w="374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3"/>
        <w:gridCol w:w="1733"/>
      </w:tblGrid>
      <w:tr>
        <w:trPr>
          <w:trHeight w:val="262" w:hRule="atLeast"/>
        </w:trPr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ря-тать-ся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ятать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-ре-жи-да-ет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жидает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-тес-ни-лись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снились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-мок-ла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окла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-лень-кий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енький</w:t>
            </w:r>
          </w:p>
        </w:tc>
      </w:tr>
      <w:tr>
        <w:trPr>
          <w:trHeight w:val="217" w:hRule="atLeast"/>
        </w:trPr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м-нож-ко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ножк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рточка 2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едините словосочетание с его значение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ждь пережид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ждёт, когда кончится дождик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е-как уместился </w:t>
      </w:r>
      <w:r>
        <w:rPr>
          <w:rFonts w:cs="Times New Roman" w:ascii="Times New Roman" w:hAnsi="Times New Roman"/>
          <w:sz w:val="28"/>
          <w:szCs w:val="28"/>
          <w:lang w:eastAsia="ru-RU"/>
        </w:rPr>
        <w:t>(еле, чуть…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да ручьём течё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льётся струйкой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теснитесь немнож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двиньтесь ближе друг к друг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тение сказки В.Г.Сутеева “Под грибом” учителем 1, 2, 3 ча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что было дальше, вы узнаете после небольшого отды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“День и ночь”. – Ночь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закрывают глаза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минут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снички опускаются, …</w:t>
        <w:br/>
        <w:t>Глазки закрываются…</w:t>
        <w:br/>
        <w:t xml:space="preserve">Мы спокойно отдыхаем, </w:t>
        <w:br/>
        <w:t>Сном волшебным засыпаем…</w:t>
        <w:br/>
        <w:t>Дышится легко, ровно, глубоко…</w:t>
        <w:br/>
        <w:t>Наши руки отдыхают, …</w:t>
        <w:br/>
        <w:t xml:space="preserve">Ноги тоже отдыхают, </w:t>
        <w:br/>
        <w:t>Отдыхают, засыпают.</w:t>
        <w:br/>
        <w:t>Шея не напряжена и расслаблена.</w:t>
        <w:br/>
        <w:t xml:space="preserve">Хорошо нам отдыхать, </w:t>
        <w:br/>
        <w:t xml:space="preserve">Но пора уже вставать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День!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ти открывают глаз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Чтение 4, 5. 6 частей сказ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Беседа по содержанию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равилась ли сказка? Че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ую известную сказку напоминает сказка “Под грибом”? (Теремок”, “Рукавичка”. Показываю эти книг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первым появляется в сказке “Теремок”? А в сказке “Под грибом”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х героев этой сказки нет в сказке “Теремок”? (Муравья, Бабочки, Воробь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ём сходство сказок? (Звери продолжают приходит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ём их различие? (Лиса не просится под гриб, она только ищет зайц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у можно порадоваться в этих сказках? (Дружелюбию, взаимовыручке, желанию помоч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тение и анализ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те сказку самостоятельно, шёпотом (чтение по групп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казки “цепочкой” вслух. (Обращаю внимание на выразитель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последовательности сказки и выборочное чтени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первый нашёл грибок? (Муравей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у Муравья попросил убежища? (Бабочка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тайте, с какими словами Бабочка обратилась к Муравью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прибежал за Бабочкой? (Мышка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тайте её просьбу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из героев употребил в своей речи “волшебное” слово? (Воробей, пожалуйста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“волшебные” слова вы ещё знаете? (Спасибо, до свидания, …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ислите по порядку остальных героев сказки. (Заяц, Лиса, Лягушк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бота с иллюстрациями к сказ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ите иллюстрации. Правильно ли художник передал последовательность событий сказки? Восстановите последов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х героев художник не изобразил? (Лягушк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самый первый догадался, почему всем хватило места под грибом? (Лягуш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то говорится о ней в сказке, прочитай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вы догадались? (Гриб вырос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бота с пословицам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работа в группа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йчас поработаем в группах. На ваших столах лежат конверты с частями пословиц. Вам предстоит собрать их и решить, какая из этих пословиц отражает главную мысль сказки В.Г.Сутее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Не в свои сани не садись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В тесноте, да не в обид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ую из этих двух пословиц можно сделать названием сказки «Под грибом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какой пословице подходит иллюстрация в учебни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бы вы нарисовали эту пословиц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 в сказке В.Г. Сутеева всё кончилось благополучно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. Итог урока. Рефлекс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  <w:t xml:space="preserve">Журова Л.Е., Евдокимова А.О. Букварь: 1 класс: Учебник для учащихся общеобразовательных учреждений в 2 ч. ; ч.1 – М.: Вентана-Граф, 2011. – 160 с.: ил. – (Начальная школа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en-US" w:eastAsia="ru-RU"/>
        </w:rPr>
        <w:t>XXI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  <w:t xml:space="preserve"> века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-BoldMT;Arial Unicode MS" w:cs="Times New Roman"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  <w:t xml:space="preserve">Обучение грамоте (чтение). Литературное чтение. 1 класс: рабочие программы по системе учебников «Начальная школа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en-US" w:eastAsia="ru-RU"/>
        </w:rPr>
        <w:t>XXI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  <w:t xml:space="preserve"> века» / авт.сост. Е.А.Виноградова.  – Волгоград: Учитель, 2011. -110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: авторы - составители: Л. А. Ефросинина, М.И. Оморокова  Литературное чтение 1 класс, М. Изд. центр «Вентана - Граф»,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  <w:t xml:space="preserve">Обучение грамоте. Чтение. 1 класс: поурочные планы по учебнику Л.Е. Журовой., А.О. Евдокимовой «Букварь». Ч. 1 / авт.сост. И.Г.Смирнова, С.В.Николаева. Волгоград: Учитель, 2011. – 111с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-BoldMT;Arial Unicode MS" w:cs="Times New Roman"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Style17"/>
    <w:qFormat/>
    <w:pPr>
      <w:spacing w:lineRule="auto" w:line="24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8:00Z</dcterms:created>
  <dc:creator>Admin</dc:creator>
  <dc:description/>
  <cp:keywords/>
  <dc:language>en-US</dc:language>
  <cp:lastModifiedBy>Скудина</cp:lastModifiedBy>
  <dcterms:modified xsi:type="dcterms:W3CDTF">2012-01-26T11:21:00Z</dcterms:modified>
  <cp:revision>6</cp:revision>
  <dc:subject/>
  <dc:title>Тема: </dc:title>
</cp:coreProperties>
</file>