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Чымнайская средняя общеобразовательная школа имени Г.Д.Бястинова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рламова Татьяна Спиридоновна  учитель начальных классов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лассный час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ема:  ”На севере Европы”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Цель: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знакомить учеников с северными европейскими государствам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дачи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бразовательная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учить находить на карте северные европейские государства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знакомить с государственными символами и достопримечательностями Скандинавских стра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оспитательная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спитывать умение работать в паре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Развивающа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вивать познавательный интерес учащихся.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Тип урока: </w:t>
      </w:r>
      <w:r>
        <w:rPr>
          <w:rFonts w:eastAsia="Times New Roman" w:cs="Arial" w:ascii="Arial" w:hAnsi="Arial"/>
          <w:sz w:val="20"/>
          <w:szCs w:val="20"/>
          <w:lang w:eastAsia="ru-RU"/>
        </w:rPr>
        <w:t>урок изучения нового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едства обуч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зент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рточки для групповой работы. Карточки с ответами для групповой работы. (</w:t>
      </w:r>
      <w:hyperlink r:id="rId2">
        <w:r>
          <w:rPr>
            <w:rFonts w:eastAsia="Times New Roman" w:cs="Arial" w:ascii="Arial" w:hAnsi="Arial"/>
            <w:color w:val="000000"/>
            <w:sz w:val="20"/>
            <w:u w:val="single"/>
            <w:lang w:eastAsia="ru-RU"/>
          </w:rPr>
          <w:t>Приложение 2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ниги Г.Андерсена, А.Линдгре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ниги о Швеции, Норвегии, Исланд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нига “Парк Вигеланд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зкультминутки для глаз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етрадь на печатной основе. 3 класс. А.А.Плеша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ебник “Мир вокруг нас”. 3 класс. А.А.Плеша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тодическое пособие. Поурочные разработки по курсу “Окружающий мир”. 3 класс. Книга для учителя. М.: “ВАКО” 2007, с 303-3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тлас мира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Журналы “Гео”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од урока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. Орг. момент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2. Объявление темы и задач урока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ошу сформулировать тему урока, основываясь на книги и карты. (На уроке мы познакомимся со странами, расположенными на севере Европы, научимся находить их на карте, узнаем об особенностях этих стран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Проверка домашнего задания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Самая северная страна-сосед России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) Норвегия;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) Финляндия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Таллин – столица …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Латвии;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) Литвы;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) Эстонии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С какой страной Россия подписала союз?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) с Белоруссией;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) с Украиной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Киев – столица …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) Украины;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) Белоруссии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С каким из государств-соседей Россия имеет самую протяженную границу?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) с Казахстаном;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с Монголией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) С каким из государств-соседей Россия имеет наименее протяженную границу – 16 км?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) с Китаем;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) с Северной Кореей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рь себя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э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р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у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) д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и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) т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Физкультурная пауза. Автомобили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. Новая тема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рция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д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лян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ландия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Швевегия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Работа с картой) В учебнике с.108-109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нятия “Физическая карта”, “Политическая карта”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ссмотрите физическую карту. Что показывают условные знаки? (Горы, возвышенности, низменности, глубины морей, реки, каналы, озера, болота, водохранилища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ссмотрите политическую карту. Что обозначает цвет?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ы познакомимся со странами, расположенными на севере Европы, научимся находить их на карте, узнаем об особенностях этих стран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. Домашнее задание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Рабочих тетрадях  №2 с. 55-56 Задание 1, 2, 3. Вписать названия стран Северной Европы, соотнести, пользуясь картой, столицы и страны, заполнить таблицу, пользуясь учебником с.111-118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5. Ознакомление с новым материалом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авайте разделимся для работы по группам: всего 5 групп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кройте учебник на стр. 110 и прочитайте название нового раздела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Как вы думаете, где мы будем путешествовать? Что будем изучать?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Заинтересовала эта тема? Почему?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 вас на столах есть маршрутные листы нашего путешествия. Очутившись в новой стране, вы должны будете вписать с помощью карты и статьи в учебнике (стр. 111-118) его название, столицу, государства-соседи, омывающие их моря, главу государства, флаг, язык, две достопримечательности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сле 5 минут обсуждения, каждая группа должна подготовить выступление о своей стране и рассказать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рточки с планом ответ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для групповой работы)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лан сообщения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звание государства. Его столиц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сторасположение. С какими государствами граничит, какими морями омыва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государ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осударственный фла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осударственный язык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тересные факты, особенности, достопримечательности страны и ее столицы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рточки для проверки (групповая работа)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орвегия. Осло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85800" cy="457200"/>
            <wp:effectExtent l="0" t="0" r="0" b="0"/>
            <wp:wrapSquare wrapText="bothSides"/>
            <wp:docPr id="1" name="Рисунок 2" descr="D:\data\articles\58\5842\584242\Image17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data\articles\58\5842\584242\Image174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Север Европ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седи: Швеция, Финляндия, Дания, Исландия, Росс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рвежское, Северное, Балтийское мор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государства – коро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сударственный флаг – 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осударственный язык – норвежский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ния. Копенгаген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09600" cy="457200"/>
            <wp:effectExtent l="0" t="0" r="0" b="0"/>
            <wp:wrapSquare wrapText="bothSides"/>
            <wp:docPr id="2" name="Рисунок 3" descr="D:\data\articles\58\5842\584242\Image17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D:\data\articles\58\5842\584242\Image174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Север Европ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седи: Швеция, Исландия, Норвег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верное, Балтийское мор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государства – короле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сударственный флаг – 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осударственный язык – датский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сландия. Рейкьявик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04850" cy="466725"/>
            <wp:effectExtent l="0" t="0" r="0" b="0"/>
            <wp:wrapSquare wrapText="bothSides"/>
            <wp:docPr id="3" name="Рисунок 4" descr="D:\data\articles\58\5842\584242\Image17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D:\data\articles\58\5842\584242\Image174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Север Европ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седи: Великобритания. Норвег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рвежское мо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государства – президент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сударственный флаг – 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осударственный язык – исландский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Швеция. Стокгольм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95325" cy="428625"/>
            <wp:effectExtent l="0" t="0" r="0" b="0"/>
            <wp:wrapSquare wrapText="bothSides"/>
            <wp:docPr id="4" name="Рисунок 5" descr="D:\data\articles\58\5842\584242\Image17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D:\data\articles\58\5842\584242\Image174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Север Европ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седи: Финляндия, Дания, Норвег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верное, Балтийское мор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государства – корол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сударственный флаг – 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осударственный язык – шведский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инляндия. Хельсинки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09600" cy="457200"/>
            <wp:effectExtent l="0" t="0" r="0" b="0"/>
            <wp:wrapSquare wrapText="bothSides"/>
            <wp:docPr id="5" name="Рисунок 6" descr="D:\data\articles\58\5842\584242\Image17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D:\data\articles\58\5842\584242\Image174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Север Европ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седи: Швеция, Россия, Норвег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алтийское мор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государства – президе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сударственный флаг – 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осударственный язык – финский, шведский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. Гимнастика для глаз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лоунада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5. Закрепление. Презентац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Демонстрация с пояснениями учителя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н оказался типичным парком аттракционов, этот легендарный, мифический Леголенд: карусели, автодромы, американские горки, магазины, кафе. Lego здесь — лишь элемент дизайна. В центре парка — город в миниатюре, собранный из деталей Lego. Вдоль дорожек стоят фигуры в человеческий рост, тоже собранные из деталей Lego, и даже машинки на автодроме — увеличенные копии тех, которые продаются в наборах конструктора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Норвег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ур Хейердал родился в небольшом городке Ларвик на юге Норвегии в семье Тура и Алисон Люнг Хейердал. С детских лет Хейердал интересовался зоологией. В доме, где Тур проживал в те годы, он создал небольшой музей, в котором главным экспонатом была гадюка. Зоологии и географии Тур обучался в университете Осло (1933–1936). В то же время он самостоятельно изучал историю и культуру Полинезии, обращаясь к книгам и статьям крупнейшей тогда в мире частной библиотеки, которой обладал состоятельный виноторговец из Осло Бьярне Крепелин. Позже эта коллекция была приобретена у наследников Крепелина библиотекой университета Осло и передана в научно-исследовательский отдел музея Кон-Тики. После семи семестров обучения и консультаций у экспертов в Берлине профессора зоологии Кристина Бонневи и Яльмар Брох разработали и организовали проект, который предусматривал посещение некоторых удалённых островов Полинезии и изучение того, каким путём туда могли попасть животные, населяющие острова в наши дни. Прямо перед совместным отплытием на Маркизские острова Тур Хейердал сочетался своим первым браком с Лив Кушерон-Торп, с которой он познакомился незадолго до поступления в университет (она изучала там экономику)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Дан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Финлянд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амый крупный крытый аквапарк в Европе, он же крупнейший в Скандинавии (и уж в Финляндии, конечно!) называется “Серена” (Serena) и расположен он в 23 километрах от Хельсинки. Внутри все время тепло и в воздухе витает атмосфера то ли джунглей, то ли тропиков. Во время лавирования по аквапарку, общая площадь которого превышает 2000 кв. м., можно огибать пальмы, любоваться видами сквозь высокие стеклянные стены и выбирать аттракцион, который придется по душе. А это ох какое непростое занятие! Их там больше 150. Длина аттракциона “Дикий поток” составляет 140 метров и позволяет испытать все радости водного путешествия. Для отчаянных – “Чёрная дыра”: спуск по бесшовному желобу с оригинальными световыми и звуковыми эффектами. В общем, на любой вкус! Да, и ещё можно поплавать в бассейне “Мёртвое море”: содержание соли в воде составляет 25% - можно держаться на плаву без особых усилий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Исландия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Швец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6. Домашнее задание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7. Итог урока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Что вам понравилось на уроке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e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3e12"/>
    <w:rPr>
      <w:color w:val="000000"/>
      <w:u w:val="single"/>
    </w:rPr>
  </w:style>
  <w:style w:type="character" w:styleId="Strong">
    <w:name w:val="Strong"/>
    <w:basedOn w:val="DefaultParagraphFont"/>
    <w:uiPriority w:val="22"/>
    <w:qFormat/>
    <w:rsid w:val="00533e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3e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ata/articles/58/5842/584242/pril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090</Words>
  <Characters>6216</Characters>
  <CharactersWithSpaces>72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27:00Z</dcterms:created>
  <dc:creator>Чымнайская СОШ</dc:creator>
  <dc:description/>
  <dc:language>en-US</dc:language>
  <cp:lastModifiedBy>Чымнайская СОШ</cp:lastModifiedBy>
  <dcterms:modified xsi:type="dcterms:W3CDTF">2009-01-27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