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4"/>
      </w:tblGrid>
      <w:tr>
        <w:trPr/>
        <w:tc>
          <w:tcPr>
            <w:tcW w:w="10194" w:type="dxa"/>
            <w:tcBorders/>
            <w:vAlign w:val="center"/>
          </w:tcPr>
          <w:p>
            <w:pPr>
              <w:pStyle w:val="Heading1"/>
              <w:spacing w:before="0" w:after="28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Дружба – это...</w:t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Классный час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ружба – это...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КЛАССНОГО ЧАС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чит аудиозапись песни «Дружба» (сл. Ю. Чичикова, муз. М. Пляцковского)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егодня мы поговорим о дружбе. Что такое дружба? Продолжите предложение: Дружба – это..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лушиваются ответы ученик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слушайте стихотворение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включает аудиозапись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олог о дружбе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дружба? Каждый знает? </w:t>
              <w:br/>
              <w:t xml:space="preserve">Может быть, и спрашивать смешно? </w:t>
              <w:br/>
              <w:t xml:space="preserve">Слово «дружба» что обозначает? </w:t>
              <w:br/>
              <w:t>Может быть, поход вдвоем в кино?</w:t>
              <w:br/>
              <w:t>Может быть, хороший пас в футболе?</w:t>
              <w:br/>
              <w:t>Может быть, подсказку у доски?</w:t>
              <w:br/>
              <w:t xml:space="preserve">Может быть, защиту в драке школьной </w:t>
              <w:br/>
              <w:t xml:space="preserve">Или просто средство от тоски? </w:t>
              <w:br/>
              <w:t xml:space="preserve">Ну, а может быть, молчанье в классе, </w:t>
              <w:br/>
              <w:t xml:space="preserve">Если друг плохое совершит? </w:t>
              <w:br/>
              <w:t xml:space="preserve">Скажем, Коля стены разукрасил, </w:t>
              <w:br/>
              <w:t xml:space="preserve">Михаил все видел, но молчит. </w:t>
              <w:br/>
              <w:t xml:space="preserve">Разве это дружба, если кто-то </w:t>
              <w:br/>
              <w:t xml:space="preserve">Дроби дома не хотел решать: </w:t>
              <w:br/>
              <w:t xml:space="preserve">Заниматься не было охоты, </w:t>
              <w:br/>
              <w:t xml:space="preserve">А дружок дает ему списать. </w:t>
              <w:br/>
              <w:t xml:space="preserve">Разве это дружба, если двое </w:t>
              <w:br/>
              <w:t xml:space="preserve">Вздумали уроки прогулять, </w:t>
              <w:br/>
              <w:t>А спросила мама: «Вы не в школе?» –</w:t>
              <w:br/>
              <w:t xml:space="preserve">Оба дружно начинают врать. </w:t>
              <w:br/>
              <w:t xml:space="preserve">Ну, а может, дружба, – это если </w:t>
              <w:br/>
              <w:t xml:space="preserve">Друг приятно говорит всегда, </w:t>
              <w:br/>
              <w:t xml:space="preserve">Речь свою пересыпая лестью, </w:t>
              <w:br/>
              <w:t>И не скажет резкость никогда?</w:t>
              <w:br/>
              <w:t>. . . . . . . . . . . . . . . . . . . . . . . . . . . . . .</w:t>
              <w:br/>
              <w:t>Что такое дружба, каждый знает?</w:t>
              <w:br/>
              <w:t>Может быть, и спрашивать смешно.</w:t>
              <w:br/>
              <w:t>Ну а все же, что обозначает</w:t>
              <w:br/>
              <w:t>Это слово? Значит что оно?</w:t>
              <w:br/>
              <w:t>Дружба – это если друг твой болен</w:t>
              <w:br/>
              <w:t>И не может в школу приходить, –</w:t>
              <w:br/>
              <w:t>Навещать его по доброй воле,</w:t>
              <w:br/>
              <w:t>Школьные уроки приносить,</w:t>
              <w:br/>
              <w:t>Терпеливо объяснять заданья,</w:t>
              <w:br/>
              <w:t>На себя взять часть его забот,</w:t>
              <w:br/>
              <w:t>Отдавать ему свое вниманье</w:t>
              <w:br/>
              <w:t>Дни, недели, месяц или год...</w:t>
              <w:br/>
              <w:t>Если друг твой что-то, к сожаленью,</w:t>
              <w:br/>
              <w:t>Плохо сделал или же сказал,</w:t>
              <w:br/>
              <w:t>Надо честно, прямо, без сомненья</w:t>
              <w:br/>
              <w:t>Правду высказать ему в глаза.</w:t>
              <w:br/>
              <w:t>Может быть, понять он все не сможет,</w:t>
              <w:br/>
              <w:t>Может быть, обидится он вдруг –</w:t>
              <w:br/>
              <w:t>Все равно сказать ты правду должен,</w:t>
              <w:br/>
              <w:t>Ведь на то и нужен лучший друг.</w:t>
              <w:br/>
              <w:t>Дружба в радости и дружба в горе.</w:t>
              <w:br/>
              <w:t>Друг последнее всегда отдаст.</w:t>
              <w:br/>
              <w:t>Друг не тот, кто льстит, а тот, кто спорит,</w:t>
              <w:br/>
              <w:t>Тот, кто не обманет, не продаст.</w:t>
              <w:br/>
              <w:t>Дружба никогда границ не знает.</w:t>
              <w:br/>
              <w:t>Нет преград для дружбы никаких.</w:t>
              <w:br/>
              <w:t>Дружба на земле объединяет</w:t>
              <w:br/>
              <w:t>Всех детей – и белых, и цветных.</w:t>
              <w:br/>
              <w:t>Дружба – это если пишут дети</w:t>
              <w:br/>
              <w:t>Письма детям из другой страны.</w:t>
              <w:br/>
              <w:t>Дружба – это мир на всей планете</w:t>
              <w:br/>
              <w:t>Без сирот, без ужасов войны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. Измай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такое дружба, по мнению автора? С какими мыслями следует согласиться? А с чем вы не согласны?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лушиваются ответы дет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о и дружба – удивительные отношения, возникающие между людьми. В «Толковом словаре» В.И. Даля дано такое определение дружбы: «бескорыстная стойкая приязнь». На первое место ученый ставил бескорыстие. Именно оно делает отношение между друзьями благородными и чистыми.</w:t>
              <w:br/>
              <w:t>О дружбе размышляли во все времена. Мысли о ней письменно и устно излагали и поэты, и писатели, и ученые, и философы, и крестьяне, и дворяне. Например, философ Сократ говорил так: «Никакое общение между людьми невозможно без дружбы».</w:t>
              <w:br/>
              <w:t>Люди сложили о дружбе много пословиц и поговорок. Какие из них вы знаете?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отвечают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несколько пословиц и поговорок. Но их надо собрать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в группах или в парах. На столах лежат части пословиц и поговорок. Ученики должны найти и соединить начало и конец.</w:t>
            </w:r>
          </w:p>
          <w:p>
            <w:pPr>
              <w:pStyle w:val="Style12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– как стекло: разобьешь – не сложишь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друг лучше новых двух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мне, кто твой друг, и я скажу, кто ты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познается в беде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руга – ищи, а найдешь – береги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тесно, а врозь скучно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иголка, туда и нитка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 службу, а в дружбу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й сто рублей, а имей сто друзей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ил и свет, когда друга нет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 друг – отрада для души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у помни, а злобу забывай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с другом и в горе, и в радости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й другу в беде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елей много, да друга нет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руга – сирота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богатый друзьями, широк, как степь, а без друзей – узок, как ладонь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ом веселее при удаче, легче в беде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руге стрела – что во пне, а в друге – что во мне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дружбе рознь, иную хоть брось.</w:t>
            </w:r>
          </w:p>
          <w:p>
            <w:pPr>
              <w:pStyle w:val="Style12"/>
              <w:numPr>
                <w:ilvl w:val="0"/>
                <w:numId w:val="3"/>
              </w:numPr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руг поддакивает, а друг спорит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 одну пословицу или поговорку и объясните ее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льная пауза. Дети исполняют песню «Мир похож на цветной луг»: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 зовет за собой облака </w:t>
              <w:br/>
              <w:t xml:space="preserve">Вдаль, вдаль, вдаль. </w:t>
              <w:br/>
              <w:t xml:space="preserve">Если ты друга не встретил пока, </w:t>
              <w:br/>
              <w:t>Жаль, жаль, жаль!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п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похож на цветной луг, </w:t>
              <w:br/>
              <w:t xml:space="preserve">Если рядом с тобой друг. </w:t>
              <w:br/>
              <w:t xml:space="preserve">Друга взять не забудь в путь, </w:t>
              <w:br/>
              <w:t>Другу верен всегда будь!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я не зря собирает друзей </w:t>
              <w:br/>
              <w:t xml:space="preserve">В круг, в круг, в круг. </w:t>
              <w:br/>
              <w:t xml:space="preserve">Сделает хмурый денек веселей </w:t>
              <w:br/>
              <w:t>Друг, друг, друг!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п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 за тебя одолеть сто преград </w:t>
              <w:br/>
              <w:t>Рад, рад, рад.</w:t>
              <w:br/>
              <w:t xml:space="preserve">С другом любая беда – не беда, </w:t>
              <w:br/>
              <w:t>Да, да, да!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п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то же такой друг и где его взять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. А что это такое?</w:t>
              <w:br/>
              <w:t>Как же нам его добыть?</w:t>
              <w:br/>
              <w:t>Может быть, купить в аптеке?</w:t>
              <w:br/>
              <w:t>Или в гости пригласить?</w:t>
              <w:br/>
              <w:t>Может, он растет на грядке?</w:t>
              <w:br/>
              <w:t>Может, спрятался в лесу?</w:t>
              <w:br/>
              <w:t>Может, он в цветочной клумбе</w:t>
              <w:br/>
              <w:t>Пьет из розочки росу?</w:t>
              <w:br/>
              <w:t xml:space="preserve">Может, он со мною рядом – </w:t>
              <w:br/>
              <w:t xml:space="preserve">Только руку протяни? </w:t>
              <w:br/>
              <w:t xml:space="preserve">Помогите мне, ребята, </w:t>
              <w:br/>
              <w:t>Друга верного найти!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может быть другом? А могут дружить мальчики и девочки? Давайте послушаем спор двух ребят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няется сценка «Мальчишки и девчонки»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 где вчера был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вчера с Танькой в кино ходил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нькой в кино ходил? И не стыдно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чего вдруг стыдно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 она же..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го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 она же... как ее..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 что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 она же девчонка!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 и что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 я бы с девчонкой ни за что в кино не пошел!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 потому что девчонки – это..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 что – девчонки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 девчонки – они же..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, что они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 они же с косичками!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умаешь – с косичками! Что же тут такого? А Танька тем более без косичек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это еще хуж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же хуже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му что дергать не за что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зачем их дергать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что с ними еще делать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говорить можно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чем с ними говорить? Про платья, что ли? Бантики, рюшечки, как у вашей хрюшечки!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 почему же про рюшечки? Мы с ней про книжки говорил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ечно, про книжки, потому что зубрилы они вс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чего и не зубрилы. Таньке и зубрить некогда. Она еще в музыкальной школе учится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га! До, ре, ми, фа, соль, ля, си, кошка ехала в такси! Она все равно зубрила. Сегодня все стихотворение от начала до конца рассказала, а на второй строчке заикнулась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хо учила, наверное, вот и заикнулась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ообще все они ябеды и трусих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то ябеда? Танька? А ты вспомни, когда Колька в класс ужа принес, кто Марье Ивановне наябедничал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я же не знал, что это уж! Я думал, что это удав гадючий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ты испугался, а Танька его в руках держала!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ечно, удавы девчонок не трогают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почему же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му что они... они... плаксы все они..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ксы? А ты когда с турника упал, чего же ты ревел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бе хорошо говорить, а у меня шишка, знаешь, какая здоровенная, чуть не вскочила!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 вот, а Танька ногу вывихнула на секции и даже не ойкнул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о в футбол она играть не умеет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о она лучше всех в теннис играет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ннис! Шарики, ракеточки, бегай вокруг сеточки! Девичья игра. То ли дело бокс! А девчонок в бокс не берут и в борьбу тоже. Вот я борьбой займусь, знаешь, у меня какая шея будет?!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умаешь – шея! В самбо никакая шея не нужна, а девчонок туда принимают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х глупых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почему же глупых? Танька глупая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была бы она умная, она бы с тобой в кино не пошл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а получше кого-нибудь нашла б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го же это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 меня хотя б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 она с тобой не пойдет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мотрим, как не пойдет! Вот пойду и приглашу ее в кино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го, Таньку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Таньку, а Таню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она же это..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то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вчонк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 и что? Некоторые девчонки лучше любого мальчишк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я тебе с самого начала это говорил. Пошли вместе пригласим ее в кино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шли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ем убедились мальчишки?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отвечают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м может быть кто угодно, но друг должен быть настоящий. А что значит – настоящий друг? Выберите на доске и запишите на своих листочках пять самых важных слов, которыми можно охарактеризовать настоящего друга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доске:</w:t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135"/>
            </w:tblGrid>
            <w:tr>
              <w:trPr/>
              <w:tc>
                <w:tcPr>
                  <w:tcW w:w="7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брый, вежливый, честный, щедрый, сильный, внимательный, заботливый, преданный, умеющий хранить секреты, отзывчивый, трусливый, жадный, хорошо учится, любезный, терпеливый, льстивый, богатый, доверчивый, веселый, ленивый, строгий, общительный, бескорыстный, трудолюбивый</w:t>
                  </w:r>
                </w:p>
              </w:tc>
            </w:tr>
          </w:tbl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пишут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хотел бы прочитать?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и-пять человек читают свои запис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е качества есть в вас? Запишите пять слов, которыми вы можете охарактеризовать себя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пишут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хотел бы прочитать?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елающие читают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друг лучше, чем кто-либо другой, поймет ваше настроение, ваши переживания, разделит радость и огорчения, проявит сочувствие, в трудную минуту утешит и поддержит, окажет помощь. Послушайте рассказ «Друзья» и скажите, кто же из мальчиков оказался настоящим другом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ЗЬ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 приятелей жили по соседству, учились в  дной школе и даже в одном классе – в третьем «А». Дружба их началась очень давно, почти с пеленок. Малышами оно любили возиться во дворе, в песочнице. Через некоторое время они подросли и пошли в садик, а потом в школу. Ваню, Сережу и Сеню все называли неразлучными друзьями.</w:t>
              <w:br/>
              <w:t>Но однажды произошел случай, который испытал на прочность мальчиков. А дело было так. Трое друзей катались на санках с высокой ледяной горы. Санки, на которых ехал Ваня, перевернулись. Мальчик упал лицом в снег. Сережа, один из Ваниных друзей, стоял на самом верху горки и, давясь от смеха, прокричал бедолаге:</w:t>
              <w:br/>
              <w:t>– Эх, ты! С такой маленькой горки – и то съехать не смог без аварии. Ну-ка, освободи мне дорогу, смотри, как я поеду!</w:t>
              <w:br/>
              <w:t>Но Ваня ему не ответил. Он неподвижно лежал, так и уткнувшись лицом в снег. Сеня, благополучно скатившись, в это время поднимался в гору. Бросив свои санки, он подбежал к другу.</w:t>
              <w:br/>
              <w:t>– Вань, ты чего? – испуганно прокричал он и потряс тихонько мальчика за плечо. Тот, глотая слезы, тихо застонал.</w:t>
              <w:br/>
              <w:t>– Больно? – участливо спросил Сеня товарища, помогая подняться и отряхнуться от снега.</w:t>
              <w:br/>
              <w:t>– Не очень! – мужественно прошептал Ваня, украдкой вытирая слезы. – Только нога болит...</w:t>
              <w:br/>
              <w:t>– Давай я тебе помогу! – Сеня перевернул Ванины санки и осторожно усадил пострадавшего. – Держись, Ванек! Я тебя домой отвезу.</w:t>
              <w:br/>
              <w:t>– Спасибо! – прошептал Ваня, морщась от боли.</w:t>
              <w:br/>
              <w:t>– Да не за что! – отмахнулся Сеня.</w:t>
              <w:br/>
              <w:t>– Эй, Сенька! Санки свои убери, а то я сейчас в них влеплюсь! – прокричал сверху Сережа.</w:t>
              <w:br/>
              <w:t>Мальчик ничего не ответил. Он привязал свои санки к Ваниным и повез друга домой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из Ваниных друзей можно назвать настоящим другом? Почему?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отвечают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из записанных вами пословиц подходит к этому рассказу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зья познаются в бед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 доске слова Аристотеля о дружб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ружба – самое необходимое для жизни, так как никто не пожелает себе жизни без друзей, даже если бы он имел все остальные блага»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, важно для каждого человека уметь дружить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ознакомиться с правилами дружбы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раздает детям карточки с текстом Прави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 Надеюсь, что сегодняшний классный час, поможет вам стать более дружными. Давайте украсим ленточками Дерево дружбы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чит «Вальс дружбы» (П. Купрейшвили, О. Высоцкая). Дети завязывают разноцветные ленточки на веточках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194"/>
            </w:tblGrid>
            <w:tr>
              <w:trPr/>
              <w:tc>
                <w:tcPr>
                  <w:tcW w:w="10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before="0" w:after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ДРУЖБЫ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могай другу: если умеешь что-то делать, научи и его; если он попал в беду, помоги ему, чем можешь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лись с друзьями: если у тебя есть интересные игрушки, книги, поделись с другими ребятами, у которых их нет. Играй с ними так, чтобы не брать себе самое лучшее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танови друга, если он делает что-то плохое. Хорошо дружить – значит говорить друг другу только правду; если друг в чем-то по отношению к тебе не прав, скажи ему об этом – не таи зла на него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ссорься с друзьями: старайся работать и играть с ними мирно, не спорь по пустякам; не зазнавайся, если у тебя что-то хорошо получается; не завидуй друзьям – надо радоваться их успехам; если поступил плохо, не стесняйся в этом признаться и исправиться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й принять помощь, советы и замечания других ребят.</w:t>
                  </w:r>
                </w:p>
              </w:tc>
            </w:tr>
          </w:tbl>
          <w:p>
            <w:pPr>
              <w:pStyle w:val="Style12"/>
              <w:spacing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1">
    <w:name w:val="f1"/>
    <w:basedOn w:val="Style11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4:00Z</dcterms:created>
  <dc:creator>adm</dc:creator>
  <dc:description/>
  <cp:keywords/>
  <dc:language>en-US</dc:language>
  <cp:lastModifiedBy>User</cp:lastModifiedBy>
  <cp:lastPrinted>2009-03-26T14:42:00Z</cp:lastPrinted>
  <dcterms:modified xsi:type="dcterms:W3CDTF">2014-05-16T05:46:00Z</dcterms:modified>
  <cp:revision>4</cp:revision>
  <dc:subject/>
  <dc:title>Ирина БУКИНА ,</dc:title>
</cp:coreProperties>
</file>