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рока математики по теме «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Знакомство с задачей»</w:t>
      </w:r>
      <w:r>
        <w:rPr>
          <w:rFonts w:cs="Times New Roman" w:ascii="Times New Roman" w:hAnsi="Times New Roman"/>
          <w:b/>
          <w:sz w:val="36"/>
          <w:szCs w:val="24"/>
        </w:rPr>
        <w:t xml:space="preserve"> в 1 классе ( «Школа России»).Составила учитель МКОУ «Песчанинская НОШ» Лиманского района Астраханской области Бокарева Любовь Викторовн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499"/>
        <w:gridCol w:w="2586"/>
        <w:gridCol w:w="2363"/>
        <w:gridCol w:w="3217"/>
      </w:tblGrid>
      <w:tr>
        <w:trPr>
          <w:trHeight w:val="138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24"/>
              </w:rPr>
              <w:t>Этап урока (выбор зависит от типа урок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8" w:hanging="7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24"/>
              </w:rPr>
              <w:t>Содержание урока (строго по учебник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24"/>
              </w:rPr>
              <w:t>Деятельность учителя по созданию учебной ситу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24"/>
              </w:rPr>
              <w:t>Деятельность учен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8" w:firstLine="3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24"/>
              </w:rPr>
              <w:t>Планируемые результаты (по учебной программе предмета)</w:t>
            </w:r>
          </w:p>
        </w:tc>
      </w:tr>
      <w:tr>
        <w:trPr>
          <w:trHeight w:val="28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Тема урока.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накомство с задачей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:                                                               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Цели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актуализировать знания  уроков «Готовимся решать задачи»,учимся составлять вопрос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арифметические задачи разными способами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задачу и устанавливать соответствие между моделью и текстом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ие и ввод терминов «задача»,, «условие», «вопрос», «решение», «ответ»  и умение использовать их </w:t>
            </w:r>
          </w:p>
          <w:p>
            <w:pPr>
              <w:pStyle w:val="Normal"/>
              <w:tabs>
                <w:tab w:val="clear" w:pos="708"/>
                <w:tab w:val="left" w:pos="15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, познакомиться с краткой записью условия  задачи, с этапами её исследования.</w:t>
            </w:r>
          </w:p>
        </w:tc>
      </w:tr>
      <w:tr>
        <w:trPr>
          <w:trHeight w:val="2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воспитывать познавательный интересу учащихся, развивать навыки конструктивного сотрудничества со сверстниками и учителем.</w:t>
            </w:r>
          </w:p>
        </w:tc>
      </w:tr>
      <w:tr>
        <w:trPr>
          <w:trHeight w:val="28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азвивающа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отивы УД, умение планировать, контролировать  и оценивать их. </w:t>
            </w:r>
          </w:p>
        </w:tc>
      </w:tr>
      <w:tr>
        <w:trPr>
          <w:trHeight w:val="22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редства нагляд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«Задача», карточки у каждого З, У,В,Р,От.и большие на доске, наборы цифр индивидуальные и класс., схемы. , фишки, карточки для парной и групповой работы.</w:t>
            </w:r>
          </w:p>
        </w:tc>
      </w:tr>
      <w:tr>
        <w:trPr>
          <w:trHeight w:val="112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Цель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включение учащихся в деятельность на личностно-значимом уровне.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мысли наводят вас средства наглядности  ?О чём будем говорить на уроке ?Знание чего пригодится нам ?Учитель желает успеха учащимся на урок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. О задачах .О её составных частях .Будем использовать числа от 1 до 10.Действия с ними надо бы повторить!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решать задачи, моделировать учебную ситуацию.</w:t>
            </w:r>
          </w:p>
        </w:tc>
      </w:tr>
      <w:tr>
        <w:trPr>
          <w:trHeight w:val="37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 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с.65примеры 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римеры разбить на группы .Какие ?А у других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( +.- ) Анализ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жение и вычитание до 10.</w:t>
            </w:r>
          </w:p>
        </w:tc>
      </w:tr>
      <w:tr>
        <w:trPr>
          <w:trHeight w:val="26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вторение пройденного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: результат повторени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проблемную ситу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явления учащимися конкретной темы уро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роков 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карточки  на темы : моделирование сюжетной ситуации, установление её соответствия  с рисунком ,сх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вопросов .-Смоделированная  проблема нас озадачивает.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итуации ,устанавливают связи, сравнивают., задают вопросы.. То есть, приходится решать какую-то задачу!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по теме «Готовимся решать зада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сть тема нашего урока : «ЗНАКОМИМСЯ С ЗАДАЧЕЙ».</w:t>
            </w:r>
          </w:p>
        </w:tc>
      </w:tr>
      <w:tr>
        <w:trPr>
          <w:trHeight w:val="2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зложение нового материала .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точнить, какие действия с задачей можно совершить ,придумывать ,составлять и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хода из затруднений (план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словия и вопроса как обязательных элементов задачи :с 66,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ополнение текста до задачи (УЧ.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карточки для придумывания задач ,составления схемы, решения зада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пределяют действия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чинять задачи, составлять схемы., дополнять модели и схемы в соответствии с рисунком и вопросом., определять среди текстов задачи , сочинять. вопросы ,рассматривать У и В как обязательные элементы задачи. </w:t>
            </w:r>
          </w:p>
        </w:tc>
      </w:tr>
      <w:tr>
        <w:trPr>
          <w:trHeight w:val="54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амостоятельное усвоение новых знаний .Цел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№2 ,РТ№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и затруднен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е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амостоятельно усваивать знания.</w:t>
            </w:r>
          </w:p>
        </w:tc>
      </w:tr>
      <w:tr>
        <w:trPr>
          <w:trHeight w:val="55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Закрепление нового материала ,Цел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 ,У ,В ,Р ,От 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ую работу. с подобранными карточка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ет части задачи, решение, отв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знаний.</w:t>
            </w:r>
          </w:p>
        </w:tc>
      </w:tr>
      <w:tr>
        <w:trPr>
          <w:trHeight w:val="5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амостоятельная работа учащихся.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показать умение применять полученные 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 с.67 №5.Решить, представив, что это задачи., нарисовать модел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.Составление пар по результат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усвоения материала ,</w:t>
            </w:r>
          </w:p>
        </w:tc>
      </w:tr>
      <w:tr>
        <w:trPr>
          <w:trHeight w:val="28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выявить , выполнен ли план, намеченный в начале уро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.Самооцен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 ли  план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, что такое задача и её ча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дают самооценк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й темы.</w:t>
            </w:r>
          </w:p>
        </w:tc>
      </w:tr>
      <w:tr>
        <w:trPr>
          <w:trHeight w:val="55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машнее задание .Цел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 по индивидуальной модели на тему «Домашняя экономик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самостоятельной работы Помогает определить степень понимания зада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понимания зад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семи учащим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8:00Z</dcterms:created>
  <dc:creator>Пользователь</dc:creator>
  <dc:description/>
  <cp:keywords/>
  <dc:language>en-US</dc:language>
  <cp:lastModifiedBy>Пользователь</cp:lastModifiedBy>
  <dcterms:modified xsi:type="dcterms:W3CDTF">2013-05-09T12:17:00Z</dcterms:modified>
  <cp:revision>7</cp:revision>
  <dc:subject/>
  <dc:title>Приложение №1</dc:title>
</cp:coreProperties>
</file>