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с.Елш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кресенск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№___ от «___»____20___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ендовано к утверж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директора по ВР МОУ «СОШ с.Елшан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урова.О.Г.     /____________/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______»_______20 _______г.</w:t>
              <w:tab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ректор  МОУ «СОШ с.Елшан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реклинцева О.Г. /_____________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 №_____ от «_____»______20___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44"/>
          <w:szCs w:val="44"/>
        </w:rPr>
        <w:t>П</w:t>
      </w:r>
      <w:r>
        <w:rPr>
          <w:b/>
          <w:color w:val="000000"/>
          <w:sz w:val="32"/>
          <w:szCs w:val="32"/>
        </w:rPr>
        <w:t xml:space="preserve">РОГРАММ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луба «Патриот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учащихся 5-9 классов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 реализации 1 го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Ирина Юрьевна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го искусства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атегории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цепцией патриотического воспитания граждан РФ и государственной  программой «Патриотическое воспитание граждан РФ», областными и районными программами по патриотическому воспитанию и предназначена для учащихся 5-9 классов Муниципального общеобразовательного учреждения «Средней общеобразовательной школы села Елшанка Воскресенского района Саратовской области». Программа определяет содержание, основные пути развития патриотического воспитания в школе и направлена на воспитание патриотизма и формирование гражданственности. Программа представляет собой определенную систему содержания, форм, методов и приемов педагогических воздействий. Он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Программа патриотического воспитания имеет большое значение для решения ряда воспитательных и социаль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исторических фактах и явлениях, способности объективного рассмотрения этих событий, навыков использования учебной литературы, энциклопедий, карт, статистических данных, наглядных пособий, умение выявить историческую обусловленность различных версий и оценок событий прошлого и совре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 по отношению к окружающей реальности, соотносить ее историческими возникшими мировоззренческими систем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являются практикумы, уроки-лекции, дискуссии, исторические журналы, конференции, семинарские занятия, уроки по защите социальных проек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форм работы по патриотическому воспитанию являются благотворительные акц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«Руки сердечное тепло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«Открытка ветерану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«Цветы на граните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Выступления ВВОВ и воинов Афганцев на уроках Мужества, их рассказы о сражениях с врагом, о подвигах боевых друзей часто служат толчком к началу или активизации поисковой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о патриотическому воспитанию является посещение музеев, памятных исторических мес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анной формы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е-конкурсе уголков боевой с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ах декоративно-прикладного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еведческий калейдоск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литературно-музыкальных компози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по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Елш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лонимся великим тем годам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бор материалов об участниках ВОВ, тружениках тыла, участниках локальных войн, узниках концлагерей. Систематизировать собранный материал и оформить его для школьного музе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 – участник В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абушка – труженица ты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се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ьного музе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битвы и сражения, в которых участвовали елшан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тать гражданином своей школы, села»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бор материалов по истории школы, о ветеранах педагогического труда, учителя – выпускники родной школы, учительские династии в школе. Записать наиболее яркие события в жизни школы. О вкладе руководителей в развитие шко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черк  или эссе об учите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 о селах Андреевка и Студе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я в поисковой работе, конференциях, ребята узнают историю своего села, его трудовую и боевую историю, жизнь известных людей, историю улиц, предприятий, историю родной школы. Расширяется их кругозор, формируются познавательные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никаются сознанием, что высшей нравственной ценностью является Родина, любовь к родному краю, к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лах, конкурсах, акциях развивает умение трудится, сотрудничать, коллективно решать творческие задачи, желание совершать гражданские поступки, так как дела, в которых они участвуют, несут в себе патриотический смысл, а значит все это – граждански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ся работа по реализации программы выстраивается в целенаправленную систему патриотического воспитания, приобретает комплексный характер, является привычной д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кружка «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, организацио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школьного музея. </w:t>
            </w:r>
          </w:p>
          <w:p>
            <w:pPr>
              <w:pStyle w:val="Normal"/>
              <w:rPr/>
            </w:pPr>
            <w:r>
              <w:rPr/>
              <w:t>Планирование тематических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исследовательских работ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витр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экспонатами и их рестав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учащихся 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амя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кольного муз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3:00Z</dcterms:created>
  <dc:creator>Customer</dc:creator>
  <dc:description/>
  <cp:keywords/>
  <dc:language>en-US</dc:language>
  <cp:lastModifiedBy>Customer</cp:lastModifiedBy>
  <dcterms:modified xsi:type="dcterms:W3CDTF">2014-09-17T05:32:00Z</dcterms:modified>
  <cp:revision>4</cp:revision>
  <dc:subject/>
  <dc:title>Муниципальное общеобразовательное учреждение</dc:title>
</cp:coreProperties>
</file>