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, нуждающихся в психолого-педагогической и медико-социальной помощи «Центр психолого-педагогической реабилитации и коррекции» Администрации МР МО «Нижнеудинский район» «Центр «Довер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нутриличностные и межличностные конфликты на ПМП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-психолог, учитель-дефектолог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«Довери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ин С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ижнеудинск, 2014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утриличностные и межличностные конфликты на ПМП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МПК, психолого-медико-педагогическая комиссия – это мероприятие, протекающее с достаточно большим количеством конфли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деятельность комиссии уже, по своей сути, является конфликтной из-за специфики рассматриваемых проб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озникают у людей в связи с постоянным противоречием между тем, каким хочется видеть развитие ребенка и какое развитие ребенка определяется по итогам профессионального медико-психолого-педагогического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выделить две основные группы конфликтов: внутриличностные и межличнос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эти конфликты более подробно применительно к 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родителей выражен конфликт внутриличностный между желанием видеть ребенка здоровым, счастливым и необходимостью принять состояние ребенка, связанное с интеллектуальным нару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екать этот конфликт может долгие месяцы, порой и годы. За это время законные представители ребенка могут попытаться найти виновных в проблемах школьной неуспешности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 родителей за благополучие ребенка может перерастать в немотивированную и необоснованную агрессию, направленную на учителей, администрацию школы, членов комиссии. Так зарождается межличностный конфл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ой родители идут на конфликт из-за желания проверить уверенность у специалистов  комиссии в правильном определении интеллектуальных нарушений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угублять эти конфликты могут те ситуации, когда ребенку на протяжении долгих лет ставили удовлетворительные оценки, показывая тем самым, что он успешно овладевал образовательной программ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лияет на долгое непринятие отличительного от нормы здоровья состояния ребенка отсутствие выполнения учебных заданий родителями с детьми, когда законные представители не видят тех системных затруднений, которые испытывают их д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, задачи, которые необходимо разрешать специалистам образовательных учреждений и ПМПК, определяются следу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давать родительским переживаниям конструктивный вектор социализации детей после окончания обучения в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одить своевременно и регулярно до родителей объективный мониторинг развития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истематические и последовательные занятия родителей с детьми, которые испытывают проблемы в усвоении школьных навыков, мониторить их результативность, научить родителей видеть специфические проблемы в развити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специалистам образовательных учреждений не перекладывать полноту ответственности за судьбу ребенка исключительно на членов комиссии, не формировать у законных представителей враждебного и негативного отношения к ПМП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ителей в большей степени выражен межличностный конфликт, связанный с противоречивостью между требованиями администрации школы и специалистами ПМП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одной стороны, администрация школы требует, чтобы успевающими (по крайней мере, по документам) были все дети. С другой стороны, специалисты ПМПК могут рассмотреть проблемы развития ребенка исключительно в тех случаях, когда школьник имеет по двум и более предметам неудовлетворительные оцен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учитель зависим от администрации школы, то свое эмоционально напряженное состояние он изливает на членов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ричиной межличностного конфликта может стать разное представление о развитии ребенка, его потенциальных возможностей между учителями и членами комиссии, а также нежелание  или неумение педагогов оформлять соответствующим образом документы  на ПМП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ида за то, что комиссия не может помочь учителю перевести ребенка на коррекционную программу 8 вида (или адаптивную образовательную программу для детей с нарушением интеллекта) может перерастать в желание навредить деловой репутации специалистам ПМПК в виде анонимных необоснованных жалоб в вышестоящие инстанции, дискриминации членов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е задачи, которые необходимо разрешать специалистам ПМПК, можно определить следу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прозрачное регулярное доведение до учителей всех мероприятий, связанных с ПМПК (памятки, положения, информационные письма, стендовая информация и прочее), для формирования понимания учителями нормативно-правовой (с юридической ответственностью) базы работы членов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варительной работы перед заседанием ПМПК с участниками образовательного процесса, в котором будет проведен тщательный мониторинг соблюдения требований подготовки ребенка к ПМП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ирование протекания совместной деятельности между учителями образовательных учреждений и членами комиссии с последующим составлением соответствующих спра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 учителей может проявляться внутриличностный конфликт между желанием помочь ребенку успешно освоить образовательную программу и невозможностью сформировать у школьника необходимые компетенции, школьные нав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м раньше учитель принимает особенности отклоняющегося развития ребенка (ретардацию), тем быстрее и безболезненнее разрешается этот конфли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, учитель может стать источником введения родителей в заблуждение в благополучном усвоении образовательной программы их детьми и невольно породить конфликты родителей с членами комиссии, которые будут выносить решение о необходимости обучения ребенка по коррекционной программе 8 вида (или адаптивной образовательной программе для детей с нарушением интеллект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администрации образовательных учреждений конфликты, прежде всего, связаны с тем, что на какой то момент времени они являются ответственными перед членами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им необходимо отвечать на вопросы, давать пояснения, связанные с особенностями организации уроков, дополнительных занятий и психолого-педагогической помощи воспитанникам, что может восприниматься как прессинг со стороны специалистов ПМП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порождает  внутриличностные и межличностные конфли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утриличностный конфликт представляет собой противоречие между тем статусом, который занимает администратор в обществе и той профессиональной деятельностью, которую необходимо выполнить в рамках работы ПМПК. Невозможность принять специалиста комиссии как своего естественного оппонента [у администрации и членов комиссии могут возникнуть разные представления о развитии ребенка, его потенциальных возможностей], равного коллегу по работе может вызвать серьезные эмоциональные переживания (а порой даже и нервные срыв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угубляют конфликт те обстоятельства, что специалист комиссии не находится в непосредственном подчинении у администрации образовательного учреждения и невозможно от него что-то требовать, заставлять его что-то делать и проч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того, специалист ПМПК может  в нормативно-правовых рамках деятельности комиссии отказать в удовлетворении пожеланий, просьб, требований администраци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м принципиальнее работают  члены ПМПК и педантично следуют основополагающим документам, тем острее может быть развитие межличностного конфликта интересов между администрацией и членами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, которые необходимо разрешать членам ПМПК, можно определить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максимально прозрачное регулярное доведение до администрации образовательных учреждений всех мероприятий, связанных с ПМПК (памятки, положения, информационные письма, стендовая информация и прочее) и  нормативно-правовой (с юридической ответственностью) базы работы членов ПМП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варительной работы перед заседанием ПМПК между администрацией образовательных учреждений и руководителем ПМП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одготовка  представителей образовательных учреждений руководителем ПМПК к работе во время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ирование протекания совместной деятельности между администрацией образовательных учреждений и членами комиссии с последующим составлением соответствующих спра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МП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МПК, в целом, не являются источником какого-либо конфликта, но они могут стать его активным участни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целесообразно решение следующих практических задач членами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держания и формы возникших конфли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озможных профилактических путей по предупреждению конфли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уровня стрессовой устойчив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 помнить, что принципиальность в следовании имеющейся нормативно-правовой базе – это хорошая профилактическая работа в предотвращении конфликтов со всеми участниками образовательного процесса. Председателю ПМПК (руководителю ПМПК) необходимо помнить, что члены комиссии могут попадать в различного рода конфликты. В связи с этим необходимо продумывать мероприятия по правовой защите специалистов, реабилитации, возможного дополнительного финансового стимулирования и отды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имечание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отенциально конфликт между администрацией образовательного учреждения и специалистами ПМПК может возникнуть тогда, когда членами комиссии не принимаются документы на ребенка, не обследуется ребенок, по ребенку выносятся не соответствующие ожиданиям образовательных учреждений заключения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консультации ПМПК может быть отказано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-если учащегося не было  в предварительном списке, и нет возможности узнать результаты посещения предыдущих заседаний ПМПК или предварительных консультаций членов комиссии,  чтобы исключить такие случаи, когда ребенок уже прошел ПМПК, либо на предварительной работе ему рекомендовано стационарное обследование;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если учащийся является по табелю успевающ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если отсутствуют документы о выполнении рекомендаций ПМПК (для детей, направляемых повторно на ПМПК) или рекомендации ПМПК не выполне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если родители не заинтересованы в  посещении ПМПК и не подписывают заявление на диагностику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если в ходе консультации определяется, родители умышленно были введены в заблуждение о процедуре ПМПК (в частности, родителям было рекомендовано посетить ПМПК с целью перевода на «легкую» программу), либо законные представители не имеют объективных полных представлений о деятельности ПМПК (задачами, содержанием и последствиями работы для ребенка)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если в представленных документах определяются выраженные противоречия (в дневнике учащегося отсутствуют оценки, проставленные в табеле успеваемости, продукты деятельности детей не соответствуют представленным характеристикам и прочее)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если в представленных документах имеются неустранимые ошибки (в частности в медицинских справках неправильно написана фамилия ребенка), или документы оформлены с явными нарушениями (отсутствуют печати и подписи медицинских специалистов)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если мониторинг развития ребенка не проводился, отсутствовали коррекционно-развивающие занятия, коррекционно-развивающие занятия не были связаны со специфическими проблемами развития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если законные представители ребенка находятся в состоянии алкогольного опья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если ребенок нуждается в   социальной защите или медицинской помощи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, учитель-дефектолог ЦППРиК Центра «Доверие» Зини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1:00Z</dcterms:created>
  <dc:creator>Зинин СВ</dc:creator>
  <dc:description/>
  <cp:keywords/>
  <dc:language>en-US</dc:language>
  <cp:lastModifiedBy>Зинин СВ</cp:lastModifiedBy>
  <cp:lastPrinted>2014-09-10T10:07:00Z</cp:lastPrinted>
  <dcterms:modified xsi:type="dcterms:W3CDTF">2014-09-16T04:18:00Z</dcterms:modified>
  <cp:revision>57</cp:revision>
  <dc:subject/>
  <dc:title/>
</cp:coreProperties>
</file>