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  с. Малый Узен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итерского района   Саратовской област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</w:t>
      </w:r>
    </w:p>
    <w:p>
      <w:pPr>
        <w:pStyle w:val="Style14"/>
        <w:rPr>
          <w:rFonts w:ascii="Times New Roman" w:hAnsi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sz w:val="48"/>
          <w:szCs w:val="28"/>
        </w:rPr>
        <w:t xml:space="preserve">                        </w:t>
      </w:r>
      <w:r>
        <w:rPr>
          <w:rFonts w:cs="Times New Roman" w:ascii="Times New Roman" w:hAnsi="Times New Roman"/>
          <w:sz w:val="48"/>
          <w:szCs w:val="28"/>
        </w:rPr>
        <w:t>Урок маленького гражданина</w:t>
      </w:r>
    </w:p>
    <w:p>
      <w:pPr>
        <w:pStyle w:val="Style14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тушк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ема: Урок маленького гражданина                                                                                                          Задачи:                                                                                                                    1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звать у детей интерес к родной стране, дать первоначальное представление о Родине, познакомить с понятиями «государство», «гражданин», «государственные символы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 родному городу, гордости за свою стран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чувства патриотизм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символы Питерского района, с. Малый Узень,  государственный гимн, песня Матусовского, муз. В. Баспера «С чего начинается Родина», карта Питерского района, опорные сл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руг радос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Комплименты. (по внешности — хорошо выглядеть, элегантный, красивый, аккуратный, опрятный, глаза излучают добро; по характеру — мужественный, добрый, ласковый, нежный, заботливый, внимательный друг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Аутотренинг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 могу быть маленьким,</w:t>
        <w:br/>
        <w:t>Могу быть большим,</w:t>
        <w:br/>
        <w:t>Могу быть толстеньким,</w:t>
        <w:br/>
        <w:t>Могу быть худеньким,</w:t>
        <w:br/>
        <w:t>Но это совсем не важно</w:t>
        <w:br/>
        <w:t>Главное, что я такой,</w:t>
        <w:br/>
        <w:t>Какой я ест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помните, о чем мы говорили с вами ни прошлом уроке? Мы говорили о том, какие мы разные. Вы говорили о друзьях, о своих любимых занятиях.</w:t>
      </w:r>
    </w:p>
    <w:p>
      <w:pPr>
        <w:pStyle w:val="Heading3"/>
        <w:rPr/>
      </w:pPr>
      <w:r>
        <w:rPr>
          <w:sz w:val="28"/>
          <w:szCs w:val="28"/>
        </w:rPr>
        <w:t xml:space="preserve">Вступление    </w:t>
      </w:r>
    </w:p>
    <w:p>
      <w:pPr>
        <w:pStyle w:val="Heading3"/>
        <w:rPr/>
      </w:pPr>
      <w:r>
        <w:rPr>
          <w:sz w:val="28"/>
          <w:szCs w:val="28"/>
        </w:rPr>
        <w:t>Кто помогает вам в ваших занятиях? ( родители)</w:t>
        <w:br/>
        <w:t>А почему их назвали таким словом «родители»?</w:t>
        <w:br/>
        <w:t>Вывод: Они вас родили, дали жизнь, род.</w:t>
        <w:br/>
        <w:t>А какие еще слова похожие по звучанию и смыслу со словом родители вы знаете?</w:t>
        <w:br/>
        <w:t>Родина</w:t>
        <w:br/>
        <w:t>Что такое Родина? Как называется наша Родина? Какая у нас Родина? (могучая, миролюбивая, огромная и т. д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Style12"/>
        <w:rPr/>
      </w:pPr>
      <w:r>
        <w:rPr>
          <w:sz w:val="28"/>
          <w:szCs w:val="28"/>
        </w:rPr>
        <w:t>Сегодня на уроке мы будем говорить о нашей Родине, о том, что мы все являемся гражданами России. Кого называют гражданином?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 </w:t>
      </w:r>
    </w:p>
    <w:p>
      <w:pPr>
        <w:pStyle w:val="Style12"/>
        <w:rPr/>
      </w:pPr>
      <w:r>
        <w:rPr>
          <w:sz w:val="28"/>
          <w:szCs w:val="28"/>
        </w:rPr>
        <w:t>Гражданин — это человек, постоянно проживающий на территории государства  и обладающий правами и обязанностями этого государств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вы думаете, какими правами и обязанностями вы обладаете?</w:t>
        <w:br/>
        <w:t>В Конституции РФ записаны права и обязанности граждан по отношению к своему государству. У вас есть право на образование, на медицинское обслуживание, на отдых, на неприкосновенность. Вы обязаны уважать символы государства, хорошо учиться, охранять природу, любить и уважать своих родител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называют символами государств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юбить и защищать свою Родину — это значит быть патриотом, гордиться своей Родиной, уважать и соблюдать законы страны, выполнять свои обязан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вы считаете, что вы можете сделать для процветания своей малой Родины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лаксация на расслаб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ядьте поудобнее. Медленно закройте глаза. Три раза глубоко вздохните и выдохните. Представьте, что вы сидите в теплом купе вагона. Мы расслаблены. Смотрим в окно. Мимо проплывают стройные, белые березки. Поднимаем голову выше: вверху ясно-голубое небо. Легкие лучи солнца проникают сквозь окно и ласково касаются нашего лица. Мы расслаблены. Мы чувствуем себя легко и счастливо. Дайте еще больше расслабиться своему телу, своим плечам и рукам, своим ногам, расслабьте свои стопы и ладошки. Медленно открываем глаза. Как замечательно, что мы снова здесь все вмес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вы увидел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ый Узень  — это бескрайные степи, поля. Это удивительные уголки природы. Это красивые города. Это люди, живущие на этой земл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рисуйте, что вы представляете, когда слышите слово Родина (звучит песня «С чего начинается Родина?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алерейная прогул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 чем сегодня узнали на уроке?</w:t>
        <w:br/>
        <w:t>— Какими правами и обязанностями вы обладаете, как граждане РФ?</w:t>
        <w:br/>
        <w:t>— Какие чувства вызвал у вас урок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 «История села Малый Узень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споминания жителей села Малый Узень</w:t>
      </w:r>
    </w:p>
    <w:p>
      <w:pPr>
        <w:pStyle w:val="Style12"/>
        <w:rPr/>
      </w:pPr>
      <w:r>
        <w:rPr>
          <w:sz w:val="28"/>
          <w:szCs w:val="28"/>
        </w:rPr>
        <w:t xml:space="preserve">Районная газета «Искра»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№33, 1990 г. «История слободы Малый Узень»  Статья старшего научного сотрудника Волжского НИИГИМ А.Муравлё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№ 16,1985 г  статья «Подарила фронту самолёт….»  корреспондент С. Ковр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рта Пит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9:00Z</dcterms:created>
  <dc:creator>ПРО</dc:creator>
  <dc:description/>
  <cp:keywords/>
  <dc:language>en-US</dc:language>
  <cp:lastModifiedBy>1</cp:lastModifiedBy>
  <cp:lastPrinted>2012-01-29T14:46:00Z</cp:lastPrinted>
  <dcterms:modified xsi:type="dcterms:W3CDTF">2014-03-26T07:18:00Z</dcterms:modified>
  <cp:revision>10</cp:revision>
  <dc:subject/>
  <dc:title>Задачи:                                                                                                                    1</dc:title>
</cp:coreProperties>
</file>